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57D21B7F79A7843FEF0B155865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7D21B7F79A7843FEF0B155865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h++8gembquiKsea8q+WkqemjnuiI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+8jOWDj+aXoOaVsOeahOajieiKsemjmO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a8q+WkqemjmOmbqu+8jOiZveeEtuWvkuWGt++8jOS9huaYr+WNg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S4gOWIh+mDveaYr+eZveiJsu+8jOe+juS4veWcqOWGr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mbqOaYr+eci+edgOiAgeS6uumVv+Wkp+eahO+8jOiAgeS6uuaYr+eci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IkOmVv+eahOOAgjwvcD48cD48ZW0+NC48L2VtPuWGrOWkqeeahOaXqeaZq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+8jOWkmuS5iOe6r+a0ge+8jOaYr+WkmuS5iOe+juS4ve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+8jOWvkumjjuS4reejqOeguuedgOmjjumqqO+8jOWGsOmbquS4re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W4jOacm+OAgjwvcD48cD48ZW0+Ni48L2VtPumbquWQjuaXqeaZqO+8jO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Ys+WPsOS4iuaso+i1j+i/mee+juS4veiAjOeRsOS4veeahOmbqu+8jOWRte+8jO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cn+e+ju+8gTwvcD48cD48ZW0+Ny48L2VtPuWGrOWkqeadpeS6hu+8jOWkqumY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eeZveaXoOWKm+eahOiAgeS6uuS4gOagt++8jOaUvuS4jeWHuu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qu+8jOS4gOS4que+juWlveeahOaipu+8m+mbqu+8jOS4gOmil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S48L2VtPuS7iuaZqO+8jOmbqui/mOWcqOS4i++8jOe6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e/qeeEtui1t+iInu+8jOWcqOaZqOWFieS4reW5u+WMluWHuue7nee+ju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hqzlpKnnmoTpm6rlsLHlg4/kuIDkuKrlhrDoir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oTmgoTlnLDvvIzmgoTmgoTlnLDvvIzmiorlhqzlpKnnmoTlpKfpl6jmiZP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uq5piv5LiA576k5reY5rCU55qE5a2p5a2Q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6a75byA5ZOI5ZOI5ZOI5oCA5oqx77yM6Lmm552A6Lez552A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rOWkqeeahOmbqO+8jOWPiOWDj+S4quijheS/ruS4k+W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a3oeaXoOWRs+eahOWGrOWkqeijheaJrueahOWkmuW9qe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6rmmK/lhqzlpKnnmoTnsr7ngbXvvIzlhqzvvIznibnoibLlsLHlnKjkuo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0LjwvZW0+5Yas5aSp55qE5pep5pmo77yM56qX5aSW5pyJ6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M5q2k5pe25ZCs6LW35p2l5Y205Y+m5pyJ5LiA56eN6aO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rO+8jOS4gOS4quWKqOS6uueahOe+juS4veWto+iKgu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Vo+WPkeedgOWug+i/t+S6uueahOWkhOaJgOawlOaBr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lhqzlpKnnmoTml6nmmajmmK/lj6/niLHnmoTvvJvmmK/muKnmmpb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Lrnm47nhLbnmoTjgII8L3A+PHA+PGVtPjE3LjwvZW0+5YyX5pa555qE5aSp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S5Ya377yM5ru05rC05oiQ5Yaw77yM5a+S6aOO5Yi66aq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Gt+mFt+aXoOaDheeahOWGrOWkqe+8jOWwj+iNieS4jeWNkeS4jeS6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+S6jumjjumbquS6pOWKoOeahOWGsOWkqembquWcsO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pJzmmZrmvIbpu5Hlr5LlhrfvvIznqpflpJbmmK/lr4LpnZnog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7oibLjgII8L3A+PHA+PGVtPjIwLjwvZW0+5pep6LW35a+S6aOO5Yi66aqo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44CCPC9wPjxwPjxlbT4yMS48L2VtPuWGrOWkqeWvkumjjuWIuumq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mjjuaAkuWPt+eahOaZmuS4iu+8jOiwgeiDveS4jeacieS4gOS6m+Wus+aAl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zlpKnmgoTmgoTnmoTmnaXkuobvvIzouI/nnYDovbv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mgoTnhLbmnaXkuobvvIzkvLTnnYDpgqPnvo7kuL3nmoTnuYH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5pmo77yM552B5byA5Y+M55y877yM5ZCR5aSW5LiA5pyb44CC5ZW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44CC6YKj6ZO255m96Imy55qE6Zuq6Iqx77yM6aOY6aOY5oms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rOWkqeeahOmYs+WFieaFt+aFqOWcsOa0kuWcqOagoeWbremH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mHkeeBv+eBv+eahOOAgjwvcD48cD48ZW0+MjUuPC9lbT7muJDmu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pm6roirHlt7Lnu4/nnIvkuI3op4HkuobvvIzlj6rliankuIvpm6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JnJkcXVvO+WcsOS4i+edgOOAgjwvcD48cD48ZW0+MjYuPC9lbT7lhYnnp4P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lnKjni4Lpo47mgJLlkLzkuK3miJjmoJfvvIzmkYfmm7PkuI3lrprvvIzmnI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kvLzlvpfourLov5vkuobkupHlsYLjgII8L3A+PHA+PGVtPjI3LjwvZW0+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OP5LiA576k6LCD55qu55qE57K+54G177yM5Zyo56m65Lit6aOe6Iie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6LW25Zyw5rSS5ZCR5aSn5Zyw44CCPC9wPjxwPjxlbT4yOC48L2VtPuagkea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flk5cmcmRxdW8755u05ZON77yM54uC6aOO5Y23552A5qCR5p6d44CB5qCR5Y+2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2U6ay855qE54iq5a2Q5Zyo5Lmx6Iie44CCPC9wPjxwPjxlbT4yOS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s+e1rumjmOmjmOa0kua0ku+8jOavj+S4gOWkhOeUn+acuumDveiiq+ebluS4i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+vee7kuiiq+OAgjwvcD48cD48ZW0+MzAuPC9lbT7lhqzlpKnmnaXkuob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lbjjgILliLrpqqjnmoTlr5Lpo47kvb/kurrnkZ/nkZ/lj5Hmi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as5pel6YeM55qE5LiA57yV6Ziz5YWJ5q2j5aaC6YKj5LiA5qyh5om/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rip5pqW77yM5bim57uZ5oiR5biM5pyb44CCPC9wPjxwPjxlbT4z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S4peWGrO+8jOays+awtOS4gOaUueW+gOaXpeeahOa0u+azvO+8jOS8vOS5j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doeedgOS6huOAgjwvcD48cD48ZW0+MzMuPC9lbT7pm6rmmK/lpKfoh6rnhLb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roPosaHlvoHnuq/mtIHml6DnkZXvvIzpm6rkuJbnlYznroDnm7Tlg4/mmK/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ep5pmo77yM5YuJ5by655qE552B5byA55y8552b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m96Iqx6Iqx55qE5LiA54mH5LiW55WM44CCPC9wPjxwPjxlbT4zNS48L2VtPu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iKse+8jOWwj+Wwj+eahOeZvee+veavm++8jOWPiOWDj+WQueiQveeahOai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tumbtuiQveiQveOAgjwvcD48cD48ZW0+MzYuPC9lbT7pm6rpo5jliLDkuob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Pku6zmiormoJHlvZPmiJDkuobnp4vljYPvvIzmraPlv6vkuZDnmoTnjqnnnYD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uq5YGc5LqG77yM5aSq6Ziz5Ye65p2l5LqG77yM5LiH6YG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yo6Iyr6Iyr6Zuq5Zyw5LiK77yM6K6p5Lq6552B5LiN5byA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i+edgOmCo+i9r+e7tee7teeahOmbqu+8jOWlveWDj+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iOWlveWDj+S4gOaKiueZveiJsueahOaymeOAgjwvcD48cD48ZW0+MzkuPC9lbT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lpKflnLDvvIznq5nlnKjpq5jlpITvvIzmlL7nnLzov5zop4LvvIzlj6rop4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IDniYfvvIzml6Dovrnml6DpmYXjgII8L3A+PHA+PGVtPjQw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rS75YOP5LiA5Liq5rS75rO855qE5bCP5aeR5aiY77yM5Y+v54ix5Y+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OWx0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Lmh0bWwiPmh0dHBzOi8vZHVhbmp1emlrdS5jb20vZHVhbmp1emkvYjlsdHJmMWJp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7D21B7F79A7843FEF0B155865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