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8B3B290DE0F97B877055A89F35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8B3B290DE0F97B877055A89F35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6LS65Y2h5YaF5a65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aYjuWqmu+8jOS4nOmjj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i/geaWsOWxhe+8jOW+t+aYremCu+Wjke+8jOaJjemch+Wbm+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eUn+aEj+S8vOS4nOmjju+8jOe6oue6oueBq+eBq+awu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i/jueZvuemj+i0ouaXoOi+ue+8jOW8gOS4muWkp+WQ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cuumHkemSsembqO+8jOmhuumhuuWIqeWIqei0oua6k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W8oOWkp+WQie+8jOasouS5kOaXoOmZ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i/nuS4su+8jOi0oui/kOS4jeaWreOAgjwvcD48cD48ZW0+Ni48L2VtPjIwMj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miLfvvIzkurLkurrvvIzmnIvlj4vvvIznlJ/mhI/lhbTpmob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jgII8L3A+PHA+PGVtPjcuPC9lbT7kurrohInkuqjpgJ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iqnjgII8L3A+PHA+PGVtPjguPC9lbT7lv7Xlj4vkurrvvIzkuqTlpb3ov5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ml6DpmZDlvIDlv4PjgII8L3A+PHA+PGVtPjkuPC9lbT7lj5Hllpzns5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L3jgII8L3A+PHA+PGVtPjEwLjwvZW0+5byA5aSn6Zeo77yM6L+O57Sr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QieelpeW8gOS4mu+8jOWkp+WvjOWQr+a6kOOAgueUn+aEj+S8vO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WmguaYpea9ruOAgjwvcD48cD48ZW0+MTIuPC9lbT7npZ3lrrblhbTkuJ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kuIDlubTmm7Tmr5TkuIDlubTlpb3jgII8L3A+PHA+PGVtPjE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W85ZGI55qG5LiK5ZOB77yb5a6+5pyL5bC95YW05YWx5Yqg6aSQ44CC5peg5Lq6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76O77yb5pyJ5a6i5bi45p2l5ruh5bqn6aaZ44CCPC9wPjxwPjxlbT4x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WPkei0oua3u+WWnOOAgjwvcD48cD48ZW0+MTUuPC9lbT7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pKfliKnvvIzotKLmupDmu5rmu5rvvIzkuovkuJr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b6Z6aOe5Yek6Iie5ZCM6L+O5a6i77yM6Zeo5pWs56215by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b44CC5Zyo5paw55qE5LiA5bm06YeM77yM56Wd5oKo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7j+S5i++8jOiQpeS5i++8jOi0ouaBkui2s+efo++8m+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heS5n++8jOWIqeiOq+Wkp+eEieOAgjwvcD48cD48ZW0+MTguPC9lbT7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LrkvaDpgZPllpzjgII8L3A+PHA+PGVtPjE5LjwvZW0+5byA5Lia5aSn5Z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5Zaz5Zaz77yM56Wd5L2g6LWa6ZKx5LmQ5ZOI5ZOI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8gOW6l+aEn+WIsOeDreaDhe+8jOaEv+S9oOeUn+aEj+WFhea7oeeDreW6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mAmuihjOOAgjwvcD48cD48ZW0+MjEuPC9lbT7npZ3kvaDlpKflsZXlro/lm7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llpzjgII8L3A+PHA+PGVtPjIyLjwvZW0+5oGt5Zac6LS15YWs5Y+4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pu05LiK5LiA5bGC5qW877yBPC9wPjxwPjxlbT4yMy48L2VtPuelne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W/q+S5kO+8jOWkqeWkqeWPkeWkp+i0ou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S4gOmhuueZvumhuu+8jOS4h+S6i+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gIHkvaDkuIDmnLXlpb3ov5DoirHvvIzotKLnpZ7lpKnlpKnmnaXluK7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i65Lq677yM6Lev5peg6Z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WmguaZk+aXpeiFvuS6kei1t++8jOWIqeS8vOaYpea9ruW4pu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hI/pobrliKnvvIzotKLmupDlub/ov5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6Zeo57qi77yM5aSn5ZCJ5aSn5Yip77yM5omT5byAMjAy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OAgjwvcD48cD48ZW0+MjkuPC9lbT7otKLmupDojILnm5vvvIzovr7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i5a+55oyR5oiY5oC75piv6YKj5LmI6Ieq5L+h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iQ5Yqf5ZCR5YmN6L+I5LqG5LiA5q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TE2eGg4NjR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ExNnhoODY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8B3B290DE0F97B877055A89F35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