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F412BB75FA56DE3A5F0F2ADB19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412BB75FA56DE3A5F0F2ADB19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iR5Lus6YCd5Y6755qE6Z2S5pi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peaMpeaJi++8jOWGjein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+8jOi/meWNs+WwhumAneWOu+eahOW5tOWNju+8jOaXoOaAqOaXoOaC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Mi48L2VtPumdmeW+heaXtuWFiea4hea1he+8jOWygeaci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mFkuiogOasou+8jOaipumHjO+8jOmdkuaYpeS4juS9oOaIkeS4jeS8vO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aYpeaYr+eQhuaDs+i+vuaIkOaXtueahOaso+WWnOi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C48L2VtPuaXtumXtOi/meS4nOilv++8jOaXouS4jeWk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uWQjOWtpuS7rOmDveW9vOatpOW4jOacm+aXtumXtOiDveWkn+WBnOat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Jjea1geWKqOOAgueEtuiAjOaXtumXtOS+neaXp+mCo+S5iOS4jee0p+S4jeaFo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ern+Wmgua1geawtOS4gOiIrOWcsOS7juaIkeS7rOaMh+e8nemXtOa1geWOu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7TnrZTmu7TnrZQmcmRxdW875aOw5Lit5rWB5Y6744CC5b2T5oiR5Lus5Y+R6Ke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qT5L2P5a6D5pe277yM5a6D5bey57uP5raI6ZqQ5peg6L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oiR5Lus5LiA6LW36L+96L+H5aWz5a2p55qE6YKj5Lq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A6Lev6KGM6LWw77yM5LiA6Lev5b+n5Lyk77yM5LiA6Lev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54Gr54Gr55qE5Zyo5bKB5pyI55qE5bm06L2u5Lit5oWi5oWi6ICB5Y6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5Z2Q5LiL5p2l5ZKM5paH5a2X6K+06K+06K+d77yM5Zue5oOz5Li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2S5pil5bm05Y2O77yM56Wt5aWg5LiA5LiL5q275Y6755qE5qKm5oOz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Q6ZW/77yM55yf55qE5Y+v5Lul5pS55Y+Y5b6I5aSa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2S5pil55qE5bKB5pyI5oC75piv55+t5pqC77yM5Lu/5L2b5Y+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M6L+H77yM6L2s556s5Y2z6YCd44CC5Y+v5piv5ZWK77yM6LaK5piv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qU6K+l6LaK5a2m5Lya54+N5oOc77yM5Y676I635Y+W5rS75Zyo5b2T5LiL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aW95bm05Y2O55qE5bm456aP44CCPC9wPjxwPjxlbT44LjwvZW0+6YKj5Lq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6Z2S5pil44CB5pWF5LqL44CB5bm456aP77yM5aaC5LuK77yM6YO9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G77yM546w5Zyo5oiR5Lus5Y+I5pyJ5LuA5LmI5ri05pyb55qE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aN6KeB77yM5L2g5oiR5b+D5Lit5rC46L+c5bm06L2744CB5rC46L+c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B5rC46L+c5bm456aP44CCPC9wPjxwPjxlbT4xMC48L2VtPuaIkeeahOmdkuaY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j+edgOaXtumXtOeahOa2iOmAneiAjOaooeeziu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tYHpgJ3nmoTlsoHmnIjvvIzmtYHpgJ3nmoTnpZ7or53vvIzov5nkupv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npZ7nmoTml6jmhI/vvIzmuKnmn5TnmoTlroflrpnvvIzmiJHov5npopflsI/mmJ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moLfvvJ/lj6rmnInlnKjmtYHpgJ3kuK3nrYnlvoXmlrDnmoT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2S5pil5LiN5Y+v5b+Y6K6w77yM5Zug5Li65a6D5omN5pyJ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WE5pys77yM5Zug5Li65a6D5omN5pyJ5LqG546w5Zyo55qE5oiQ5bC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6ZO46YCg5LqG5b6I5aSa55qE5LqL6L+55ZKM5rip5pqW77yM5Zug5Li65a6D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5aOw77yM5Zug5Li65a6D54K55pKt5LqG5b6I5aSa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A5aeL5Y+R6Iq977yM6K6p6Ieq5bex5byA5aeL5pyJ5LqG576O5Li9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My48L2VtPuWmguaenOecn+eahOiDveWbnuWIsOS7j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WumuS8mua0u+WHuuiHquW3seeahOagt+Wt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kuo7mnaXliLDku6XliY3mhqfmhqznmoTlubTnuqrvvIzljbTlj5Hnjr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rrorqLlqZrjgIHmnInkurrnu5PlqZrjgIHmnInkurrlh7rlm73jgIHmnI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obrliKnjgIHmnInkurrlnZrmjIHmoqbmg7PjgIHmnInkurrnooznoozml6DkuL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j+aYr+S4gOS4quWIhuawtOWyre+8jOavleS4muaXtueahOmCo+S4quiTneWkq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WkseS4jeinge+8jOmCo+S4quWSjOS9oOWcqOaTjeWcuui+ueivtOedgOimg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quadpeeahOS6uu+8jOS5n+aXqeWwseS4jeefpemBk+WOu+S6huWTqumHjO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eahOWkqe+8jOeqgeeEtuWwsem7keS6hu+8jOaEn+inieWDj+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qgeeEtuWwseayoeS6huOAgjwvcD48cD48ZW0+MTUuPC9lbT7pnZLmmKX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lvbflvqjmjKPmiY7jgII8L3A+PHA+PGVtPjE2LjwvZW0+5q2k5pe2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675ZCR5b6A77yM6YKj6Z2S5rap55qE57qv5rSB55qE5LqL54mp77yM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g5b+n5peg6JmR55qE576O5aW955Sf5rS777yM5aaC5LuK5oiR5Y+q6IO95Y67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6YCd5Y6755qE6Z2S5pil77yM55So6L+Z5reh5reh55qE5paH5a2X77yM6buY6bu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76O5aW955qE5Zue5b+G44CCPC9wPjxwPjxlbT4xNy48L2VtPuayiem7m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aaluiKseW8gOeahOWto+iKgu+8jOaChOaChOaYr+ayieedoeeahOW/g+aIv+OAg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5tO+8jOeKueWcqOWygeaciOa3seWkhOetieW+hemCo+S4gOWto+aYjuWqm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uOeBv+eDgueskeWuueOAgjwvcD48cD48ZW0+MTguPC9lbT7ml7blhYnmtoj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j6/ku6Xlr7nmipflvojlpJrkuovmg4XvvIzllK/mnInlnKjml7bpl7TpnaLl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oi43nmb3jgII8L3A+PHA+PGVtPjE5LjwvZW0+6Z2S5pil5bey5Y67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44CCPC9wPjxwPjxlbT4yMC48L2VtPui/mOiusOW+l++8jOmCo+W5tOaIkeS5n+i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Nju+8jOijmeaRhumjnuaJrO+8jOi/nuW+rueskemDvemqhOWCsueahOWYtOink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S7iuaIkeWGjeS5n+S4jeaYr+mCo+S4quW5tOWwkeaHteaHgueahOWwj+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ku6znmoTpnZLmmKXnu4jlsIbpgJ3ljrvjgILog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u4bnu4bnrZvkuIvnmoTvvIzpgqPkupvlkI3kuLrnvo7lpb3nmoTkuovnia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LTmiJHku6zotbDov4fkuIDnlJ/nmoTplb/ot6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C46L+c5bm06L2777yM6ICM5oiR5Lus5oWi5oWi6ICB5Y6777yM5bm06L2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yG5YyG44CCPC9wPjxwPjxlbT4yMy48L2VtPuaYjuaYjuWPr+S7peS+neeEt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aYn+epuu+8jOS9huWNtOS4jeW+l+S4jeijheWHuuS4gOWJr+iAgeaIk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mdouWvuei2iuadpei2iuWkmueahOS4luaVheOAgjwvcD48cD48ZW0+Mj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fkvKTogIzmmI7lqprnmoTkuInmnIjvvIzmiJHku47miJHljZXoloT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pqazogIzov4fvvIznqb/ov4fntKvloIfvvIznqb/ov4fmnKjmo4nvvIznqb/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l7bnjrDnmoTmgrLllpzlkozml6DluLjjgII8L3A+PHA+PGVtPjI1LjwvZW0+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CU5by65ZKM5Y+b6YCG5bm25a2Y77yM5qyi56yR5Lqk57uH552A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M57qv55yf55qE5bKB5pyI77yM6L+Z5bCx5piv6K6p5Lq65oCA5b+1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aSq5aSa5aSq5aSa576O5aW955qE5Zue5b+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vueS6huaYr+S4gOeUn++8jOeIsemUmeS6huaYr+mdku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nZLmmKXmmK/mtbfmnq/nn7Png4LnmoTmib/or7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us6YO95Lul5Li66Ieq5bex5Y+v5Lul5Li654ix5oOF5q27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275LiN5LqG5Lq677yM5a6D5Y+q5Lya5Zyo5pyA55a855qE5Zyw5pa55om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4S25ZCO5oiR5Lus5qyy5ZOt5peg5rOq77yM5oiR5Lus6L6X6L2s5Y+N5L6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5eF5oiQ5Yy777yM5oiR5Lus55m+54K85oiQ6ZKi44CC5L2g5LiN5piv6aOO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v5rKZ77yM5YaN57yg57u15Lmf5Yiw5LiN5LqG5aSp5rav77yM5pOm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O5aSp5pep5LiK77yM5oiR5Lus6YO96KaB5LiK54+t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Wmguaire+8jOmdkuaYpe+8jOS4uuS9le+8jOaKueWOu+aIk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eVmeS4i+S4gOadoeS8pOeXle+8nzwvcD48cD48ZW0+MzAuPC9lbT7kuI3op4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iJHnnIvop4Hkuobln47luILnuYHljY7nmoTlhYnljY7vvJvkuI3op4Hkuo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nnIvop4HkuoblranlrZDku6zplb/lpKfjgILlho3op4HkuobpnZLmmK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lsJHnmoTovbvni4LvvJvlho3op4HkuobpnZLmmKXvvIzpgqPkupvlubvmg7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lho3op4HkuobpnZLmmKXvvIzpgqPkupvmjKXmtJLmsZfmsLTnmoTlipv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pnZLmmKXvvIzpgqPkupvogqnlubbogqnlnZrlvLrnmoToh4LohoDvvJv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vvIzpgqPkupvlv4Pnoo7lv6fkvKTnmoTlubTljY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6L+Z5qC377yM55eb5bm25b+r5LmQ552A44CC5L2g5b6X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im57uZ5L2g55qE5omA5pyJ5Lyk5a6z77yM54S25ZCO5peg5omA6LCT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zMi48L2VtPueMm+eMm+WWneS4i+WHoOadr+mFku+8geWQ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RiuWIq++8geW3sei4j+WFpeS4jeaDkeS5i+W5tO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u4jlsIbpgJ3ljrvnmoTvvIzlm6DkuLrmtLvnnYDnmoTkurrpg73kvJr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ku6zmuJDmuJDlj5jlvpfmiJDnhp/vvIzlj5jlvpflnIbono3vvIz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oh6rlt7Hml7bvvIzlkIzml7boh6rnhLblsLHlpLHljrvkuobmm77nu4/nmoT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nuq/nnJ/lkozli4fmlaLvvIzkvYbov5nlubbkuI3mmK/mtojmnoHnmoTkuo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kvKTmhJ/jgII8L3A+PHA+PGVtPjM0LjwvZW0+6Z2S5pil77yM5rKh6YKj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77yM5b6A5b6A566A5Y2V6ICM5Y+I55yf5a6e44CC6L+36Zu+6Ye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m6IOn77yM5LiN6L+H5piv5a+55a+55pa55ZKM6Ieq5bex55qE5LiN56Gu5L+h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+h5LiA5Lqb77yM5Ya36Z2Z6Ieq5oyB77yM5bmz5reh5rih6L+H6Z2S5p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944CCPC9wPjxwPjxlbT4zNS48L2VtPuW5tOWwkeaXtu+8jOaAu+aDs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Vv+Wkp+WQju+8jOaAu+WbnuW/huS7juWJjeOAguaXp+aXtuWFie+8jO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WkmuWwkeS6uuWbnuW/hu+8jOWNtOWbnuS4jeWOu++8jO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ei0n+a1geW5tOOAgjwvcD48cD48ZW0+MzYuPC9lbT7lj6rmnIn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loToh6rlt7HnmoTkurrnlJ/vvIzlkJHlvoDov5zmlrnvvIzku47kuI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uKnmn5TnmoTpo47kvZXml7blkLnotbfvvIzkuI3nn6XpgZPmnKrmnaX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mnInkuIDkuKrlsJHlubTvvIzot6/ov4fmiJHnmoTpnZLmmK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m05bCR6L2754uC77yM5aaC5L2V5Li66Z2S5pil55qE6ZSZ6K+v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C48L2VtPuaJgOacieeahOS4gOWIh+acgOe7iOmaj+edg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gOi1t++8jOe7k+aIkOS6hua3sea3seeahOmBl+aGvuOAguWPr+aCs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KquWKm+eahOWuiOaKpOWPjeiAjOWPmOaIkOmavuS7peW/mOiusO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4LpnZnplb/lpJzvvIzkuIDkuKr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nhLbmg7Potbfkuobku5bjgILlnKjov7fojKvnmoTpnZLmmKXph4zvvIzkvaD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iLDlkI7mnaXvvIzmiY3lj5HnjrDvvIzkvaDlkozku5bkuIDotbf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ho3kuZ/lm57kuI3ljrvkuobvvIzmg7Potbfku5bvvIzkvaDlv4Pph4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jgII8L3A+PHA+PGVtPjQwLjwvZW0+6Z2S5pil5Y+q5Li6562J5b6F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ZGz6YGT44CB5LiA5aOw5oub5ZG844CB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sOWktOadpeaIkeS7rOeVmeS4i+S6huS7gOS5iO+8jOWPiOWkseWOu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cieaXtuWAmeaAu+aYr+S8muaDs++8jOaYr+aIkeS7rOeOqeW8hOS6humdkua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dkuaYpeaKiuaIkeS7rOeOqeS6hu+8nzwvcD48cD48ZW0+NDIuPC9lbT7pnZLmmK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6DnqbfvvIzlhYXmu6HprYXlipvvvIzlhYXmu6Hnl5vmpZ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mA5pyJ5Lq655qE6Z2S5pil77yM6YO95beu5LiN5aSa5ZCn77yM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LiA5Zy644CCPC9wPjxwPjxlbT40NC48L2VtPuWygeaciOS4jeivt+iHqu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WRiuiAjOWIq+OAgjwvcD48cD48ZW0+NDUuPC9lbT7pnZLmmKXmmK/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kuI3llpzmrKLmiJHjgII8L3A+PHA+PGVtPjQ2LjwvZW0+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Ly8566t77yM5Zue5Yiw5LqM5Y2B5bm055qE5a2m55Sf5pe25Luj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A5b+177yBPC9wPjxwPjxlbT40Ny48L2VtPuacieS6uuWWnOasou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oua+nOS4jeaDiu+8jOWFtuWunuS7luayoeacieeci+WIsOmdkuaYpea0u+WKm+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7t+WAvO+8jOayoeacieS9k+mqjOi/h+aQj+WHu+mjjua1queahOW/q+aEj+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theWKm+WwseWcqOS6juWjruaAgOa/gOeDiO+8jOayoeacieWKqOaEn+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awtOS4gOa9re+8jOS6uueUn+S5n+WwseW5s+a3oeaXoOWRs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m57lv4bph4zpgIDljrvpnZLmmKXnmoToibLlvanml7bvvIzmiJHku6z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pnZLmmKXlubTlsJHjgII8L3A+PHA+PGVtPjQ5LjwvZW0+5b2T6Z2S5pil5Y+Y5oi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b2T5pen54Wn54mH5Y+Y5oiQ5Zue5b+G77yM5b2T5oiR5Lus57uI5Lq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J55qE6Lev5Y+j77yM5a2k54us77yM5aSx5pyb77yM5b235b6o77yM5q6L5b+N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T5byA5LqG6YKj5omH56qX77yM5Y+r5YGa5oiQ6ZW/55qE5aSn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QkeaIkeS7rOmAneWOu+eahOmdkuaYpeaMpeaJi+WRiuWIq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WsOevh+W3sue7j+aChOeEtueahOaJk+W8gO+8jOacquadpeS7peadp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ea0kuWHuuaIkeS7rOeahOWKm+mHj++8jOiuqei/meS4lueVjOaEn+WPl+S4gOS4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puadpeeahOaUueWPmOWQp++8gTwvcD48cD48ZW0+NTEuPC9lbT7kurrnlJ/omb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bTkuI3mmJPjgILmiJHku6zlt7Lnu4/lvojovpvoi6bkuob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osJPnmoTng6bmgbznu5Hmnrbkuoboh6rlt7HnmoT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m05Y2O6YeM77yM5oiR5Lii5aSx55qE77yM5bi45bi45LiN5Y+q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H5rCU44CCPC9wPjxwPjxlbT41My48L2VtPuaXtumXtOWRiuivieS9oOS7gOS5iO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bnuW/huWRiuivieS9oOS7gOS5iOWPq+W5vOeomuOAguS4jeimgeaA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nuW/humHjOe8oOe7te+8jOaYqOWkqeeahOWkqumYs++8jOaZkuS4jeW5s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NTQuPC9lbT7pnZLmmKXmmK/or5fvvIzlj6/mmK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vvIzlroPlj4jmgI7kuYjkvJrmsqHmnInljbDorrDvvIzpnZLmmKXmmK/mm7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lubTml6Dmg4XvvIzlroPlj4jmgI7kuYjkvJrmsqHmnInmlq3nq6DjgILljbPkvb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7blhYnvvIzkuI3otJ/mtYHlubTvvIzkuZ/kuI3kuIDlrprnnIvnqb/pnZLmmK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jgILljbPkvb/pnZLmmKXmmK/pm6jlraPvvIzljbPkvb/pgqPpgZPot6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vvIzmiJHku6zooYzotbDnmoTmraXkvJDkuZ/kuI3kvJrlm6DmraTmnInkuJ3mr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lq3vvIzmiJHku6znmoTmiJDplb/kuYvot6/ov5jmmK/kvp3ml6fnmoTmvKvplb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4jkvZXkuI3lnZrlrprnmoTpnZLmmKXnmoTpm6jlraPkuK3ooYzotb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2S5pil5LiN5piv546p5YW377yM5Lu75oSP55qE546p6IC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ya5piv55eb6Ium77yb6Z2S5pil5LiN5piv6LWM5rOo77yM5LiA5pe2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5qE5Lya5piv5LiA55Sf55qE6YGX5oa+77yb6Z2S5pil5LiN5piv6LWE5Lqn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25oiQ5Y+q5Lya5LiA5LqL5peg5oiQ44CCPC9wPjxwPjxlbT41Ni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Co+S4quS8muS4uuedgOaipuaDs+a1geaxl+S7mOWHuueahOW5tOWwkeaXtuOAg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quaXtuWAme+8jOaIkeS7rOi/mOmDveaYr+WNlee6r+WIsOS4jeiwmeS4l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mDveWPquaYr+aIkeS7rOOAgui/mOmDveaYr+S8muS4uuS6huW/g+mHjOmCo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PkeeDq+eahOaipuaDs+iAjOi4j+WunuWKquWKm+eahOS6uu+8jOmCo+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ygeOAgjwvcD48cD48ZW0+NTcuPC9lbT7otbDnnYDotbDnnYDvvIzlsLHmla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73mt6HkuobvvJvlm57lpLTlj5HnjrDvvIzkvaDkuI3op4HkuobvvIzlv7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jgII8L3A+PHA+PGVtPjU4LjwvZW0+6YKj5pe255qE6Z2S5pil77yM5piv6JyA6YG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G6L+b6YWS55qE54uC5aaE77yM5piv5LiA5Ymq5qKF5LiL6Zuo6ZyW6ZOD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ZW/5oGo5q2M5Ly055C155C26KGM55qE5bm95oCo77yM5piv5qGD6Iqx5omH5pi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qt55qE5oOG5oCF44CCPC9wPjxwPjxlbT41OS48L2VtPuS4uuS7gOS5i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Ds+imgemHjei1sOmdkuaYpe+8jOaYr+aXtuWFiei0n+S6huaIke+8jOi/mOaYr+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XtuWFie+8nzwvcD48cD48ZW0+NjAuPC9lbT7okL3luZXnmoTlpJXpmLPmjKXmt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4Llr57vvIzlpKnovrnokL3luZXnmoTpu4TmmI/vvIzmnIDliJ3mmK/miJHpnZLmmK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nLDmlrnvvIzlj6rmmK/vvIzmnIDnu4jpnZLmmKXnmoTmuK/lj6PkvJrlgZz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/lj6rnn6XpgZPpgqPpgJ3ljrvnmoTpnZLmmKXvvIzkuI3lho3mi6XmnInjgIL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Dnu6nkuIrnmoTlkI3lrZfvvIzmiJHnmoTnrJHlrrnooqvmt7nmsqHjgIL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g73lho3lm57lv4bvvJ/mmK/lkKbkuIDmjKXmiYvmmKjml6X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lpI3vvJ/lm57pppbmnq/nga/ku6Xlvq7lvLHnmoToioLlpY/ot7Pliqj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sbWJveHl4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bG1ib3h5eGp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F412BB75FA56DE3A5F0F2ADB19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