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18A380264547E588753F634CA8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18A380264547E588753F634CA8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5aSn5YWo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inieW/g+aYr+i/m+atpeS5i+av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W/g+aYr+WgleiQveS5i+a6kO+8jOaVheiHquinieW/g+S4jeWPr+aXoO+8jOiHqui0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cieOAgjwvcD48cD48ZW0+Mi48L2VtPumdouWvueS6uueUn+aXhemAlO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uejqOmavu+8jOaIkeS7rOS4jeS7heimgeacieWLh+awlO+8jOabtOimg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OAgjwvcD48cD48ZW0+My48L2VtPuS4gOacrOS5puS4jeeuoeS7juWTqumh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WIhumSn+WQjui/mOS4jeiDveWQuOW8leS9oO+8jOivt+avq+S4jeeKueixq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Wug+OAgjwvcD48cD48ZW0+NC48L2VtPuWPl+WIsOWGjeWkp+eahOaJk+WH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i/mOWcqO+8jOivt+ebuOS/oeavj+WkqeeahOWkqumYs+mDveaYr+aW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muigoueahOS6uuaAu+aYr+S4uuaYqOWkqeaClOaBqO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liOelt++8jOWPr+aDnOeahOaYr+WwkeS6huS7iuWkq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S4iuayoeaciee7neWvueeahOiuqeS6uuW8gOW/g+eah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WvueeahOiDveiHquW3seaJvuS5kO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UvuW8g++8jOWwseayoeacieS7gOS5iOiDveiuqeiHquW3semAgOe8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n+WdmuW8uu+8jOWwseayoeacieS7gOS5iOiDveaKiuiHquW3seaJk+We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jeWwj+eahOS4quWtkO+8jOS5n+iDvee7meaymea8oOeVmeS4i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6q+W9se+8m+WGjeWwj+eahOS6uueJqe+8jOS5n+iDveiuqeWOhuWPsuWQkOWHu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ueaBr+OAgjwvcD48cD48ZW0+OS48L2VtPuWvueWdmuW8uueahOS6uuad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wseWDj+mTgeeKgeS4gOagt+W8gOWepuedgOS7luWGheW/g+eahOWkp+Wcs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+8jOWNtOWPr+S7peaSreenjeOAgjwvcD48cD48ZW0+MTAuPC9lbT7miJHku6z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m7Dpmr7nmoTml7blgJnvvIzopoHnnIvliLDmiJDnu6nvvIzopoHnnIvliLD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j5Dpq5jmiJHku6znmoTli4fmsJT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S77yM5piO5aSp6KaB5YGa55qE5LqL6LaK5aSa77yb5LiA5Liq5Lq66LaK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W95pel5a2Q5bCx6LaK5aSa44CCPC9wPjxwPjxlbT4xMi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S5oOWIq+S6uueahOe7j+mqjO+8jOS4gOiIrOS6uuWtpuS5oOiHquW3se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jKvmipjnu4/ljobnmoTlpKrlsJHvvIzmiYDku6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nkJDnoo7nmoTlsI/kuovnnIvnmoTlpKrph4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YKj5Lqb5pyA5a655piT55qE5LqL5oOF5Lit77yM5ouW5bu25pe26Ze0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xNS48L2VtPuS4iuWkqeWujOWFqOaYr+S4uuS6huWdmu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W/l++8jOaJjeWcqOmBk+i3r+S4iuiuvuS4i+mHjemHjeeahOman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orrrkvaDop4nlvpfoh6rlt7HlpJrkuYjnmoTkuob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mnInkurrmr5TkvaDmm7TlvLrjgII8L3A+PHA+PGVtPjE3LjwvZW0+5b+M5aa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7uZ6Ieq5bex5aKe5Yqg5Lu75L2V55qE5aW95aSE44CC5b+M5a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YeP5bCR5Yir5Lq655qE5oiQ5bC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+l+aEj+aXtumcgOayieW+l+S9j+WCsuawlO+8jOWcqOWkseaEj+aXtuWIm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eBq+awlOOAgjwvcD48cD48ZW0+MTkuPC9lbT7msqHmnInkurrlj6/ku6X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h43mlrDlvIDlp4vvvIzkvYbosIHpg73lj6/ku6Xku47njrDlnKjlvIDlp4v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kuKrlhajnhLbkuI3lkIznmoTnu5PlsYDjgII8L3A+PHA+PGVtPjIw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566A5Y2V77yM5a+M5LqG5aSN5p2C77yb6JC96a2E5pe2566A5Y2V77yM5b6X5Yq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PC9wPjxwPjxlbT4yMS48L2VtPuaIkei2iuadpei2iuebuOS/oe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7o+S7t+aYr++8muWKquWKm+OAgeWkseacm+S7peWPiuavheWKm+OAgu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OeXm++8jOeEtuWQjuaJjeaYr+asouS5kOOAgjwvcD48cD48ZW0+MjI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XlipvvvIzku7/kvZvkuIDova7ngr3ng63kuI3okL3nmoToibPpmLPvvJvlnZrmj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7/kvZvkuIDnvqTlsbnnq4vkuI3lgJLnmoTlsbHmnp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Zy65peF6KGM77yM5LiN5b+F5Zyo5LmO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Y+q5pyJ5rK/6YCU55qE6aOO5pmv77yM5Lul5Y+K55yL6aOO5pmv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S4quS4lueVjOWIsOWkhOWFhea7oeedg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iDveWBmueahOS4jeS7heS7heaYr+aOpeWPl++8jOi/mOimgeivl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PjeaKl+OAgjwvcD48cD48ZW0+MjUuPC9lbT7kuI3mmK/mn5Dkurrkvb/miJ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i7/mn5DkurrnmoToqIDooYzmnaXng6bmgb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95Ye65pe26Ze05Y675a2m5Lmg77yM5Yeh5LqL5LuO5bCP5YG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V6LCD5ZKM6YeN5aSN77yM6ZW/5pyf55qE56ev57Sv5Z2a5oyB77yM5oOz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44CCPC9wPjxwPjxlbT4yNy48L2VtPuWBmuWGs+WumuS5i+WJjeS7lOe7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XpuS9nOS6huWGs+WumuWwseimgeWLh+W+gOebtOWJjeOAge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Krkurrpg73mnInmvZzlnKjnmoTog73ph4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ooqvkuaDmg6/miYDmjqnnm5bvvIzooqvml7bpl7TmiYDov7fnprv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miYDmtojno6jjgII8L3A+PHA+PGVtPjI5LjwvZW0+5b6A5LqL5LiN5b+F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44CC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leiAmOiAheacgOS/oeWSjOi/h+iHquW3s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a7tOmDveWtleiCsuedgOS4gOmil+W4jOacm+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kuIDkuKrkurrlhYjku47oh6rlt7HnmoTlhoXlv4PlvIDlp4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uKrmnInku7flgLznmoTkurrjgII8L3A+PHA+PGVtPjMyLjwvZW0+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77yM6KaB5Y+W5b6X6IOc5Yip5bCx6KaB5Z2a5oyB5LiN5oeI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bCd5LqG6K645aSa5qyh55qE5aSx6LSl5LmL5ZCO5omN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huWdmuaMgeS4jeS4gOWumuaIkOWKn++8m+S9huayoe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zqOWumuWksei0peOAguWvueS6juaIkOWKn++8jOWdmuaMgeeahOWhkemAo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gTwvcD48cD48ZW0+MzQuPC9lbT7or7fkvaDnlKjmhYjmgrLlv4Plkoz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iorkvaDnmoTkuI3mu6HkuI7lp5TlsYjor7Tlh7rmnaXvvIz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jqXlj5fjgII8L3A+PHA+PGVtPjM1LjwvZW0+5Z2a6Z+n5piv5oiQ5Yqf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77yM5Y+q6KaB5Zyo6Zeo5LiK5pWy5b6X5aSf5LmF44CB5aSf5aSn5aOw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Sk6YaS55qE44CCPC9wPjxwPjxlbT4zNi48L2VtPuWksei0peW5tuS4jeaEj+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S6huaXtumXtOWSjOeUn+WRve+8jOWksei0peihqOaYjuS9oOacieeQhueU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MzcuPC9lbT7kvaDnlKjkuIDnmb7liIbnmoTliqr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gZrkuqTmjaLvvIzmsqHmnInkuI3miJDkuqT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U5oSk55qE5b+D5aKD6L2s5YyW5Li65p+U5ZKM77yM5oqK5p+U5ZKM55qE5b+D5aK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ix77yM5aaC5q2k77yM6L+Z5Liq5LiW6Ze05bCG5pu05Yqg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4jOacm+WIq+S6uuaAjuagt+WvueW+heiHquW3se+8jOS9o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ivpeaAjuagt+adpeWvueW+heWIq+S6uuOAgjwvcD48cD48ZW0+ND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otbDkuIDovojlrZDvvIzmiYDku6XkvaDopoHpgILlupTlraTni6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uK7kvaDkuIDovojlrZDvvIzmiYDku6XkvaDopoHlpYvmlp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5oC75ZCs5oKy5Lyk55qE5q2M77yM5Yir5oC75oOz5LuO5Ym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6L+H5Y675ouW5L2P6ISa77yM5Yir6K6p5pyq5p2l6KKr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WOu+mihOingeeDpuaBvOaIluaLheW/g+WPr+iD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Un+eahOS6i+aDhe+8jOe9rui6q+S6juaYjuWqmueahOmYs+WFieS5i+S4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r4/kuKrmiJDlip/ogIXvvIzpg73opoHnqb/otor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pu5HmmpfjgILlvLrogIXkuI3mmK/msqHnnLzms6rvvIzlj6rmmK/og73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JHliY3ot5HjgII8L3A+PHA+PGVtPjQ0LjwvZW0+5q+P5aSp5peg5omA5Lq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raI6LS56ICF77yM56ev5p6B5pyJ55So5omN5piv5Lq655Sf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b2l3Lmh0bWwiPmh0dHBzOi8vZHVhbmp1emlrdS5jb20vZHVhbmp1emkvY3J0dTM4Zm9p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18A380264547E588753F634CA8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