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C0F9DCBE841662D07416366F83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C0F9DCBE841662D07416366F83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pyL5Y+L5ZyI55+t5Y+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lOS4gOWwj+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g+eBteaUvuS4quWBh+OAguWxsea4heawtOengOmjjuWFieWlve+8jOS4jeWmq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mAjemBpe+8m+S4gOi3r+ihjOadpeS4gOi3r+atjO+8jOeDpuaBvOWIq+W+gOW/g+S4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9u+advumpv+ermeath+WbnuiEmu+8jOe+juaZr+S4uuS9oOa2iOeWsuWKs+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W6l+aJk+S4quWwlu+8jOe+juWRs+S7u+S9oOWwneS4qumBje+8m+S6uueUn+aXhem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mVv++8jOa9h+a0kue6ouWwmOWPiOS9leWmqO+8m+Wkp+axn+WNl+WMl+S7u+S9o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3n+edgOW5uOemj+i1sOOAgjwvcD48cD48ZW0+Mi48L2VtPumbqOawtOivt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iQveazqu+8jOeOq+eRsOivtOeIseaDheaAu+acieaer+iQju+8m+WRiuWIq+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oOa7i+aXoOWRs++8jOWSluWVoeivtOa0u+edgOW+l+S5oOaDr+iLpuWRs++8m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aci+WPi+acgOi0temHjeOAguWKs+WKqOiKgu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1oOS6uueOq+eRsO+8jOaJi+acieS9memmme+8jOWwveeuoeeIseaDh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cieWlvemVv+WlvemVv+OAguiZveeEtuWJjeaWuei/t+mbvui/reW2gu+8jOS9h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WwseS8mueci+WIsOS4gOeJh+aYjuWqmumYs+WFie+8geWSjOaIkeS4gOi3r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WwseWcqOWJjeaWue+8gTwvcD48cD48ZW0+NC48L2VtPuaKiuW3peS9nO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uOS4i++8jOiuqeW/q+S5kOeahOW/g+aDheaMpeWPke+8jOi1sOi/m+Wkp+iHqueEt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S6q+WPl+eUsOWbremjjuWFiee+juWlve+8jOS6lOS4g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+rueskemcsuS4gOeCue+8jOiEkeeti+a0u+S4gOeCue+8jOWYtOW3tO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vtOivnei9u+S4gOeCue+8jOiEvuawlOWwj+S4gOeCue+8jOWBmuS6i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jOWKqOW/q+S4gOeCue+8jOaViOeOh+mrmOS4gOeCue+8jOS6lOS4gOiKg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gTwvcD48cD48ZW0+Ni48L2VtPuW/meeijOW4pui1sOeahOWPquaYr+aXtumXt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ci+WPi+WNtOW4uOWcqOW/g+mHjO+8jOS4gOWjsOmXruWAme+8jOS4g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Ks+WKqOiKguelneS9oOaLpeacieeBv+eDgueahOW/g+aDhe+8geelne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WBpeW6t+W/q+S5kOWuieW6t++8gTwvcD48cD48ZW0+Ny48L2VtPuS6lOS4g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S6hu+8jOWlieS4iuaXoOmZkOasouS5kOiuqeS9oOWlveS4iuWKoOWlve+8mu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S9oOmXueS4gOmXue+8jOWlvei/kOWwhuS9oOe7leS4gOe7le+8jOeUnOicnOW/veeE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Gku+8m+aci+WPi+elneemj+S4h+iIrOWlve+8jOacgOmHjeimgeS9o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iKgumHjOS5kOmZtumZtu+8gTwvcD48cD48ZW0+OC48L2VtPuS7iuW5tOS6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Ks+WKqO+8jOaUvuadvuS4gOS4i+W/g+aDheOAguWwveeuoeW/g+Wuve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lveWDj+ijheS4jeS4i+S7u+S9leS4nOilv+S6huOAguS4jeS4uuWIq+eah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ijheeahCZtZGFzaDsmbWRhc2g75Y+q5pyJ5L2g44CC56Wd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LqU5LiA6IqC5p2l5LqG77yM6K+354K55Ye7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6K6p5a6D5Li65L2g5LiL6L295Lqy5oOF77yM5Lyg6L6T54ix5oOF77yM6aG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qE5Y+L5oOF5Y+m5a2Y5LqO5L2g5b+D54G155qE5pyA5rex5aSE77yM6K6p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yA5byA5b+D5b+D77yM5bCG54Om5oG85rC45LmF5Yig6Zmk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KguaXpee7iOS6juadpeS6hu+8jOedoeecoOWOu+W6iuS4iuS6hu+8jOiEmuat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ihjOS6hu+8jOecvOedm+WOu+inguWFieS6hu+8jOWktOiEkeWOu+mdmeaAneS6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3sui2hei2iuS6hu+8jOW/g+WEv+WwseWPquaDpuedgOS9oOS6hu+8jOS6lOS4g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S6q+WPl+eUn+a0u++8jOW8gOW/g+aXoOmZk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7kuIDlkJvlrZDvvIzkupTkuIDnpZ3kvaDvvJrpgKLkuIDlvIDlv4PjgIHpgKLkuI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pgKLkuIDmg4rllpzjgIHpgKLkuIDprYXlipvjgIHpgKLkuIDov5DotbfjgILlkL7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ZPot6/pk7rnoIzvvIzml6DkuIDlnY7lnbfpmLvmjKHkuI7kvaDvvIz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r/lnKjlv4XlvpfvvIE8L3A+PHA+PGVtPjEyLjwvZW0+5LqU5LiA5Yiw77yM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7uZ5YGH5pyf5byA5Liq6YGT77yb5Lqy5pyL5Zui6IGa5LiN6IO95bCR77yM5ZC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mQ5Zu+54Ot6Ze577yb6Zeu5YCZ5pyL5Y+L5rKh5b+Y5o6J77yM5pS25Yiw56Wd56a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xMy48L2VtPuS6lOS4gOWIsOadpeW/g+aDheWlv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i9u+advuS6hu+8jOS6muWOhuWxseWkp+WFqOaKm+aOie+8jOi2geedgOWBh+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+WRiu+8muimgeaDs+WBpeW6t+Wkmui/kOWKqO+8jOaDs+WQg+e+juWRs+S4i+WOq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/g+eci+S5puWlveWFheeUte+8jOWkmueci+e+juWls+WlveWFu+ecvO+8jOaAu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mAguWQiOS9oO+8jOaEv+S9oOS6lOS4gOS5kOmAjemBp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kvaDlv6fmhIEmbGRxdW875LiA5peg5omA5pyJJnJkcXVvO++8jOW5uOem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lupTkv7HlhagmcmRxdW8777yM6LSi6L+QJmxkcXVvO+S4gOWknOaatOWvj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iLEmbGRxdW875LiA55Sf55u45Ly0JnJkcXVvO++8jOS6uueUnyZsZHF1bzv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omcmRxdW8777yBPC9wPjxwPjxlbT4xNS48L2VtPuS6lOS4gOadpeS4tO+8jOaIk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vueS9oOaAneW/te+8jOabtOeUmuS7juWJjeOAguS7sOacm+aZtOepuu+8j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+8jOaIkeW/g+eliOelt++8jOaEv+S9oOW5s+WuieOAgueUn+a0u+eDpuaB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/q+i3ke+8jOS9oOeahOS4lueVjO+8jOWPquacieasoueskeOAguelneS9o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tOWIsOiAgeOAgjwvcD48cD48ZW0+MTYuPC9lbT7kvaDnqpfliY3nmo7mtIH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qPmmK/miJHlkKvmg4XohInohInnmoTnnLznnZvvvIzkuLrkvaDnhafkuq7pgqP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pgZPot6/vvIzkuLrkvaDml4XpgJTpobrliKnjgILmiJHlr7nkvaD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po47vvIzluKbnnYDmiJHnmoTnpZ3npo/lkLnlkJHkvaDvvIznpZ3kvaDml4XpgJ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E3LjwvZW0+5Yqz5Yqo6IqC5LqG77yM5Y+R5oms5oiR5ZCD6Iu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LyY56eA5ZOB6LSo77yM5Li65Lul6YC45b6F5Yqz55qE5L2g77yM54yu5LiK5Li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z55qE56Wd56aP77yM5oS/5L2g5b+r5LmQ5LiN5Yqz6ICM6I6377yM5bm456aP5aS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X77yM5bmz5a6J5YGl5bq35Li65L2g5pWI54qs6ams5LmL5Yqz77yM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6lOS4gOmAgeS9oOS6lOS4quaciO+8muaciOadpeac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ciOadpeaciOWQieelpe+8jOaciOadpeaciOiIkueVhe+8jOaciOadpeWc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aWh+aciee6pu+8jOaciOadpeW5uOemj+mVv+OAguiuqei/meS6lOS4quaciOaXoOmZ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+8jOS8tOmaj+S9oOi1sOWQkei/nOaWueOAgjwvcD48cD48ZW0+MTkuPC9lbT7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ljovlipvlpKfvvIzmrYfmrYfvvJvlrrbkurrmnIvlj4vlkoznn6Xlt7HvvIzogZr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pb3msrPlsbHljZfljJfmlrnvvIzovazovazvvJvmlL7mnb7ouqvlv4PnnJ/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ZDjgILlirPliqjorqnkuJbnlYzlj5HlsZXvvIzlirPliqjku6TnlJ/mtLv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mmK/kuIDliIflubjnpo/nmoTmupDms4njgII8L3A+PHA+PGVtPjIw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2T5Y2I77yM6Lqr5L2T5aOu5aaC6JmO77yM6YeR6ZKx5LiN6IOc5pWw77yM5bm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b6Ium77yM5rWq5ryr5Ly85LmQ6LCx77yM5b+r5LmQ6Z2e5L2g6I6r5pWw77y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3peS9nOeahOe5geW/me+8jOWtpuS5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W6lOaIkOS4uuWBh+acn+eahOWbsOaJsO+8m+WQg+W+l+WlveedoeW+l+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Wlve+8jOW6lOivpeS9nOS4uuS6lOS4gOihjOWKqOeahOS4u+WvvO+8geaEv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u+advuW/q+S5kOeahOWBh+acn++8geelne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pTkuIDlgYfmnJ/mnaXliLDvvIzpgIHkuIrmiJHlv6Dlv4P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bTnkIbng6bmgbznmoTlv4Pmg4XvvIzmk6bljrvnl5voi6bnmoTorrDlv4bvvIz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kuZDnmoTlv4Pmg4XvvIzlm57lv4bnlJzonJznmoTlvoDkuovvvIzlsL3mg4X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vvIzpq5jpq5jlhbTlhbTov4fkupTkuIDvvIzlirPliq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Wd5L2g5Zyo5LqU5LiA5Yqz5Yqo6IqC77ya5YKo6JO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2Y5YWl5qKm5oOz77yM5omT5YyF5bm456aP77yM6YKu5a+E5biM5pyb77yM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pSv5Y+W5YGl5bq377yM5Y+R6YCB55yf5oOF77yM5o6l5pS25qyi55WF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pS26I635b+r5LmQ5rip6aao77yM5Lqr5Y+X5rip5pqW55qE5bm456a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6lOS4gOWBh+acn+WIsO+8jOe+juaZr+ecn+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aguemu+W8gO+8jOS8kemXsuS5n+mHjeimge+8jOW/g+aDheimgeaUvuad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ecn+aYr+Wlve+8jOWOi+WKm+i/nOi/nOi3ke+8jOeDpuaBvOWkqei+ueaKm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mOedgOS9oO+8jOW5uOemj+WbtOedgOS9oO+8jOWBpeW6t+S8tOedgOS9oO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S9oOOAgjwvcD48cD48ZW0+MjUuPC9lbT7po47lnKjlkLnvvIzpm6jlnKjkuIv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nrJHkuIDkuIvvvIzlpKnmnInmg4XvvIzlnLDmnInmg4XvvIznpZ3kvaD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msLTlnKjmtYHvvIzpsbzlnKjmuLjvvIzlv5jmjonmiYDmnInnmoT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irPliqjoioLlvIDlv4PjgII8L3A+PHA+PGVtPjI2LjwvZW0+5LqU5LiA6IqC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oCA5Zyo5b+D55Sw77yM56Wd5L2g5b+r5LmQ5bm456aP5aSa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Dpuatu+S6hu+8jOeDpuatu+S6hu+8jOeDpuatu+S6hu+8jOaDs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aJlOWIsOi/nOaWue+8m+aUvuWBh+S6hu+8jOaUvuWBh+S6hu+8jOaUvuWB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aAjuagt+aJjeiDveeOqeW+l+WwveWFtO+8m+S6lOS4gOS6hu+8jOS6l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lOS4gOS6hu+8jOW5uOemj+W/q+S5kOWwseWlv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nmoTlpKnvvIznnJ/mmbTmnJfvvIzmmKDnhaflv6vkuZDnmoTlv4PlhL/vvJv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J/mvYfmtJLvvIzmkYbnnYDoh6rnlLHnmoTosLHlhL/vvJvkupTkuIDnmoT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h4bml7bvvIzor7TnnYDnpZ3npo/nmoTor53lhL/jgILlirPliqj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oioLml6Xlv6vkuZDvvIzlgYfmnJ/lvIDlv4PvvIE8L3A+PHA+PGVtPjI5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7q36aOe55qE6J206J2277yM5Yi75oSP5Y676L+95Y206Zq+5Lul5o2V5o2J44CC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mB5b+Z55qE5bel5L2c77yM5Lqr5Y+X5pS26I6355qE5Zac5oKm77yM5omN5Y+R546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j5Zyo5b+D6YeM5byA6Iqx57uT5p6c44CC5Yqz5Yqo6IqC56Wd5L2g5oSJ5b+r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+X5b+r5LmQ77yBPC9wPjxwPjxlbT4zMC48L2VtPuebuOiBmuS6lOS4g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rOS4gO+8jOWlveWlveS8keaBr++8jOS/nemHjei6q+S9k++8jOacieWKs+aciemA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DrOaEj++8jOS6q+WPl+WBh+acn++8jOi9u+advuWIsOW6le+8jOS4jeW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W/g+W6le+8jOS4gOadoea2iOaBr++8jOecn+aDheS8oOmAkuOAguaEv+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S6lOS4gO+8gTwvcD48cD48ZW0+MzEuPC9lbT7ku4rlpKnmnInkurrnnIv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v5jmmK/pgqPmoLfov7fkurrvvIznqb/nnYDmoLzlrZDooavvvIzmhaLmgqD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nnYDvvIzkuIDlia/otoXnhLboh6rlnKjnmoTmoLflrZDvvIzlrp7lnKjmmK/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vvIznnJ/kuI3nn6XkvaDlvZPlubTmmK/mgI7kuYjotZvov4flhZTlrZDnmoT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U5LiA6buE6YeR5ZGo77yM6LaF5YC86LGq5Y2O5ri477yM56m/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q2l6KGM77yM5YWI5Yiw5Yip5q+U5Lqa6YeO6JCl77yM5ZCs5p6q5aOw54Ku5aOw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z6KOk5LiA5p2h77yM5ri45Yiw5pel5pys56aP5bKb77yM6Ze75qC46L6Q5bCE5rG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5YWo56iL5YWN6LS577yM5ZCN6aKd5pyJ6ZmQ77yM5oql5ZCN5LuO6YC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lOS4gOWKs+WKqOiKguWIsOS6hu+8jOaIkemAgeS9o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kuIAmcmRxdW8777ya5LiA5p2v576O6YWS6Kej6Kej6Ze377yM5LiA5puy6auY5q2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77yM5LiA5aO25riF6Iy25rKB5b+D6IS+77yM5LiA57yV5pil6aOO5rSX5rSX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6O5pmv6LWP6LWP5b+D77yB5Yqz5Yqo6IqC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S6lOS4gOaIkeeIseS9oO+8jOWwseWDj+iAgem8oOeIseWkp+exs++8m+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ePreaIkeaAleS9oO+8jOWwseWDj+iAgem8oOaAleeMq+WSqu+8m+aUvuWBh+aUvuWB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+8jOWwseWDj+WVpOmFkuWKoOmbqueip++8m+S4jeWIhuW9vOatpO+8jO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+8gTwvcD48cD48ZW0+MzUuPC9lbT7nlJ/mtLvmmK/lpoLmraTnmoTnvo7lpb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mK/lpoLmraTnmoTov5vmraXvvIzkuIDliIfnmoTkuIDliIfml6DkuI3mnaXoh6r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ibDoi6blirPliqjjgIHlubPlh6HnmoTlirPliqjvvIzlirPliqjmmK/pgqP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6Dor63jgII8L3A+PHA+PGVtPjM2LjwvZW0+5LqU5LiA6K2m56S677ya5YmN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ZCO6Z2i5piv5bm456aP77yM5bem6L655piv5YGl5bq377yM5Y+z6L65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aaC5p6c56qB5Zu05LiN5oiQ5Yqf77yM5bu66K6u5L2g5YWI5YGH6KOF5oqV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675Y2n5bqV77yM55u05Yiw5Y+R5Zue5b+r5LmQ5L+h5oGv77yM5LqJ5Y+W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zNy48L2VtPuS9oOeahOWLpOWli+acieebruWF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eahOWKquWKm+S8l+aJgOWRqOefpe+8jOWPquaEv+avj+S7veWKquWKm+mDv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ahOWWnOaCpu+8jOavj+asoeS7mOWHuumDveacieWbnuaKpeeahOaXtuWIu+OAgue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lOS4gOWKs+WKqOWllueroOS4gOaemu+8jOelneS9oOW/q+S5kOeahO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guPC9lbT7lv4PlloTmmK/moLnvvIzkurrlkozmmK/mnKzvvJv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mlrnvvIzph43lj4vmmK/ms5XvvJvog73lv43mmK/ogarvvJvkvJrorqnmmK/mmI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mnInli4fvvIzpgYflm7DmnInosIvvvJvlsI/kuovns4rmtoLvvIzlpKfkuov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lirPliqjoioLmhInlv6vjgII8L3A+PHA+PGVtPjM5LjwvZW0+5aSp5a6H6Ze056m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Imy55qE5LqR44CC6buR6Imy55qE5aSc77yM5pe256m66YeM6K+J6K+06Ium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6I2J77yM5Zyf5Zyw5LiK576O5aW977yM5Y+I5LiA5bm0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y5a6255qE5a625Lq65Yqz5Yqo6IqC5b+r5LmQ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6lOS4gOW/q+S5kO+8jOS6lOemj+S4tOmXqO+8gTwvcD48cD48ZW0+ND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blh6HkurrvvIznlJ/lnKjkurrkuJbpl7TjgILnu4jml6XlpZTms6Loi6bvvIzkuI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l7LjgILkupTkuIDliLDkuobvvIznu5nkvaDnmoTouqvkvZPmlL7kuKrlgYf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jrvmuLjnjqnvvJvlho3nu5nkvaDnmoTlv4PngbXmlL7kuKrlgYflkKfvvIz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JHpl7LjgILoioLml6Xlv6vkuZDvvIE8L3A+PHA+PGVtPjQyLjwvZW0+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byA5a6M576O55qE5LiA5aSp77yb5LiA57yV6Ziz5YWJ77yM5byA5ZCv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A5p2h5L+h5oGv77yM5Lyg6YCS5pyA6K+a5oya55qE56Wd5oS/77yM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u5ZKb77yM6YGT5LiA5Y+l5bmz5a6J77yM56Wd5bm456aP5byl5ryr5Zyo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56s6Ze077yB5Yqz5Yqo6IqC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adpeS6hu+8jOivt+eCueWHu+W/q+S5kOeahOmfs+espu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S4i+i9veS6suaDhe+8jOS8oOi+k+eIseaDhe+8jOmhuuS+v+WwhuaIke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puWtmOS6juS9oOW/g+eBteeahOacgOa3seWkhO+8jOiuqeS9oOS6lOS4gOWBh+acn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WwhueDpuaBvOawuOS5heWIoOmZpO+8gTwvcD48cD48ZW0+NDQ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ooYzvvIzmiLTlpb3pkqLnm5TvvIzlpIflpb3purvooovvvIzlh4blpIflj5H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oibPpgYflpJrlpJrvvIE8L3A+PHA+PGVtPjQ1LjwvZW0+5b+D5oOF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77yM5rWB5reM5LiN5bC95oCd5b+157u157u177yM6LWw6L+H5Zub5a2j6L+O5p2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6p56Wd56aP55qE5b+D54G15Li65L2g6Iie5Yqo57+p57+p77yM56Wd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W96L+Q6L+e6L+e44CCPC9wPjxwPjxlbT40Ni48L2VtPuS6lOS4g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Ou+mAm+mAm+OAguS4jeWmqOaUvuadvuWRvOWQuO+8jOi1sOWQkee7muS4v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Pkem7hOeahOW/g+S6i+S6pOe7mea1geawtO+8jOWQkei/nOWOu+eahOmbvumcr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ebruekvO+8jOWKs+WKqOiKguW/q+S5kO+8gTwvcD48cD48ZW0+NDc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lj6/niLHlirPliqjogIXvvIzli6TlirPoh7Tlr4zot6/vvIzouqvlvbH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iLvjgII8L3A+PHA+PGVtPjQ4LjwvZW0+6YCB5L2gMTLpopfmmJ/vvIzml6nkuIr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pobrlv4PvvIzot6/kuIrlsI/lv4PvvIzpgYfkuovogJDlv4PvvIzlgZrmmK/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qTlj4vnlZnlv4PvvIzlvoXkurror5rlv4PvvIzlm57lrrblvIDlv4PvvIz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vvIzlr7noh6rlt7HmnInkv6Hlv4PvvIzlr7nliKvkurrmnInniLHlv4P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mr4/kuIDlpKnvvIHkupTkuID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2i5Liq5L2N572u55yL6Zeu6aKY77yM5pu05a655piT5LiO5Lq655u45aS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6KeS5bqm5oOz6Zeu6aKY77yM5pu05a655piT6Kej5byA5b+D57uT77yb5o2i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yL5b6X5aSx77yM5pu05a655piT5Z2m54S26Z2i5a+577yb5o2i56eN5pa55byP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u05a655piT5Y+R546w5b+r5LmQ77yB56Wd5aSp5aSp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6lOS4gOmAgeS9oOe6ouiLueaenO+8jOelneS9oOaDs+W/te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neWNnOm7hOeTnOWkp+eZveiPnO+8jOaEv+S9oOWkqeWkqeaDueS6uueIse+8geWPr+S5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eZveW8gOawtO+8jOacm+S9oOWknOWknOmDveWlveedoe+8gemlvOW5sueJm+WltuWk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elneS9oOiWquawtOW5tOW5tOmrmO+8gTwvcD48cD48ZW0+NTEuPC9lbT7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kuobvvIzlv6vmipvkuIvvvIzlt6XkvZzooajjgILoirHlhL/kv4/vvIzpuJ/lhL/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nhafvvIzovbvpo47po5jjgILpm77pnZ7pm77vvIzoirHpnZ7oirHvvIzlv5j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pJrpgI3pgaXjgILmib7mib7kuZDvvIzlvIDlj6PnrJHvvIzpl67lgJnliLD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E8L3A+PHA+PGVtPjUyLjwvZW0+5LqU5LiA5Yiw77yM5Ye66Zeo556n77y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5rS75Yqo6ISa77yM6Lqr5L2T5aW977yb5aSa6IGK6IGK77yM5bi456yR56yR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mq77yM5ZCJ56Wl57uV77yb54Om5oG85oqb77yM5Y6L5Yqb5YCS77yM6L275p2+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iw77yM5oS/5L2g5LqU5LiA5byA5oCA5LmQ6YCN6YGl77yM5bm456aP5a6J5bq3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LqU5LiA5Yqz5Yqo6IqC5b+r5LmQ77yBPC9wPjxwPjxlbT41My48L2Vt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ui1t+eahOacgOWQjuS4gOaKueWro+e6ouaYr+aIkeWvueS9oOiht+W/g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e8lemYs+WFieaYr+aIkeWvueS9oOeahOa3sea3seelneemj++8jOWcq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mAgeS4iuecn+aMmueahOelneemj++8muS6lOS4g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vaDnn6XpgZPlkJfvvJ/ov5nkuYjplb/nmoTlgYfm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kozkvaDlh4blpIfnmoTvvIzmiYDku6Xor7fmjqXlj5fmiJHnmoTpgoDnuq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jrvluobnpZ3ov5npmr7lvpfnmoToioLml6XjgILnpZ3kvaDlirPliqj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Hlt6XkvZzlvIDlv4PvvIHmiJHkvJrmsLjov5zmlK/mjIHkvaD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qz5Yqo5piv6ZOB77yM5YGl5bq35piv6ZKi77yM5Lq65LiN5LyR5oGv5oa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44CC57Sv5LqG77yM6La05Lya5YS/5YaN5LiK5bKX77yb6aW/5LqG77yM5bCx5bCG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Lit6KOF44CC5Lya5LyR5oGv55qE5Lq65omN5Lya5bel5L2c77yM5ZaE5b6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b+r5LmQ44CC5LqU5LiA5bCG6L+R77yM56Wd5L2g5oOs5o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S7mOWHuueahuacieWbnuaKpe+8jOaEv+S9oOW/meeijOeahu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cuPC9lbT7kupTmnIjmn7PmoqLnu73nu7/kuJ3vvIznu4bpm6j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vKvmmKXmsaDvvIzosIHog73orrjmiJHljYPoiKzmhL/vvIzov5jmiJHkurrpl7TkuI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Jzpo47kuI3op6PmmKXmmZPmhI/vvIzkurrmg4XlhrfmmpblraPoioLnn6X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liY3moqblhaXor5fvvIznoqfnqbrmmbTmnJfkuIfph4zml7bjgILnpZ3lkJ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vvIzmvYfmtJLlh7rooYzvvIE8L3A+PHA+PGVtPjU4LjwvZW0+5LqU5LiA5aW9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77yM5LiH6Iis5aW95LqL6YO95p2l5Yiw77ya5YGl5bq35Zyo77yM5aW96L+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6c5YS/562J5L2g5pGY77yb5b+D5oOF5aaZ77yM5Lqr6YCN6YGl77yM576O5aW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u05L2g57uV77yb5LqU5LiA6IqC77yM56Wd56aP5o6l77yM56Wd5L2g5aaC5oS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PC9wPjxwPjxlbT41OS48L2VtPuiOq+WGjeWDj+WPquiaguiage+8jOi3keadpei3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nOS4i+iEmuatpeiusOW+l+S8keaBr++8m+iOq+WGjeWDj+WPquicnOicgu+8jO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WOu++8jOmynOiKseWGjee+juiusOW+l+W/mOiusO+8m+iOq+WGjeWDj+S9je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adpeW/meWOu++8jOmdmeS4i+W/g+adpeWQrOWQrOS5kOabsuOAgueUn+a0u+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WKs+WKqOiKgumcgOimgeaUvuadvuOAguS6lOS4gOWKs+WKqOiKgu+8jOaEv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FieaLpeWFpeaAgO+8jOW/g+aDheaXoOW/p+aXoOiZke+8jOeUn+a0u+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jAuPC9lbT7lrojnnYDkvaDnmoTmib/or7r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KjkupTkuIDoioLlrp7njrDjgII8L3A+PHA+PGVtPjYxLjwvZW0+5LqU5LiA5Yiw77yM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Q5b+r5LmQ77yM6IOM5LiA6KKL5byA5b+D77yM6KG35b+D6YCB5L2g6YCB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A5Y235aaC5oSP77yM5Li+5LiA576k5bm456aP77yM55yf5b+D6YCB5L2g6YC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95LiA5aCG5a6J5bq377yM5omS5LiA5Z2X5ZCJ56Wl77yM55So5b+D6YCB5L2g6Y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L2g56yR5a6557u95pS+5q+P5LiA56eS77yM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S6lOS4gOaXhea4uOW3tOWjq+S4uuaCqOacjeWKo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QuuW4puWlveWBpeW6t+eahOiDjOWMhe+8jOWlvei/kOeahOWcsOWbvu+8jOWH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9puelqOmqjOelqOS4iui9pu+8jOi3n+maj+edgOW5uOemj+eahOWvvOa4uO+8j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i9u+advuaDrOaEj+eahOS6lOS4gOWBh+acn+OAguelneaCqOiKgu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kupTkuIDliLDkuobvvIzmiJHmnInkupTkuKrkuIDpg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ovkuJrkuIrkuIDpuKPmg4rkurrvvIznlJ/mtLvkuIr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lJ/mhI/kuIDmnKzkuIfliKnvvIzkubDlvannpajkuIDkuI3lsI/lv4PlsLHkuK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zmhL/kupTnp43npZ3npo/msLjov5zlnKjmgqjouqvovrnjgIL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5Sf5ZG95Lit5pyJ5L2g77yM5oSf6KeJ5b6I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t5pyJ5L2g77yM5oSf6KeJ5rip6aao77yb5peF6YCU5Lit5pyJ5L2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b5rKJ6buY5Lit5pyJ5L2g77yM5oSf6KeJ54G/54OC77yb5pyL5Y+L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YaN5oSf5Yiw5a2k5Y2V44CC5LqU5LiA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XqeaZqO+8jOeci+ingee6ouaXpeWNh+i1t++8jOaEv+S9o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aXpeiIrOe6oueBq++8m+aXqeaZqO+8jOeci+ingeeZveS6kemjmOiNo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mgueZveS6keiIrOiHquWcqO+8m+elneaXqeWuie+8jOW8gOW/g+avj+Wkq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S5kO+8gTwvcD48cD48ZW0+NjYuPC9lbT7mmZrkuIrlpJrlh6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h4blpIfvvIznmb3lpKnlsLHkvJrlsJHlh6DlsI/ml7bpurvng6bvvJvlubPml7blpJr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6/ntK/vvIzkuLTpmLXkuI3kvJrmg6fmgJXlm7Dpmr7vvJvmoqbmg7PnlKjlv4Pljr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lubjnpo/mmK/kuI3kvJrlpKrpgaXov5zvvJvnm7jkv6Hoh6rlt7HvvIzliqDms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Y3LjwvZW0+5peg6K665piv5pm05aSp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5+l6YGT5L2g5bm456aP5bCx5piv5pyA5aW955qE5LiA5aSp77yb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uK5aSp5piO5aSp77yM55+l6YGT5L2g5b+r5LmQ5bCx5piv5pyA576O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+r5LmQ5LiN5q2i5LqU5LiA77yM6ICM5piv5rC4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lOS4gOiKguadpeS6hu+8jOivt+eCueWHu+W/q+S5kOeahOmfs+espu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S4i+i9veS6suaDhe+8jOS8oOi+k+eIseaDhe+8jOmhuuS+v+WwhuaIke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puWtmOS6juS9oOW/g+eBteeahOacgOa3seWkhO+8jOiuqeS9oOS6lOS4gOWBh+acn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WwhueDpuaBvOawuOS5heWIoOmZpO+8gTwvcD48cD48ZW0+NjkuPC9lbT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or7TvvJrnm7jmgJ3nnoznnaHlsJHvvJvmmpfmgYvlv4PkuI3ogIHvvJvosIPmg4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oirHlv4Pnu4PlpKfohJHvvJvmv4Dmg4XmipfoobDogIHvvIHku6Xnp5Hlra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LnmoTmgIHluqblr7nnhafoh6rouqvvvIzmnInliJnlj5HlsZXvvIzml6DliJnlrp7o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rPliqjoioLlgYfml6Xlv6vkuZDllYrvvIE8L3A+PHA+PGVtPjcwLjwvZW0+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15ZG156yR77yM6Zeu5YCZ5aW95Y+L5b+Y5LiN5LqG77yM56Wd5oKo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mz5a6J56aP5Ly05LmQ6YCN6YGl77yBPC9wPjxwPjxlbT43MS48L2VtPuS6l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S7rOeahOWkqeWggu+8jOWcqOiNieWcsOS4iuWsieaIj+eOqeiAje+8m+S6l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W5tOS6uueahOaXtuWFie+8jOWcqOe7v+agkeS4i+aSreaSkueIseaDhe+8m+S6l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5tOS6uueahOaXpeWtkO+8jOWcqOaRh+akheS4reaykOa1tOmYs+WFie+8m+i/m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iKguaXpe+8muS6lOS4gOW/q+S5kO+8gTwvcD48cD48ZW0+NzIuPC9lbT7ooY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bflpITvvIzlnZDnnIvkupHotbfml7bvvIzmiY3lj5Hop4nkurrnlJ/lhbblrp7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vvJrmib7kuIDkupvlkIPnmoTkuJzopb/vvIzmib7kuIDkupvllp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DkuKrniLHkvaDnmoTkurrvvIzov5jmnInmib7liLDkuIDkupvog73lpJ/lnK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bPoioLnu5nkvaDnpZ3npo/nmoTlhYTlvJ/lp5Dlprn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b+D5oOF57uZ5L2g77yM5oS/5L2g5Zyo5LqU5LiA55qE5YGH5pyf6L+H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4S244CCPC9wPjxwPjxlbT43NC48L2VtPumDveS4juS9oOe0p+e0p+ebuOmaj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1t+aer+efs+eDgu+8jOaXoOiuuuWkqea2r+a1t+inkuOAgumDveS4juS9o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kp+WjsOWWiuWHuuS4gOS4quWtl+iuqeWFqOS4lueVjOefpemBk++8mu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kmumAgeWbm+S4quWtl++8jOS4jeeUqOWuouawl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zmraTkupTkuIDliLDmnaXkuYvpmYXvvIzpooTnpZ3kvaDkupTkuI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2LjwvZW0+5LuY5Ye66L6b6Ium77yM5oyl5rSS5rGX5rC0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6c5a6e5Y2z5bCG5pS25oiQ44CC5Zyo5Yqz5Yqo6IqC5Yiw5p2l5LmL6ZmF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6Zeu5YCZ5LiA5aOw77ya5L2g6L6b5Yqz5LqG44CC5oS/5L2g5bC95Lqr5Yqz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Liw5pS255qE5Zac5oKm44CC5LqU5LiA5Yqz5Yqo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6lOS4gOiKgumCo+Wkqe+8jOaIkeS8muS5sOW+iOWkmueahOiP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WKqOW/q+S5kOeahOeCkuWLuu+8jOWUseedgOW5uOemj+eahOatjOiwo++8jOW4p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soueske+8jOWBmuWHuuS4gOahjOWOmuWRs+S9s+iCtOOAguS6sueIs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SjOaIkeS4gOi1t+W6huelneiKguaXpeWQp++8gTwvcD48cD48ZW0+Nzg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npo/npoTlhajvvIznpZ3mhL/lirPliqjoioLlv6vkuZ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Gh6JCE6aaZ6JWJ57qi6Iu55p6c77yM56Wd5L2g5oOz5b+15pyJ57uT5p6c77yB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6buE55Oc5aSn55m96I+c77yM5oS/5L2g5aSp5aSp5oO55Lq654ix77yB5Y+v5LmQ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77yM5pyb5L2g5aSc5aSc6YO95aW9552h77yB5Yqz5Yqo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lOS4gOWKs+WKqOiKguaXpeWIsO+8jOaEv+WQm+eIseaDhe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+8jOS6i+S4muWkmumhuueCue+8jOi0oua6kOWkmuaXuueCue+8jOS6uuawlOWkmu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uOemj+WBpeW6t+WcqOWKoOeCue+8jOelneS9o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pTkuIDpspzoirHkuI3lv43pppnvvIzlv4PlnKjpo57miazvvIzmg4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Jvlh6TonbbkvZXlpITop4XmiJDlj4zvvIzmhIHkuZ/mlq3ogqDvvIzmgJ3kuZ/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Jvlh63moI/ku4rlrrXlpJzpm6jlh4nvvIzljrvkuqblvbflvqjvvIzmnaXkuqb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oDlkJvpl7LmmofotY/mmKXlhYnvvIzmoqbmnaXoiJLnlYXvvIzphpLmnaXoiJLnlY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kuZDml6Dlv6flk5/vvIE8L3A+PHA+PGVtPjgyLjwvZW0+5omA6LCT5bm456aP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Sf5oGp55qE5b+D77yM5LiA5Liq5YGl5bq355qE6Lqr5L2T77yM5LiA5Lu9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LiA5L2N5rex54ix5L2g55qE54ix5Lq677yM5LiA5biu5L+h6LWW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b2T5L2g5pS25Yiw5q2k5L+h5oGv5LiA5YiH6ZqP5Y2z5oul5pyJ77yB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y48L2VtPuS6lOS4gOWKs+WKqOiKgu+8jOelneaCqO+8m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acieadpeWktO+8jOaCoOmXsuiHquW+l+acieWllOWktO+8jOW/g+aDheiIkuWx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WktO+8jOW/q+S5kOa2jOS4iuS9oOW/g+WktO+8jOeDpuaBvOaKm+WcqOiEkeWQ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6t+WBpeWlveWFhuWkt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XN6dnBkbXg0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zenZwZG14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C0F9DCBE841662D07416366F83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