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FBF13489344B657E68441B2CBD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FBF13489344B657E68441B2CBD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a6e6Ieq5bex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vei/kOaOjOaPoeWcqOiHquW3s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vei/kOeahOWlveWdj+eUseiHquW3seWOu+WIm+mA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awlOaYr+acgOa1qui0ueaXtumXtOeahOS6i+aDhe+8jOWTreazo+aYr+acgOa1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eahOihjOS4uu+8m+avj+S4gOWkqeeahOWKquWKm++8jOWPquaYr+S4uuS6huiuq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+l+abtOi/keS4gOS6m+OAgjwvcD48cD48ZW0+My48L2VtPuebruagh+eahOWdm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S4reacgOW/heimgeeahOWKm+mHj+aziea6kOS5i+S4gO+8jOS5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ZqOS5i+S4gOOAguayoeacieWug++8jOWkqeaJjeS5n+S8muWcqOefm+ebvuaXo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W+hOS4re+8jOW+kuWKs+aXoOWKn+OAgjwvcD48cD48ZW0+NC48L2VtPuWUr+aci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/m++8m+WUr+acieihjO+8jOaJjeacieaenO+8m+WUr+acieaWsO+8jOaJjei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S4jeimgeaUvuW8g++8jOaUvuW8g+S6huS7i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6huS4gOi+iOWtkOOAgjwvcD48cD48ZW0+Ni48L2VtPuWmguaen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imgemptuWQkeWTquWktO+8jOmCo+S5iOS7u+S9lemjjumDveS4jeaY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acieeZvuaKmOS4jeaMoOeahOS/oeW/teeahOaJg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ahOaEj+W/l++8jOavlOmCo+S6m+S8vOS5juaYr+aXoOaVjOeahOeJqei0q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btOW8uuWkp+eahOWogeWKm+OAgjwvcD48cD48ZW0+OC48L2VtPuS4gOS4q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iEj++8jOacieS4pOS4quW/g+aIv++8jOS4gOS4quS9j+edgO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edgOaCsuS8pO+8jOS4jeimgeeskeW+l+WkquWkp+WjsO+8jOS4jeeEtuS8muWQte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CsuS8pOOAgjwvcD48cD48ZW0+OS48L2VtPuWmguaenOS9oOWwhuS4quS6uu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iHquW3seeahOW3peS9nOe7k+WQiOWcqOS4gOi1t++8jOmCo+S5iOS9oOeahO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aYvuW+l+i+m+iLpuWSjOWNleiwg+OAgjwvcD48cD48ZW0+MTAuPC9lbT7nlK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mtYfngYzmiJDlip/vvIznlKjmmbrmhafnmoTnu5Pmmbbmi7zmkI/pq5j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5YWL5pyN55Sf5rS755qE54Sm6JmR5ZKM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I5a2m5Lya5YGa6Ieq5bex55qE5Li75Lq6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HuuWPke+8jOaIkeS7rOawuOi/nOWIsOS4jeS6huaipuaDs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pKnmj5DphpLoh6rlt7HvvIzkuI3opoHlv5jorrD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nm67moIfjgII8L3A+PHA+PGVtPjE0LjwvZW0+6LWi5a625LiN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aSx6LSl55qE5Lq677yM6ICM5piv5bGe5LqO6YKj5Lqb5LuO5LiN5pS+5by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6lOivpeS5kOingui1t+adpe+8j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S4juWbm+Wto++8jOacieeQhuaDs+S4jui/nOaWue+8jOi/mOacieeBq+mUh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jwvcD48cD48ZW0+MTYuPC9lbT7kuI3mmK/lj6rmnInmg4rlpKnliqjlnL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pnIDopoHliqrlipvvvIzlubPlh6HnmoTlubjnpo/vvIzkuZ/pnIDopoHkuI3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3LjwvZW0+5bC96YG/5biM5pyb5oSa5byE5Lq6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ZyA6KaB5biM5pyb77yM5Zu95Li65biM5pyb5pys6Lqr5bCx5piv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S4quS4lueVjOS4iuagueacrOayoeacieato+ehr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PquS4jei/h+aYr+imgeWKquWKm+Wli+aWl++8jOS9v+W9k+WIn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ato+ehruOAgjwvcD48cD48ZW0+MTkuPC9lbT7moqbmg7PkuI3kvJrpgIP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Pot5HnmoTmsLjov5zpg73mmK/oh6rlt7HjgII8L3A+PHA+PGVtPjIw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eq5bex77yM5LiN5Y+q6KaB5pyJ5omN5bmy77yM6L+Y6KaB5pyJ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ZCR44CCPC9wPjxwPjxlbT4yMS48L2VtPuWHoeS6i+S7mOWHuuWKquWKm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aenO+8jOS/neaMgeWuieW/g+OAguW/g+iLpeiuoei+g++8jOWkhOWkhOmDveaYr+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/g+iLpeaUvuWuve+8jOaXtuaXtumDveaYr+aZtO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kvaDoh6rlt7Hpg73kuI3nm7jkv6Hlj6/ku6Xmi6XmnInvvIzmiYDku6Xms6jlrp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kurrmmK/lj6/ku6Xlv6vkuZDlnLDnlJ/mtLvnmoTvvIzlj6r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kuoblpI3mnYLvvIzpgInmi6nkuoblj7nmga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6ZuE5aOu55qE77yM5Zug5Li65Z2a5oyB5piv55Sx5LqO55m+6Iis5Zyw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Oo57uD5Ye65p2l55qE77yb5Z2a5oyB5piv55SY55Sc55qE77yM5Zug5Li65peg55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YCS55qE5q+F5Yqb5pep5bey5Zyo5b+D5Lit5pKt5LiL5LqG6IOc5Yip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uOi/nOS4jeimgeS7peiyjOWPluS6uu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S9huimgei/hemAn+eahOaDs+OAguWvueS4gOS4quW5tOi9u+S6uuiAjOiog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4quS6uuS7t+WAvOeahOWinuWKoOOAguS6uueUn+W6lOWmguicoeeD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WktOeHg+WIsOW6le+8jOawuOi/nOmDveaYr+WFieaY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6HlrprmmK/kuIDnp43kurrnlJ/mtrXlhbvvvIznuq/nnJ/mmK/kuIDnp4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b/nhLbjgII8L3A+PHA+PGVtPjI2LjwvZW0+5Z2a5oyB5L2P77yM5Zug5Li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Z2h6Lev77yM6LWw6L+H5Y6777yM5L2g5bCx5LiA5a6a5Lya5pyJ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i0peeahOS6uuWPquacieS4gOenje+8jOWwseaYr+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S5i+WJjeaUvuW8g+eahOS6uuOAgjwvcD48cD48ZW0+MjguPC9lbT7kuI3opo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jgIHmnYPliKnnmoTlpbTpmrbvvJvlupTlrabkvJrlgZombGRxdW876YeR6ZKx44CB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JnJkcXVvO+eahOS4u+S6uuOAgjwvcD48cD48ZW0+MjkuPC9lbT7lvZPkvaDlvIDlp4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or7Tor53lj5jmiJDkuIDnp43miJDlip/nmoTotYTmnKzml7bvvIzkvaD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bblrp7miJDlip/lubbkuI3lg4/kurrku6zmiYDmg7PnmoTpgqPmoLfoib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Q5Yqf55qE56eY6K+A77yM5piv5Zyo5YW75oiQ6L+F6YC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mg5oOv77yM6KaB6LaB552A5r2u5rC05rao5b6X5pyA6auY55qE5LiA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rKh5pyJ6Zi75Yqb77yM6ICM5LiU6IO95biu5Yqp5L2g6L+F6YCf5Zyw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ebuOS/oe+8jOaJgOacieeahOaipuaDs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i0o+S7u+aIkOWKn+eahOS6uueUn++8jOW9k+S9oOi/mOayoeacieadoeS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eahOmAieaLqe+8jOivt+iusOS9j++8jOaipuaDs+WcqOaIkeS7rOeahOS4i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Wlveavj+S4gOS7tuWwj+S6i++8jOWBmuW+l+S4juS8l+S4jeWQj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QkeaipuaDs+i1sOi/keOAgjwvcD48cD48ZW0+MzIuPC9lbT7ku7vkvZXkuIDmrK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p/osIXvvIzpg73kvJrlr7zoh7TkuIvkuIDmrKHmm7TlpKfnmoTplJn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YW455qE5piv5LiA5oqK5rOq5rC077yM55Sc55qE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um55qE5piv5LiA56eN56Oo57uD77yM6L6j55qE5piv5LiA55Wq6K6t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qE5piv5LiA6Lqr6L6b6Ium44CC5Y2z5bCG6LWw6L+b5Yab6JCl55qE5L2g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yf5b+D55qE56Wd56aP77yM5Z2a5oyB55CG5oOz77yM5pS+6aOe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eUn+acieS4pOenjeWig+eVjO+8jOS4gOenjeaYr+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WPpuS4gOenjeaYr+eskeiAjOS4jeivreOAgjwvcD48cD48ZW0+Mz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uLTmnJvvvIzloZHpgKDkuIDkuKrlhbfkvZPnmoTmoqbmg7PvvIzliKvorqnlubTpvoT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moTmoqbmg7PvvIznlKjlnZrmjIHlhZHnjrDmoqbmg7PvvIzkuI3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nm7jkv6Hoh6rlt7HvvIzliKvorqnliKvkurrnmoTkuIDlj6Xor53lsIbkvaD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oh6rlt7Hmi7/lrprkuLvmhI/vvIzov73pmo/oh6rlt7H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/5L2g5omA5b6X6L+H5bCR5pe277yM5LiN5Lya57uI5pel5oSk5oSk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6X6L+H5aSa5pe277yM5LiN5b+F57uI5pel5oO25oG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WBmuWIq+S6uuS4jeaEv+WBmueahOS6i++8jOWBmuWIq+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WBmuWIq+S6uuWBmuS4jeWIsOeahOS6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Yvplb/nn63mrorkuI3ph43opoHvvIzlj6ropoHkvaDmtLvlvp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kuYvlubTlgZrkupvmnInmhI/kuYnnmoTkuovvvIzkvr/lt7L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5Sf5pyA6YeN6KaB55qE5LiN5piv5ZCR5LiK5oiW5Z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yB57ut5ZCR5YmN44CCPC9wPjxwPjxlbT40MC48L2VtPuS6uueUn+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WRveS+v+WPquaYr+S4gOWghuepuuaetuWtk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or4bnmoTkurrvvIzlhbbnlJ/lkb3lpoLlkIzml6Dlj7blrZDnmoTmoJHvvIz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lJ/mnLrjgII8L3A+PHA+PGVtPjQyLjwvZW0+5aaC5p6c5Zyo5Zuw5aKD5YmN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+q5Lya5oul5oqx5aSx6LSl77yb5aaC5p6c5Zyo5Zuw5aKD5Lit5Z2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6L+O5p2l5oiQ5Yqf44CCPC9wPjxwPjxlbT40My48L2VtPueql+Wklu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WPtuWtkO+8jOW4puadpeeCmeeDreWPiOa4heaWs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qrlipvmtLvlh7roh6rlt7HmnIDlpb3nmoTmoLflrZDvvIzlhbbku5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6rnhLbkvJrpmo/kuYvogIzmnaXvvIzkuI3ov4jlh7rohJrmraXvvIzmsLjov5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iY3ov5vnmoTmlrnlkJHjgII8L3A+PHA+PGVtPjQ1LjwvZW0+5aW96IS+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e65p2l55qE77yM5Z2P5q+b55eF6YO95piv5oOv5Ye65p2l55qE77yM5rK75b6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piv5L2g54ix55qE5Lq677yM5Y+X5b6X5LqG5L2g6IS+5rCU55qE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K+36K6w5L2P77ya6IS+5rCU5rC46L+c5LiN6KaB5aSn5LqO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keeci+aIkOWKn+S6uuWjq+eahOS5pu+8jOWkmuWQr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heS6i+OAgjwvcD48cD48ZW0+NDcuPC9lbT7kvaDorqTkuLroh6rlt7HooY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YzvvIzmr4/kuIDlpKnopoHkuI3mlq3lkJHoh6rlt7Hph43lpI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K5aSp5rKh5pyJ57uZ5L2g5oOz6KaB55qE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6YWN77yM6ICM5piv5Zug5Li65L2g5YC85b6X5pu0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pt+S6uueUseS6jue8uuS5j+aVmeiCsu+8jOS9v+W+l+S6uuept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7heW/l+ept+i/mOacieedgOabtOWkmueahOaZuuept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ml7bvvIzlubjnpo/mmK/kuIDku7blrp7nianvvJvplb/lpKfkuYvlkI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p43nirbmgIHjgILnhLblkI7mnInkuIDlpKnvvIzmiJHku6z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LkuI3mmK/lrp7nianvvIzkuZ/kuI3mmK/nirbmgIHvvIzlubjnpo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jgII8L3A+PHA+PGVtPjUxLjwvZW0+57q95omj56ys5LiA6aKX5bCx5omj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omj5Yiw5pyA5ZCO5LiA6aKX5omN5Y+R546w44CC5pyJ5Lqb5LqL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5Y+v5Y+q5pyJ5Yiw5pyA5ZCO5omN5LiN5b6X5LiN5om/6K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0neWjs+iZveeEtuatu+S6hu+8jOWNtOaKiuWug+eahOe+juS4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VtOS4quS4lueVjOOAgjwvcD48cD48ZW0+NTMuPC9lbT7miJDlip/lsLHmmK/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vY/nmoTml7blgJnvvIzlnKjlnZrmjIHkuIDkuI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77ya5Lmf5Yir5b+Y6K6w5b6u56yR77yb5YaN5oCl77ya5Lmf6KaB5rOo5oSP6K+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quWKm+eahOS6uuaJjeS8muacieabt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gOS7peS4uuS6huiHquW3seimgeabtOWKquWKm+aJjeihjO+8geS4jei+nOi0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acn+W+he+8jOS4jei+nOi0n+iHquW3se+8gTwvcD48cD48ZW0+NTY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r7nmnKrmnaXnmoTorr7mg7Plkoznm67moIfvvIzlpbPkurropoH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kuLroh6rlt7HogIzlpYvmlpfjgII8L3A+PHA+PGVtPjU3LjwvZW0+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b+Y6K6w5pio5aSp55qE5oKy5Lyk77yM55WZ5L2P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aIkeS7rOmDveacieaIkOWK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6lOaciemqhOWCsueahOeJh+WIu++8jOaIkeS7rOmDveaciemUmeiv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S4jeW6lOaciemakOeekueahOW/teWktOOAgjwvcD48cD48ZW0+NTkuPC9lbT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nvo7lvrfmmK/oioLliLbvvIzpgIblooPnmoTnvo7lvrfmmK/lnZrpn6fvvIzov5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ovoPkuLrkvJ/lpKfnmoTlvrfmgKfjgII8L3A+PHA+PGVtPjY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Y+v5Lul5YiG5Li65Lik56eN77ya5LiA56eN5piv5Zac5qyi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aSE77yM5L2G5Lmf5LiN5LuL5oSP54Ot6Ze55Zan5ZOX44CC5LiA56eN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2G5Lmf5b6I54Ot54ix5ZKM5pyL5Y+L57uT5Ly0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acieWkqeaIkeS7rOa5ruayoeWcqOS6uua9ruS4re+8jOW6uO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Co+aYr+WboOS4uuaIkeS7rOayoeacieWKquWKm+imgea0u+eahOS4sO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nrqHkvaDkv6HkuI3kv6HvvIzlr7nkuo7liKvkurr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3ph4/orqTnnJ/lkKzvvIzku5Tnu4blm57lupTvvIzov5nmmK/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+PGVtPjYzLjwvZW0+5Zyo6aOO6Zuo6YeM77yM5oiR5Lus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n5aOw5q2M5ZSx44CC5Y2z5L2/55y85rOq6L+Y5piv5Lya5b+N5LiN5L2P55qE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KKr5rOq5rC05LiO5rGX5rC05rW45rm/55qE6IS46aKK5L6d54S26L+Y5Y+v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Sa5q2l5YmN6L+b55qE5pa55ZCR5rC46L+c5LiN5Lya5YGc5rue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A5ZCO5piv6Ium5piv55Sc77yM6L+O6aOO5YmN6L+b5omN5piv56Gs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mHjeinhuWQiOWQjO+8jOehruS/nei0qOmHj++8j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S7mO+8jOS4peWuiOaJv+ivuuOAgjwvcD48cD48ZW0+NjUuPC9lbT7ov5nkuKr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rqnmiJHngbDlpLTlnJ/ohLjvvIzmiJHopoHmg7Plip7ms5XorqnmspnmvK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olLfolofjgII8L3A+PHA+PGVtPjY2LjwvZW0+5oiQ5Yqf6ZyA6KaB5oiQ5py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piv5LiA56eN5oiQ5pys77yM54+N5oOc5pe26Ze05bCx5piv6IqC57qm5oiQ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WPr+S7peiiq+aJk+i0peS9huaIkeS4jeWFge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S4jei1t+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lkeHJpNmxpcS5odG1sIj5odHRwczovL2R1YW5qdXppa3UuY29tL2R1YW5qdXpp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aTZs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FBF13489344B657E68441B2CBD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