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3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F77EB71B07AE3989C01F63A733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F77EB71B07AE3989C01F63A733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b+D54G16bih5rGk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S8n+S4mueahOW7uuer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Dveefpe+8jOS5g+WcqOiDveihjOOAgjwvcD48cD48ZW0+Mi48L2VtPuiHquW8g+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1t++8jOiHquW8uuiAheWHu+S4jeWAkuOAgjwvcD48cD48ZW0+My48L2VtPuS9oO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etie+8jOWNtOS4jeivtOW9kuacn+OAgjwvcD48cD48ZW0+NC48L2VtPu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iOejqOa1qua8q+aYn+WFie+8jOWwhuWknOiJsumDveaLiemVv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mdkuaYpei/mOWcqOe7p+e7re+8jOWGjeWkmuiNhuajmOS5n+imgeWQke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OAgjwvcD48cD48ZW0+Ni48L2VtPueHlembgOS6puaDs+aJtuaRh+ebtOS4iuS5n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zpemzheacquW/heS4jeiDveaIkOecn+m+meOAgjwvcD48cD48ZW0+Ny48L2VtP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soeasoeaXpeWNh+aciOiQvemHjO+8jOWGjeeIseS4gOasoe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S6i+W/me+8jOS4jeS4gOWumue0r++8jOS4jeefpemBk+S4uuS7gO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ecn+ato+e0r+OAgjwvcD48cD48ZW0+OS48L2VtPuWcqOaJgOacieeJqeaYr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jjuaZr+mHjO+8jOaIkeacgOWWnOasouS9oOOAgjwvcD48cD48ZW0+MT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kuI3opoHorqnlvq7lsI/nmoToi6bmgbzvvIzlvbHlk43kuoboh6rlt7HnnIv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jgII8L3A+PHA+PGVtPjExLjwvZW0+6L2s556s5Y2z6YCd55qE55u46YCi5Li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q+P5LiA5Liq556s6Ze077yM5oiR6YO95oOz6KaB54+N5oO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3keWViui3keWViuWwseaYr+S4uuS6hui/veS4iumCo+S4quabvue7j+i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S8l+acm+eahOiHquW3seOAgjwvcD48cD48ZW0+MTMuPC9lbT7kurrnmoTkuIDnlJ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gIzkuI3lj6/pooTnn6XvvIzkvaDopoHmtLvlh7rlhoXlv4PnmoT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2T5L2g5peg5rOV5YaN5oul5pyJ5pe277yM5L2g5ZSv5LiA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6KaB5YaN5b+Y6K6w44CCPC9wPjxwPjxlbT4xNS48L2VtPuS9oOaYr+WNg+Wg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aYr+mVv+ihl+OAguaAleaXpeWHuuS4gOWIsO+8jOW9vOatpOeTpu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7/mnJvov5zplZznnIvliKvkurrvvIzmi7/mlL7lpKfplZznn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3LjwvZW0+5oSf5Yqo5Luj5pu/5LiN5LqG5oSf5oOF77yM5b+1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e5LiN5Yiw5pu+57uP44CCPC9wPjxwPjxlbT4xOC48L2VtPuaIkeS7r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7peS4jeaWreWHuuWPkeeahOWnv+WKv+W+l+WIsOmHj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lj6/ku6XkuI3ljrvmiY7kurrvvIzkvYbouqvkuIrlv4XpobvmnInli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5Sf5LiJ5pmD77ya5LiA5pmD5aSn5LqG77yM5LqM5pm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J5pmD6LWw5LqG44CCPC9wPjxwPjxlbT4yMS48L2VtPuacgOeIseeahOacqu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cqOS4gOi1t++8jOebuOeIseaYr+iuqeW9vOatpOWBm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o3oi6blho3pmr7vvIzmgLvov5jmnInkurrpmar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ad6YaJ77yM5LuO5p2l5bCx5LiN5piv6YWS57K+55qE572q6L+H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bqm5pWw5aSq6auY44CCPC9wPjxwPjxlbT4yNC48L2VtPuS4lueVj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mOWHuumDveaYr+WAvOW+l+eahOOAgjwvcD48cD48ZW0+MjUuPC9lbT7liKv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vpPnu5nlv4Pmg4XvvJvliKvorqnnlJ/mtLvvvIzotKXnu5nlv4P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KB5pyI5ryr6ZW/77yM57uI5Lya5pyJ5LiA5Lq66Zmq5L2g6aqR6ams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Ww5Zub5pa544CCPC9wPjxwPjxlbT4yNy48L2VtPuaDs+aKiui/meS4gOW5t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jOasouaEieWSjOeIsemDvemAgee7meeni+Wkq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pfvvIzkvaDmiY0yMuWyge+8jOS9oOWPr+S7peaIkOS4uuS7u+S9leS9oO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OAgjwvcD48cD48ZW0+MjkuPC9lbT7poqDmspvmtYHnprvvvIzlj6rkuLr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vkuIDkuKrokL3ohJrngrnjgII8L3A+PHA+PGVtPjMwLjwvZW0+5oSP5b+X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Ieq54S25Lit5a2Y5Zyo77yM6ICM5Zyo55Sf5ZG95Lit6JW06J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JjemdoueahOi3r+i/mOW+iOi/nO+8jOS9oOWPr+iDveS8muWTr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muimgei1sOS4i+WOu+OAgjwvcD48cD48ZW0+MzIuPC9lbT7lnKjlubTovbvnmo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h4zvvIzkvaDmmK/ov47pnaLogIzmnaXnmoTpo47jgII8L3A+PHA+PGVtPjMz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qX5reh6L+Y5pyJ5pif6L6w77yM5bGx5rKz5aSx6Imy5L2g6L+Y5pyJ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5uOemj+WSjOW5uOi/kOaYr+mcgOimgeS7o+S7t+eahO+8jOWkq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jei0ueeahOWNiOmkkO+8gTwvcD48cD48ZW0+MzUuPC9lbT7lnKjov5nkuKrmta7o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vvIzlroHlj6/oo4XlgrvvvIzkuZ/kuI3opoHoh6rkvZzogar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5Sf5rS75Lya6Ium5LiA6Zi15a2Q77yM5L2G5LiN5Lya6Iu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uqeaIkeS7rOWwhuS6i+WJjeeahOW/p+iZke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WJjeeahOaAneiAg+WSjOiuoeWIkuWQp++8gTwvcD48cD48ZW0+MzguPC9lbT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sLHmmK/ljrvop4HmnKrmnaXkvaDmg7Pop4HnmoTkurr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b+D6IO45LiN5Ly85rW377yM5Y+I5oCO6IO95pyJ5rW35LiA5qC3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0MC48L2VtPuaXpeWtkOa4uuWwj+mHjeWkje+8jOWNtO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DEuPC9lbT7ku6XmrKLllpzlv4Pov4fnlJ/mtLvvvIzku6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v4PpmaTmjILnoo3jgII8L3A+PHA+PGVtPjQyLjwvZW0+5LiA5Liq5Lq66Zmk6Z2e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D77yM5ZCm5YiZ5peg5rOV5bim57uZ5Yir5Lq65L+h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Yr+ecvOWFiemrmOS6hu+8jOaYr+i2iumVv+Wkp+i2iuefpemBk+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IsOW6leaYr+S7gOS5iOOAgjwvcD48cD48ZW0+NDQuPC9lbT7lnKjllpzmr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l6XlrZDph4zvvIzooqvkvaDllpzmrKLvvIzlsLHov5nmoLfmjLr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K6p5oiR5Lus5YWx5ZCM5Yqq5Yqb5Y675LqJ5Y+W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ib6YCg5oiR5Lus55qE5pyq5p2l44CCPC9wPjxwPjxlbT40Ni48L2VtPu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S5i+WwhuiHs++8jOWkqeepuua7oeiEuOe+nue6ou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ku5bkurrvvIzkvZPosIXku5bkurrvvIzng63niLHnlJ/lkb3vvIzliqrlipv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iN566h5aSx6LSl5aSa5bCR5qyh77yM6YO96Ka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WF5ruh5biM5pyb44CCPC9wPjxwPjxlbT40OS48L2VtPuWcqOW/g+WKq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j+ingeS4jeWAvOS4gOaPkOOAgjwvcD48cD48ZW0+NTAuPC9lbT7lsoHmnIjkuI3p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qbmnKrmm77nu5Xov4flsoHmnIjjgII8L3A+PHA+PGVtPjUxLjwvZW0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piv5bCY5Z+D6JC95a6a55qE5a6J56iz77yM5piv5LiN56a75LiN5byD55qE56yD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cgOawuOaBkueahOW5uOemj+aYr+W5s+WHoe+8jO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aLpeacieaYr+ePjeaDnOOAgjwvcD48cD48ZW0+NTMuPC9lbT7opoHmmK/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iLHkuIDkuKrkurrvvIzlsLHkuI3oiI3lvpflpKrov4fogarmmI7lnLDlr7nlvoX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K6k6K+G6Ieq5bex77yM6ZmN5LyP6Ieq5bex77yM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mN6IO95pS55Y+Y5Yir5Lq644CCPC9wPjxwPjxlbT41NS48L2VtPuWmguaen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ivtOWHuuadpe+8jOWmguaenOaHguS6hu+8jOWwseWIq+ivtO+8jOeskeeske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YuPC9lbT7lk6rmnInosIHmr5TosIHov5DmsJTlpb3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i7zlkb3nvaLkuobjgII8L3A+PHA+PGVtPjU3LjwvZW0+5oul5pyJ5qKm5oOz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m65Yqb77yM5a6e546w5qKm5oOz5omN5piv5LiA56eN6IO9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/g+aYr+S4quWCu+eTnO+8jOWug+S8muebuOS/oeS9oO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r4/kuIDlpKnnmoTliqrlipvvvIzlj6rmmK/kuLrkuoborqnov5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ov5HkuIDkupvjgII8L3A+PHA+PGVtPjYwLjwvZW0+5oS/5L2g55u45a+5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d5a+55LyY56eA77yBPC9wPjxwPjxlbT42MS48L2VtPuS4jeimgeWboOS4u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Treazo++8jOW+rueskeWQp++8jOS4uuS9oOeahOabvue7j+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g7PkubDmnZ/oirHnu5nkvaDvvIzlj6/ot6/lj6PnmoToirHlupfmsq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lrp7lnKjmg7Plv7XjgII8L3A+PHA+PGVtPjYzLjwvZW0+5a2m5Lmg6KaB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6KaB5YeP77yM5py65Lya6KaB5LmY77yM5oeS5oOw6KaB6Zm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XoueEtuiupOWHhuS4gOadoemBk+i3r++8jOWPiOS9leW/heWOu+aJk+WQ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kmuS5heOAgjwvcD48cD48ZW0+NjUuPC9lbT7kuIDkuKrkurrog73lipvlvZPkuK3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l4/nmoTmvZzog73vvIzov5zotoXov4foh6rlt7Hmg7PosaHku6Xlp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2g56Gs6KaB5oqK5Y2V57qv55qE5LqL5oOF55yL5b6X5b6I5Lil6Ye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L2g5Lya5b6I55eb6Ium44CCPC9wPjxwPjxlbT42Ny48L2VtPuaIkeaKi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9oOS6hu+8jOS9oOWwseS4jeimgeWcqOi/mOe7meaIkeS6hu+8jOWlve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gJ/kuIDngrnlubLlh4DnmoTpmLPlhYnvvIzorqnmiJHmgK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jgII8L3A+PHA+PGVtPjY5LjwvZW0+5oSf5Y+X5Yiw5rip5p+U77yM6Ieq5bex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Y5b6X5rip5p+U44CCPC9wPjxwPjxlbT43MC48L2VtPuWwkeW5tOeahOeDreihgO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ivl++8jOaJjeWImuWImuW8gOWni+OAgjwvcD48cD48ZW0+NzEuPC9lbT7ova/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LvmmK/mgJXooqvor7Tnqb/kuovlrp7vvIzogIzkuJTorqjljozor7TnnJ/or5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yLjwvZW0+5pyJ5Lqb5Lq677yM5Y+q6ZyA5Ya35reh54K5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U5bCx5aW944CCPC9wPjxwPjxlbT43My48L2VtPuivpeWKquWKm+WKquWKm++8jOiv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8keaBr++8jOimgeacieiHquW3seeahOeUn+a0u+WSjOaDhe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v4Poi6XorqHovoPvvIzlpITlpITpg73mmK/mgKjoqIDvvJvlv4Poi6XmlL7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pg73mmK/mmbTlpKnjgII8L3A+PHA+PGVtPjc1LjwvZW0+5oiR5LiN55u45L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5qE57q56Lev77yM5L2G5oiR55u45L+h5omL5o6M5Yqg5LiK5omL5oyH55qE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cieS4gOenjei4j+Wunu+8jOaYr+S9oOW/g+S4reaci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NzcuPC9lbT7lj6ropoHov5jmnInmmI7lpKnvvIzku4r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otbfot5Hnur/jgII8L3A+PHA+PGVtPjc4LjwvZW0+5LiW55WM5LiK55qE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5LiN5piv5Zug5Li65LiN54ix5LqG77yM6ICM5piv5Zug5Li657S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TquaAleavj+WkqemDvei3jOWAku+8jOaIkeS/oeaIkeS8mu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OAgjwvcD48cD48ZW0+ODAuPC9lbT7ms6jmhI/lronlhajvvIzmnInkuov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jgII8L3A+PHA+PGVtPjgxLjwvZW0+55u46YGH5LiN6L+H5aSn5qKm5Li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G5piv5Lq655Sf6L+H5a6i44CCPC9wPjxwPjxlbT44Mi48L2VtPuS9oOW/hemh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aJjeiDveeci+i1t+adpeavq+S4jei0ueWKm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nIjlrZDlsLHov5nkuYjlpKfvvIzlj4jmnaXmnInlvoDnmoTvvIzkvaDlvZP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kYDjgII8L3A+PHA+PGVtPjg0LjwvZW0+5pyJ5pe25YCZ77yM5LiN5piv5a+55pa5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77yM6ICM5piv5L2g5oqK5a+55pa555yL55qE5aSq6YeN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lveWDj+W5tuS4jeaYr+aIkeeahOe8mOWIhu+8jOWPquaYr+eerOmXtOeahO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Wjueagt+OAgjwvcD48cD48ZW0+ODYuPC9lbT7miJHov5jmmK/op4nlvpfvvIzl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naXov5/mgLvmr5TmsqHmnaXlpb3jgII8L3A+PHA+PGVtPjg3LjwvZW0+6Ieq5be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Leq552A6LWw5LiN5a6M77yM5LiN5aaC56uZ6LW35p2l5omT5Liq6L2m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eUt+S5n+Wlve+8jOWls+S5n+Wlve+8jOS4reaEj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pkp/ooajvvIzlj6/ku6Xlm57liLDotbfngrnvvIzljbT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mKjlpKnjgII8L3A+PHA+PGVtPjkwLjwvZW0+5LiN6KaB6Lqy6YG/6aOO6Zu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OO6Zuo5LmL5ZCO5b+F5a6a5piv5b2p6Jm544CCPC9wPjxwPjxlbT45MS48L2VtPu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9oOaipuWIsOS6huS4gOS4quS6uu+8jOaYr+WboOS4uumCo+S4quS6uuWcq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lrZjlgqjpmLPlhYnvvIzlv4XmnInov5zoirP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pbvvIzlj4jkvZXmg6fkurrnlJ/ojZLlh4njgII8L3A+PHA+PGVtPjkzLjwvZW0+6L6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77yM5b6A5b6A5Lmf6LWi5LiN5LqG44CCPC9wPjxwPjxlbT45N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+juS4veiAjOWPr+eIse+8jOiAjOaYr+WboOS4uuWPr+eIseaJj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lj43nnIHkuI3mmK/ljrvlkI7mgpTvvIzmmK/kuLrliY3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t6/jgII8L3A+PHA+PGVtPjk2LjwvZW0+5pyJ5pe25YCZ5LiN5bCP5b+D55+l6YGT5LqG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ZCO77yM5Lya6KeJ5b6X5b6I5a+S5b+D44CCPC9wPjxwPjxlbT45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rOW+l+i/h+S4h+S4iOWtpOeLrO+8jOiXj+W+l+S4i+aYn+i+sOWkp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kvaDopoHlrabkvJrplb/lpKfvvIzkuIDkuKrkurrmirXov4fljYPlhp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I8L3A+PHA+PGVtPjk5LjwvZW0+5pyJ5Lqb6YGT55CG5L2g5Y+v5Lul5LuK5aSp5Li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iN6IO95LiA55u05oOz5LiN5piO55m944CCPC9wPjxwPjxlbT4xM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5jkuI3kuobku5blr7nmiJHnrJHnmoTmoLflrZDvvIzkvp3ml6fngb/ng4Llpo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1wcTF0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uaHRtbCI+aHR0cHM6Ly9kdWFuanV6aWt1LmNvbS9kdWFuanV6aS9tcHExdG41YXM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F77EB71B07AE3989C01F63A733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