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EE41E73947727DFFF285CA00B1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E41E73947727DFFF285CA00B1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eg5aWI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PC9wPjwvZm9udD48L2NlbnRlcj48cD48ZW0+MS48L2VtPuS4jeabvu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OWAmeeahOS6uu+8jOS4jeS8muaHguW+l+ermeS5heS6huWPjOiFv+mDveaXoOazle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7i+WRs+OAgjwvcD48cD48ZW0+Mi48L2VtPuWIq+S6uumDveaYr+aJi+eJte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JteedgOS4gOadoeeLl++8jOeci+iwgeS4jeeIve+8jOWSrOiwge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l+WIsOS6huaJjeWtpuS8muaUvuS4i++8jOWkseWOu+S6hu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Wksei0peS6huaJjeWtpuS8muWdmuW8uu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aAu+S8mumdouWvueS4gOS6m+aXoOS5i+WliOS9leOAg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eaLqeeahOS6uuWSjOS6i++8jOacieaXtuS4jeW+l+S4jeivtOS4gOS6m+i/n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muS4gOS6m+i/neW/g+eahOS6i+OAgeingeS4gOS6m+iHquW3seS4jeaEv+aEj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mguaenOeIseaYr+aciei0qOmHj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vueS9oOeahOeDreeIseWwseWDj+S4gOW6p+WfjuW4gumCo+S5iOmHj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9rOi6q++8jOecvOazquimhuebluS6huaVtOW6p+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S4jeedgO+8jOWlveW/g+eDpu+8gei2iuadpei2iu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cieWPr+aXoOeahOS6uueJqe+8gTwvcD48cD48ZW0+OC48L2VtPuayoeaciemVn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VnO+8jOWwseaYr+WboOS4uueOu+eSg+eijuS6huS4gOWcsO+8jOWIuueXm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OAgjwvcD48cD48ZW0+OS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S4jeiusOW+l+S6h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uqeS9oOW8oOaJrOWcsOeske+8jOS5n+e7meS9oOiOq+WQj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5jlgrLnmoTmiqzotbflpLTvvIzlho3nl5vkuZ/kuI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nZrlvLrnmoToh6rlt7HjgII8L3A+PHA+PGVtPjExLjwvZW0+5oOz6KaB5pOB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5a245Lya5aSx5Y6777yM5omN5LiN5Lya5q+P5qyh5YK3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W/q+S5kOaXtu+8jOS9oOimgeaDs++8jOi/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W9k+S9oOeXm+iLpuaXtuS9oOimgeaDs+i/meeXm+iL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MTMuPC9lbT7mmI7nn6XmsqHmnInluIzmnJv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jopoHlpaLmnJvvvIznu5PlsYDlj6rog73lpLH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6Iul57uG5oOz77yM5bCx5LiN5piv6YKj5LmI5Zue5LqL77yM6Iul5Li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bCx5piv6YKj5LmI5Zue5LqL44CCPC9wPjxwPjxlbT4xNS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DpuaBvO+8jOWQg+mlseS6h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Y3ljYrnlJ/pg73mmK/mtYHmtarvvIzlvZP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b/lvZLmnpfvvIzlpoLoiJ/pnaDlsrj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ei5pyJ5Z2m6YGT77yM5Y+I5pyJ5rOl5rOe77yb5pei5pyJ576O5pm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36Zix77yM5Y+q5pyJ5Z2a5a6a5L+h5b+15Y+I5YuH5b6A55u05YmN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Oc5Yip55qE57uI54K544CCPC9wPjxwPjxlbT4xOC48L2VtPuaIkeS7juacq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tpuS8muS6huS8quijheOAgui3jOi3jOaSnuaSnueahO+8jOi1sO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S4p+acgOeBsOaal+eahOaXtuWIu++8jOmCo+S6m+acgOmavueGr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lpKrlrrnmmJPkuLrliKvkurrmjo/lv4Pmjo/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h6rlt7HlvITkuKrmsqHlv4PmsqHogrrjgII8L3A+PHA+PGVtPjI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b+15b+15LiN5b+Y55qE5LqL5oOF5bCx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6YeM77yM6KKr5oiR5Lus6YGX5b+Y5LqG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4nOilv++8jOatu+W/g+WhjOWcsO+8jOS4gOS4quS4gOS4quWBtuWDj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WmguatpO+8jOayiei/t+i/h+eahOWBtuWDj++8jOS4gOS4quS4q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b7kuIDkuKrmiJHniLHnmoTkuZ/niLHmiJHnmoTkurr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znm7TliLDnlJ/lkb3nmoTnu4jnu5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u45L+h5ZG977yM6YKj5LmI5LiA5YiH5YG254S26YO9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5u45L+h5ZG977yM6YKj5LmI5LiA5YiH5rOo5a6a6YO9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acieS6i+ayoeS6i+i3n+WIq+S6uuivie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DveaEn+WQjOi6q+WPl+eahOS6uuW+iOWwke+8jOS9oOWGjeWkp+eahOWnlO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QrOadpeS5n+S4jei/h+aYr+S4gOS4quaVheS6i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nvqHmhZXliKvkurrmr5TkvaDmiJDnhp/jgILpgqPmmK/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5bku6zpgYfop4HnmoTlnY/kurrmr5Tkva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l5aSx5pyb55qE5Lic6KW/5LuO5p2l6YO95rKh5pyJ6L6c6LSf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I44CCPC9wPjxwPjxlbT4yNy48L2VtPui/meiNkuWUkOeahOeWvO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nOmHjOWkseWjsOeXm+WTreOAgjwvcD48cD48ZW0+MjguPC9lbT7mnb7lvID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mnb7lvIDkuobkvaDvvIzkuZ/mnb7lvIDkuoboh6rlt7H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J/lpKfvvIzljp/mnaXmiJHkuIDnm7Tpg73lnKjov5n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6Zmq5oiR5aSq5LmF77yM6YKj5oiR5a6B5oS/5LiN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q+V56uf5oiR5Y+v5Lul5b+N5Y+X5a2k54us77yM5Y205LiN6IO95b+N5Y+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ZveeZveeahOi/h+S4gOWkqe+8jOaXoOaJgOS6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Kr+S6hueqg+ebl+e9quS4gOagt+OAgjwvcD48cD48ZW0+MzE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lYXmhI/otYzmsJTlhbPmjonmiYvmnLrvvIzlv43kuI3kvY/miZPlvID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kuZ/msqHmnInvvIzoh6rkvZzlpJrmg4Xku6XkuLroh6rlt7HlnKjku5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liLDmnIDlkI7miY3lj5HnjrDoh6rlt7Hljp/mnaX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oOF5bCx5piv5LiA5Zy65YaS6Zmp77yM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LiA55Sf77yb6L6T5LqG77yM6YKj5Liq5q+U5pyL5Y+L5pu06L+R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LiN5piv44CCPC9wPjxwPjxlbT4zMy48L2VtPuaIkeaYr+S9oOi9rOi6q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S6uueUsu+8jOWHreS7gOS5iOmZquS9oOi5iei3juW5tOWNjuWIsOWkqea2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mnInml7blgJnorqnkurrlpKrml6DlpYjvvIH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KfnmoTohL7msJTkvaDkuZ/po57kuI3otbfmnaXvvIznurXkvb/kvaD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kIbnlLHkuZ/kuI3mg7PmkYblh7rmnaXjgII8L3A+PHA+PGVtPjM1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2l5pel5pa56ZW/77yM5q6K5LiN55+l5Zue6aaW6Ze05L6/5bey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OaYr+S8mueske+8jOWPquaYr+eskeS4re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4puedgOWGt+a8oOS4jueWj+emu+OAgjwvcD48cD48ZW0+Mzc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mnInvvIzplJnov4fkuoblsLHopoHnrYn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5qE6Led56a75oiW6K645b6I6L+R77yM5L2G5b+D55qE5pa55Z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aW95Yeg5YWs6YeM44CCPC9wPjxwPjxlbT4zOS48L2VtPuS7peWJje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ItuavjeW4ruW/meaTpuecvOazqu+8jOmVv+Wkp+S6huacieS6m+ecvOaz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+8jOacieS6m+ecvOazquimgeW+gOiCmuWtkOmHjOWS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mgLvmnInpgqPkuYjkuKrkurrvvIzmg4roibPkuobml7b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Jvlk63nuqLkuobnnLznnLbvvIzljbTov5jnrJHnnYD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05Ye65Y+j55qE5Lyk55eb6YO95bey5bmz5aSN77yM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omN6Kem5Y+K5b+D5bqV44CCPC9wPjxwPjxlbT40Mi48L2VtPuS4jeimgeWOu+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aIluaLheW/g+WPr+iDveawuOi/nOS4jeS8muWPkeeUn+eahOS6i+aDheOAg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YjuWqmueahOmYs+WFieS5i+S4reWQp+OAgjwvcD48cD48ZW0+ND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sLHog73lkozku5blnKjkuIDotbfvvIzpgqPkuYj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mgrLliaflrZjlnKjjgII8L3A+PHA+PGVtPjQ0LjwvZW0+5pyJ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Yqq5Yqb77yb5pyJ5Lq65oul5pyJ5bm456aP77yM5omA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juWqmumYs+WFieeerOmXtOeGhOeBre+8jOaCsuS8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aVtOS4quS4lueVjOOAgjwvcD48cD48ZW0+NDYuPC9lbT7lpoLmnpzniLHmg4X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ooqvmkafmr4HvvIzlvZPliJ3kvZXlv4Xlj6Plj6Plo7Dlo7Dor7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O156Gs55qE5Y+M5omL5o2n6LW35pWj6JC955qE5q6L6Iqx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+55oGv77yM5Y+55oCn5ZG95aaC5q2k5oaU5oK077yM5pyA5ZCO5Y205LiN5b+Y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6p5Lq66LWe44CCPC9wPjxwPjxlbT40OC48L2VtPuS6uueUn+eahOeDpuaBv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uS4jeaYr+eDpuaBvOemu+S4jeW8gOS9oO+8jOiAjOaYr+S9oOaSh+S4j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mmZrkuIrkvJrlpLHnnKDvvIznmb3lpKnlj4jlvojl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J/mtLvlvojmvablgJLvvIzmvablgJLlvpforqnmiJHlvojmhpTmgr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mg7Por7TmiJHnjrDlnKjlpb3ntK/vvIzmhaLmhaLmiJDplb/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wLjwvZW0+5q+P5Liq5Lq66YO95pyJ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WF5LqL5piv5LiN5piv5b6I5Y2O5Li977yM5b6I54yW54uC5bCx55yL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g6YeK44CCPC9wPjxwPjxlbT41MS48L2VtPuacgOWdj+eahOS6i+aDhe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to+WQkeS9oOi1sOadpeOAgjwvcD48cD48ZW0+NTIuPC9lbT7kvaD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IzkurrlrrbmhJ/op4nmmK/op6PohL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bKB5pyI5peg5oOF44CC6JOm54S25Zue6aaW77yM5omN5Y+R546w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A56eN5b+D5oOF44CC56m35Lmf5aW977yM5a+M5Lmf5aW977yM5b6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f5aW944CC5LiA5YiH6YO95piv6L+H55y85LqR54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/neW/g+i1lOeske+8jOS4jeWmguS4gOS6uuWuiemdme+8m+S9jui0qOmH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S4jeWmgumrmOi0qOmHj+eahOeLrOWkhOOAgjwvcD48cD48ZW0+NT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kuIDlrprkvJrpgYfliLDmn5DkuKrkurrvvIzmiZPnoLTkvaD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vaDnmoTkuaDmg6/vvIzmiJDkuLrkvaDnmoTkvovlpJ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KM6Ieq5oiR5Zyo5LmO55qE5Lq677yM5oWi5oWi5Y+Y6L+c77yM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ZmM55Sf55qE6L+H56iL77yM55yf55qE5piv5Y+R6Ieq5YaF5b+D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tOaYr+S4gOWkqeWJjeeahOWIq+WWneS6hu+8jOmdouWM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WJjeeahOWIq+WQg+S6hu+8jOmCo+S6m+ivne+8jOaYr+S7l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eahO+8jOWwseWIq+WGjeaDs+S6huOAgjwvcD48cD48ZW0+NT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gLvmmK/kuI3lvIDlv4PvvIzmhJ/op4nlpb3lraTni6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5Y+r5peg57yY77yM5pyJ5LiA56eN5pS+5LiL5Y+r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S8vOS5jumDveW/mOS6humCo+aut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W+l+WIu+aEj++8jOS9oOW/mOW+l+maj+aEj+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mib/ovb3kuobmiJHnmoTkvKTmhJ/miJHnmoTnnLzms6rmiJHnmoT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pYjvvIzov5nkuYjlpJrlubTkuIDnm7TlnKjmiJHouqvovrnlkKzmiJH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aSa5bCR6ZSZ6L+H5piv5Zug5Li65LiN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X5oa+5piv5Zug5Li66ZSZ6L+H77yM5Y+I5pyJ5aSa5bCR5Lq65Zyo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eM5YCU5by655qE5rS7552A77yM5pyA5ZCO6YCJ5oup5b6X6L+H5LiU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i/meS4quS4lueVjOe7neacm+aYr+i9u+iAjOaYk+S4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S4quS4lueVjOaMmueIseaYr+S4vuatpee7tOiJsO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nnJ/lpb3vvIzkuI3nhLbmgLvmi4Xlv4PkvaDopoHotbD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npLnnYDmiYDmnInkurrvvIznu6fnu63niLHkuobkvaDlvojkuYX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miJHlj6rmmK/kvaDnmoTmlYXkurrvvIzkuI3mmK/kvaDmlYXkuovph4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lpb3vvIzkvYbliKvorqnmiJHnn6XpgZPjgILnpZ3kvaD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mlazmiJHkvZnnlJ/kuI3mgrLmrKL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Lyk55eV6YO96IO95aSf55eK5oSI44CC5aaC5p6c44CC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IO95aSf5o2i5p2l55yf5oSP44CC5aaC5p6c44CC5omA5pyJ55qE6Imw6L6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oyB44CC5aaC5p6c44CC5omA5pyJ55qE5oOF5oSf6YO96IO95aSf5a6M576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6d54S26IO955u46YGH5Zyo5p+Q5bqn5Z+O44CC5Y2V57qv55qE5b6u56y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SJ5oKm44CC6IKG5oSP55qE5oul5oqx44CC6K+l5aSa5aW944CC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aC5p6c44CCPC9wPjxwPjxlbT42Ni48L2VtPuWQjuadpeaIkee7iOS6ju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aPkOi1t+mDveWPquWJqeS4i+eskeaEj+OAgjwvcD48cD48ZW0+Njc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opoHniLHlvbvlupXvvIzkvKTnmoTlvbvlupXvvIznl5vnmoTlvbvlupXvvIz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bvlupXvvIzov5nmoLfkurrnlJ/nmoTmhJ/mg4Xor77kuZ/miY3og73mh4LnmoT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6L+R77yM5b+D5oOF5b6I5piv5LiN5aW9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LqG77yM5ZCO5oKU5pyA57uI5oiQ5Yqf5Zyw5L616JqA5LqG5oiR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GK6K+J6Ieq5bex5LiN566h5LuA5LmI5LqL77yM5YGa5LqG5bCx5Yir5ZCO5oKU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O5oKU5Lmf6KaB5Y+K5pe25q2i5L2P77yB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WUr+S4gOeahOS4u+inku+8jOaIkeWNtOWPquiDveaYr+S9oO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g+iAjOi/h+W+l+i3r+S6uueUsuOAgjwvcD48cD48ZW0+Nz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iIblvIDkuobvvIzov5jmmK/op4nlvpfku5blnKjkvaDouqvovrnvvIzlnK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vaDjgII8L3A+PHA+PGVtPjcxLjwvZW0+5Yir5a+55oiR5b+95Ya35b+954O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7Sv77yM5oiR5Lmf5Y+N6IOD44CCPC9wPjxwPjxlbT43Mi48L2VtPueDpuaBv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ouWvueWbsOWig+eahOS4gOenjeato+W4uOWPjeW6lO+8jOeDpuiAjOS4jeeD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aBvO+8jOeDpuaBvOS5n+aYr+aciemXtOmameeahO+8jOWHoeS6uu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WPquiDveiiq+eDpuaBvOaLluedgOi1sO+8jOacgOWQjuiiq+eDp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lv4PmjaLmnaXlgYfmhI/vvIzmjaLmnaXkuIDlnLr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t7LlnLrnqbrmrKLllpzvvIzmjaLmnaXkuIDlnLrmsqHmnInnu5PlsY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mg5oOv5LqG5peg5omA6LCT77yM5Y20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LiN5Zyo5LmO44CCPC9wPjxwPjxlbT43NS48L2VtPuS4juWFtu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Wug+W3suaIkOeahOS6i+Wunu+8jOS9oOS4jeWmguWOu+aOpeWPl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nJ/nmoTmhJ/op4nkuI3liLDkvaDnmoTlnKjkuY7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uZ/mhJ/op4nkuI3liLDjgII8L3A+PHA+PGVtPjc3LjwvZW0+6LCB6Ki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6LCB6IO955m95aS05pC65omL77yM6LCB6K+05rC45LiN55u46LSf77yM6L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fPC9wPjxwPjxlbT43OC48L2VtPuWAmOiLpeaIkeS4jeWG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4puiHquW3sei/nOi1sOmrmOmjnuOAgjwvcD48cD48ZW0+N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g7PnnaHop4nnmoTml7blgJnvvIzmgLvmmK/kuI3nlLHoh6rkuLvnmoTmg7P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uI3nnaHvvIzmsqHmnInlnKjnrYnku4DkuYjvvIzkuZ/kuI3nn6XpgZPoh6rlt7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4DkuYjjgII8L3A+PHA+PGVtPjgwLjwvZW0+5ou/6LW35LiA5byg6IuN55m955qE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m96Imy55qE6Jyh56yU5ou85ZG95Zyw5raC5oq577yb57uY5Yiw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6L+H5piv5LiA5Zy66Ieq5bex5LiO6Ieq5bex5b6S5Yqz55qE6KeS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On+adpeeIseS4gOebtOmDveayoeacieemu+W8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usOW+l++8jOS9oOW/mOS6huOAgjwvcD48cD48ZW0+ODIuPC9lbT7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h4LmiJHvvIzmiJHnmoTnnLzms6rmmK/kuLrkvaDogIzmtYHvvIzkuI3mmK/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l5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0ZGpqcW9xYnIuaHRtbCI+aHR0cHM6Ly9kdWFuanV6aWt1LmNvbS9kdWFuanV6aS90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cW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E41E73947727DFFF285CA00B1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