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4F1D1B3678E0034A99314DB9B39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4F1D1B3678E0034A99314DB9B39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aWt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W+gOW+gOS4jeaYr+aUgO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jemrmOWxse+8jOS5n+S4jeaYr+aRmOW+l+aciOS6ruaYn+aYn++8jOiAjOaYr+iDveWc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Qg+mlseWWnei2s++8jOaZmuS4iui/mOiDveedoeS4quWlv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NruivtOi/meWwseaYr+WQg+i0p+eLguWQg+aXtueahOeKtuaAge+8muWYtO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q+WPl++8jOW/g+mHjOW+iOaDs+eYpuOAgjwvcD48cD48ZW0+My48L2VtPuWBmu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aXoOW/p+aXoOiZke+8jOW9k+S4gOS4queXtOaXoOeJteaXoOaM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cieS4gOmil+WHj+iCpeeahOW/g++8jOWNtOacieeci+ingee+jumjn+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eahOWYtOOAgjwvcD48cD48ZW0+NS48L2VtPuWQg+i0p+aYr+aMh+mVv+W+l+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Vv+eahOS4keeahOWPq+mlreahtuOAgjwvcD48cD48ZW0+Ni48L2VtPuS4lueVj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enjeWQg+i0p++8jOimgeS5iOWQg++8jOimgeS5iOWwseaYr+WAkuiFvu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gOiuqeaIkeaEn+WKqOeahOS4ieWPpeivne+8mue7meS9oO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+8jOivt+S9oOWOu+WQg+WlveWQg+eahO+8jOW4puS9oOWOu+WQg+WlveWQ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h+aBtueahOWRqOS4gOWPiOWIsOS6huS9nOS4uuS4g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+8jOmZpOS6huWQg+eCueWlveeahO+8jOi/mOiDveWcqOaAjuS5iOaKmuaFsO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ahOW/g+eBteWRouOAgjwvcD48cD48ZW0+OS48L2VtPuWQg+i0p+eahOaAnei3r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WlveWQg+S9oOWwseWkmuWQg+eCue+8jOS4jeWlveWQg+WkmuWwkeS5n+imgeWQ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AuPC9lbT7lkIPppbHllp3otrPvvIzlm57lrrbnnaHop4n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zkuqvvvIzmnInogonlkIzplb/jgII8L3A+PHA+PGVtPjExLjwvZW0+5Lq655Sf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a5oSB77yM5oGw5Ly85LiA6ZSF5o6S6aqo5rGk5rWB6Zi/5rW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sOWGu+S4ieWwuu+8jOmdnuS4gOaXpeS5i+Wvku+8m+Wwj+iFueS4ieWxg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aXpeS5i+mmi+OAgjwvcD48cD48ZW0+MTMuPC9lbT7lkIPotKflnKjlhqzlpKn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moTkuKTlj6Xor53vvJrlpb3lhrflpb3lhrfvvIzlpb3lkIPlpb3lk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CD6LSn55qE55qE5Lq655Sf5YW25a6e5b6I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wuOi/nOWIq+mXruS4gOS4quWQg+i0p+WQg+S6huayoe+8jOi/meWvue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peivtOagueacrOS4jeaYr+mXrumimO+8jOimgemXruWwsemXruWQg+mlseay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7nkuo7lkIPotKfmnaXor7TvvIzlkIPkuI7kuI3lkIPlkozppb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pbHmmK/msqHmnInlhbPns7vnmoTjgII8L3A+PHA+PGVtPjE3LjwvZW0+5ZCD6LS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CD5Lik5Y+j5bCx6aWx5LqG77yM5L2g5piv5ZCD6aWx5LqG6L+Y6IO95ZCD5Li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uuS7gOS5iOW+iOWkmuS6uuensOiHquW3seaYr+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S4uuS4jeivtOiHquW3seaYr+WQg+i0p++8jOS6uuWutuS8muS7peS4uu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kqeeUn+eahO+8gTwvcD48cD48ZW0+MTkuPC9lbT7lkIPppa3mmK/kuLrkuob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tLvnnYDkuI3mmK/kuLrkuoblkIPppa3jgII8L3A+PHA+PGVtPjIwLjwvZW0+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O95rKh552h6KeJ77yM5Y6f5p2l5piv5Zug5Li66KaB5ZCD6aWx5Zad6Laz5LqG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SP44CCPC9wPjxwPjxlbT4yMS48L2VtPuaIkeacieS4gOmil+WHj+iCpeeahOW/g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g+i0p+eahOiDg++8jOWug+S/qeWkqeWkqVBL77yM5o6Q5oyH5LiA566X77yM6Im+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IOD5Y+I6LWi5LqG44CCPC9wPjxwPjxlbT4yMi48L2VtPueYpuWtkOWQg+e7me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+8jOaYr+S4gOS7tuW+iOaui+mFt+eahOS6i+WEv+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ppa3vvIzkuKTmna/phZLvvIzlkIPppbHllp3otrPljrvotbD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ZCD6aWx5Zad6Laz552h6KeJ6KeJ77yM5aSq5aSN5p2C55qE5LqL55WZ5Y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N5Y675oOz5ZCn44CCPC9wPjxwPjxlbT4yNS48L2VtPuWQg+mlreaYr+S4uu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eUn+a0u+W5tuS4jeS7heS7heS4uuS6huWQg+mlr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mnInlkIPppbHllp3otrPnjqnohbvvvIzmiY3kvJrmlL7kuIvvvIzmuLTmnJvlko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kurrmgLvmmK/lv4PmrKDmrKDnmoTmg7PjgII8L3A+PHA+PGVtPjI3LjwvZW0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D6LSn44CC5ZCD6Zu26aOf5LiN5piv5Zug5Li66aW/5LqG44CB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e05a+C5a+e5LqG77yBPC9wPjxwPjxlbT4yOC48L2VtPuWcqOWQg+i0p+eahOi/me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i3r+S4iu+8jOS6uuexu++8jOS7juadpemDveS4jeWtpOWNle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JHpo5/nmoTkuI3phY3lvZPlkIPotKfjgII8L3A+PHA+PGVtPjMw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Z2Z5q2i77yM5ZCD6aWx5Zad6Laz552h6KeJ5Lq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i0p+WwseaYr+WQg+edgOiHquWutuaJi+mHjOeahO+8jOaDpuiusOedgOWIq+S6u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OAgjwvcD48cD48ZW0+MzIuPC9lbT7nqbrmnInkuIDpopflrabkuaDnmoTlv4P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lJ/kuobkuIDmnaHmjILnp5HnmoTlkb3jgILnqbrmnInkuIDpopflh4/ogqX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nlJ/kuobkuIDmnaHlkIPotKfnmoTlkb3jgII8L3A+PHA+PGVtPjMzLjwvZW0+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CC5ZCI5ZCD54Ot6L6j6L6j55qE54Gr6ZSF5LqG77yM5ZCD6aWx5Zad6Laz5ZCO55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6Lq6552A55yL5Lmm54Wy5Ymn552h6KeJ77yM5oOz552A6YO96KeJ5b6X576O5aW9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S4jeimgeebuOS/oeS4gOS4quWQg+i0p+ivtOWlu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+8jOWlueivtOi/meivneeahOaXtuWAme+8jOS4gOWumuaYr+WlueWImuWImuWQg+m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MzUuPC9lbT7kurrnlJ/lnKjkuJbvvIzkuI3or6XmhKflr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lkIPotKcmcXVvdDvkuozlrZfjgII8L3A+PHA+PGVtPjM2LjwvZW0+5pma6aWt5Y+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K554K577yM5Yia5Yia56qB54S26aW/5Yiw5LiN6KGM77yM57uZ6Ieq5bex54W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Z2i5p2h77yM5Yqg5LqG5Liq6JuL77yM5ZCD6aWx5Zad6Laz552h6KeJ77yM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NgeS4gOeCueeFjuS6huWdl+eJm+aOku+8jOiHquiniemF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iuadr+W5sueZve+8jOWQg+mlseWWnei2s+S6huWlveedoeinie+8jOaEv+mVv+Wkn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kseecoOOAgjwvcD48cD48ZW0+MzguPC9lbT7mnIDov5HnnIvliKvkurrmmZL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sqHog4Plj6PvvIzmmK/kuI3mmK/lkozoh6rlt7HmjqfliLbppa7po5/mnInlhbPns7v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5qE5aS05YOP5LiN5piv5LiA6IKl5LuT6by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LiN5oqY5LiN5omj55qE44CC5ZCD6LSn77yBPC9wPjxwPjxlbT40M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Hj+iCpeeahOW/g++8jOWliOS9leaIkeacieS4gOW8oOWQg+i0p+eahOW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kIPotKfmgLvmmK/liIbkuI3muIXoh6rlt7HmmK/ogprlrZD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gprlrZDppb/jgII8L3A+PHA+PGVtPjQyLjwvZW0+5ZCR5ZCD6LSn6KGo55m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q2M5puy77ya5oiR5oS/5oSP5ZaC5L2g77yM5oiR5oS/5oSP5ZaC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aC5L2gfuiiq+aUvumAkOWkqemZheOAgjwvcD48cD48ZW0+NDMuPC9lbT7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lkIPkuInpob/ppa3vvIzmr4/pob/lhavlsI/ml7bjgILov5nmiY3mmK/lkIPot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rKh5pyJ5ZCD5bCx5rKh5pyJ54ix5oOF77yM5LiN5L+h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aWt5LiN5bim6K+355qE6LCI5LiA5qyh5oGL54ix57uZ5oiR55yL55yL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9k+S4quWQg+i0p+aXoOW/p+aXoOiZke+8jOW9k+S4queXtOi0p+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MguOAgjwvcD48cD48ZW0+NDYuPC9lbT7kuI3lvIDlv4PnnaHkuIDop4nvvIzlsL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4fljrvlkKfjgILkvKTlv4Pov5jlpb3vvIzkvKTog4PlsLHkuI3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yf5q2j55qE5ZCD6LSn5pWi5LqO55u06Z2i57KX5aOu55qE5aSn6I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5oyR5oiY6ZqG6LW355qE5bCP6IW544CCPC9wPjxwPjxlbT40O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9oOWQg+mlseWWnei2s+eahOaXtuWAmee7meS9oOWxseePjea1t+WRs++8jOWN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tOeahOaXtuWAmei/nuS4gOa7tOawtOmDveS4jeiIjeW+l+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iLHkuIrkvaDnmoTpgqPlpKnkuI3mmK/lm6DkuLrkvaDmnInlpJrlpb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pgqPlpKnpmLPlhYnmraPlpb3vvIzlkIPlvpflvojppb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ZCD6LSn5Y+Y55im5LqG6YKj5bCx6K+05piO5aW555yf55qE5LiN5b+r5Lm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vj+S4gOS4qumrmOWWiuedgOWHj+iCpeeahOWmu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W8oOWBnOS4jeS4i+adpeeahOWYtOOAgjwvcD48cD48ZW0+NTIuPC9lbT7lkIP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lnKjppJDmoYzkuIrngrzmiJDnmoTjgII8L3A+PHA+PGVtPjUzLjwvZW0+5a+5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p2l6K+077yM6L+Z5LiW5LiK5ZSv5LiA5LiN6IO95ZCD55qE5bCx5piv5L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Qg+aYr+S4uuS6hueUn+WtmO+8jOaJgOS7peWQg+i0p+WPquaYr+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suacm+eJueWIq+W8uueDiOeahOS6uuiAjOW3suOAgjwvcD48cD48ZW0+NT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kIPotKfvvIzlr7npo5/niannmoTng63niLHlt7Lnu4/otoXov4fkuob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ooPnlYzjgII8L3A+PHA+PGVtPjU2LjwvZW0+5ZCD6LSn55qE5qC86KiA77ya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ad5LiN5Yqq5Yqb5piO5aSp5Yqq5Yqb5om+5ZCD5Zad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WkmuWQg+i0p+iDvei+ueWBmuWHj+iCpei/kOWKqO+8jOi+ueWQg+S4nOilv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peagueacrOWHj+S4jeS4i+WOu+OAgjwvcD48cD48ZW0+NTguPC9lbT7kvaDlj6/ku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PotKfvvIzkvYbkuI3opoHmmK/ohJHlrZDph4zlj6rmnInlkIPnmoTlkIPotKfjgIL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nInpppLlpLTvvIzlpJzph4zmnInmnpXlpLTvvIzlt6XkvZzmnInlubLlpLTvvIzpu5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sL3lpLTjgII8L3A+PHA+PGVtPjU5LjwvZW0+5Li65LqG6IO95pu05aW955qE5oiY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riF55CG5oiY5Zy65YW25a6e5b6I5YWz6ZSu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ieS4pOS4quaIke+8jOS4gOS4quWQg+i0p+eahOaIke+8jOS4gOS4q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WHj+iCpeeahOaIkeOAgjwvcD48cD48ZW0+NjEuPC9lbT7muIXmlq3po5/vvIzmmZ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sqHkuovmib7kuovlkaLvvIzpo5/mrLLooqvllKTphpL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4On5q275piv5pyA55eb6Ium55qE5LiA5Lu25LqL77yM5Zug5Li66Ze75Yiw54O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5Y205LiN6IO95ZCD44CCPC9wPjxwPjxlbT42My48L2VtPuS4jeeIseeUn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g+i0p+S4jeaYr+WlveWQg+i0p++8jOayoeacieeUnOWTgeeahOeUn+a0u+S4jeaYr+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eG5pby5odG1sIj5odHRwczovL2R1YW5qdXppa3UuY29tL2R1YW5qdXppLzR3Mm5vbnhua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4F1D1B3678E0034A99314DB9B39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