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5DE277AA0D295B88381A235CDC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5DE277AA0D295B88381A235CDC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E5byf55qE56S+5Lya6K+t5b2V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KiuaJi+aPoee0p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mDveayoeacie+8jOaKiuaJi+aUvuW8gO+8jOaIkeWNtOaLpeacie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4gOi+iOWtkO+8jOimgeeahOWwseaYr+maj+aA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i/h+WFreS4quWtl++8mueci+aHgu+8jOeci+mAj++8jOeci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skee7meS9oOiuqOWOjOeahOS6uueci++8jOimgeWkmuWao+W8oOWwse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OAgjwvcD48cD48ZW0+NC48L2VtPuaIkeS7juadpeS4jeaKlemZje+8jOWwveeuoeaR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+8jOayoeS6uui/h+adpeaJtuaIke+8jOaIkeS5n+erme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nOWxseaYpemFkue7v++8jOW9kumakOiwoua1ru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eUqOWvueW+l+i1t+S7u+S9leS6uu+8jOWPqumcgO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S9oOeahOW/g+OAgjwvcD48cD48ZW0+Ny48L2VtPuWlveaDs+WFs+W/g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AgeS4jeeUn+eXheOAguWlveaDs+S4uuS9oOWTreS4gOasoe+8jOWPr+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tu+OAgjwvcD48cD48ZW0+OC48L2VtPuabvue7j+mUmei/h+eahOS6u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iwouWkqeiwouWcsOOAgjwvcD48cD48ZW0+OS48L2VtPumavuS4jemavu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h++8jOS8pOS4jeS8pOW/g+mDveaYr+S4gOmil+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lip/kuI3mmK/kvaDlgZrnmoTkuovmg4XmnInlpJr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bPkvr/pnaLlr7nlm7DlooPvvIzku43mnInkuI3nga3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LuK5aSp5byA5aeL77yM5YGa5Liq6Zq+55u45aS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bC95YW055qE57uZ6K6o5Y6M55qE5Lq655Sp6IS4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i/meS4quiNieazpemprOeahOaXtuS7o+mHjO+8jOWvueWHoeS6i+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Ou+S7luWmueeahOW/g+aAgeOAgjwvcD48cD48ZW0+MTMuPC9lbT7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sqHmnInjgILmtbfmnq/nn7Png4LvvIzlrZjlsZ7mia/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W/6aOO6YaJ77yM5Yeg5bqm55e05Lq65rO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VnOeJsu+8jOmVv+eahOWDj+S6uu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kuIDkuKrov7flrqvvvIzogIzmiJHlrabkvJrkuobkvKroo4XvvIznva7ouqv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LiK77yM5rKh5pyJ5oyk5LiN5Ye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Oz6LW055qE57qm44CCPC9wPjxwPjxlbT4xOC48L2VtPuiuq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mrmOaUgOS4jei1t++8jOiuqeeci+W+l+i1t+S9oOeahOS6uu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kuI3kvJrlho3nu5nliKvkurrouKnmiJ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maTpnZ7miJHlv4PnlJjmg4XmhL/jgII8L3A+PHA+PGVtPjIwLjwvZW0+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qC55pys55yL5LiN5LiK44CC5oiR55qE55S35Lq677yM5L2g5qC55pys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W5s+aXtumqguS9oOWwseeul+S6hu+8jOmdnu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k+S9oO+8jOaJjeefpemBk+aIkeaWh+atpuWPjOWF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nlLfnlJ/pg73lpKrlnY/kuobvvIzmr5TlpbPnlJ/nmb3vvIzmr5Tlp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r5TlpbPnlJ/mvILkuq7jgII8L3A+PHA+PGVtPjIzLjwvZW0+5Y+q6KaB5L2g5b+D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6L+Z5LiW55WM5LiK5bCx5rKh5pyJ5LuA5LmI5LqL5Lya6K6p5L2g5Lyk5b+D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ngemSn+aDhe+8jOmSn+eahOS4jeaYr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OAgjwvcD48cD48ZW0+MjUuPC9lbT7lpoLmnpzkuIDkuKrkurrkuI3mg7Pnu4jnlJ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r53vvIzku5blv4XpobvosIjmgYvniLHku6Xoh7Pnu5PlqZrjgILov5n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j6YGTJnJkcXVvO+OAgjwvcD48cD48ZW0+MjYuPC9lbT7nlJ/lkb3lvo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pgqPkupvph43opoHnmoTor53mhovnnYDjgII8L3A+PHA+PGVtPjI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Ye655qE5aeU5bGI77yM5L6/5LiN566X5aeU5bGI77yb6IO95aSf5oqi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/5LiN566X54ix5Lq644CCPC9wPjxwPjxlbT4yOC48L2VtPuaXtumXt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+8jOWlveWDj+S7gOS5iOS5n+ayoeaUueWPmO+8jOS9huW9k+WbnuWktOeci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eaYr+S6uumdnuOAgjwvcD48cD48ZW0+MjkuPC9lbT7mnIDmgJXlr7nmiJH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r3nprvvvIznhLblkI7lho3lr7nmiJHlhrfmt6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LiN5piv5Liq5oCn77yM54ix5LiA5Liq5Lq65LiA6L6I5a2Q6YKj5omN5Y+r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imgeefpemBk++8jOeskeedgOeskeedg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EieW/q+eahOS6i+aDheWwsei2iuadpei2iuWkm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7bpl7TlkYror4nmiJHku6zvvIzor7Tov4fnmoTor53lj6/ku6XkuI3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lj6/ku6Xlho3mjaLjgII8L3A+PHA+PGVtPjMzLjwvZW0+6YW355qE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5qE5YOP54uX77yM5LiN5oub5Lq65Zac5qyi77yM5YCS5Lmf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maj+aXtuimgeiupOWRve+8jOWboOS4uuS9oO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oLmnpzkvaDmmK/ph47pqazvvIzmiJHmipPkuI3kvY/kvaDnmoT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pgqPmiJHlsLHng6fmjonmlbTkuKrojYnljp/jgII8L3A+PHA+PGVtPjM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bGF5peg5a6a5omA77yM6L+Z6L6I5a2Q5omN5LyaJmxkcXVvO+Wu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pfpgqPkuYjljonlrrPjgII8L3A+PHA+PGVtPjM3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uu5Lit5peg5Lq677yM6K+36K6w5b6X5pu+57uP5Lmf5rKh5Lq65oqK5o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zOC48L2VtPuS9oOWmiOayoeaVmei/h+S9oOekvOWwm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jOaIkeWWnOasouS9oO+8jOS9oOW+l+S6suaIk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v4flvpflg4/njovlkI7vvIzkvaDmiY3og73lkLjlvJXlm73njov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kurrvvIzlsLHkvJrlkLjlvJXku4DkuYjmoL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p5byD5LiW6YGX77yM6K+45aSp54Gt5LiW77yM5Y+k5LuK6LSv56m/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6uL77yM5q2k6Lqr5LiN5py977yM5LiH6aqo6K+45aSp56C054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WumuimgeWlveWlvei1mumSse+8jOS6uui/meS4gOeUn+iDveWkn+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jeWNq+WwiuS4peeahOaXtuWIu+WunuWcqOaYr+WkquWkmu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pgqPnp43nqoHnhLbvvIzogIzlj4jkuI3otJ/otKPku7v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Y+I5LiN5piv5Lq65rCR5biB77yM5oCO5LmI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oiR77yBPC9wPjxwPjxlbT40NC48L2VtPuS9oOiuqOWOjOaIkeWFs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Viu+8jOivtOW+l+WlveWDj+S9oOWWnOasouaIkeWwseiDveWNh+WNj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ahOOAgjwvcD48cD48ZW0+NDUuPC9lbT7miJHmg7PpgYfop4HkvaDvvIznhLblkI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YDmnInmtarmvKvjgII8L3A+PHA+PGVtPjQ2LjwvZW0+5L2g5LiN5YuH5pW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44CCPC9wPjxwPjxlbT40Ny48L2VtPuaIkeaKiueIseaDh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mqhOWCsui/mOe7meaIke+8jOS7juatpOS4pOS4jeebuO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jqnpnaLlj7nmga/jgIHms6rokL3nuqLlpobmro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y655u06ISK6IOM5oSI6LWw5oSI6L+c55qE5pe25YCZ77yM5L2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O5oiR5q2k55Sf5YaN5peg5Y2K57yV5YWz57O7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i1sOi3r++8jOeskeWvueS6uueUn+OAgjwvcD48cD48ZW0+N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sLTvvIzmgLvmmK/ml6DoqIDjgII8L3A+PHA+PGVtPjUyLjwvZW0+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77yM5ouN5ouN54Gw5bCY57un57ut6LWw44CC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S9oOaYr+S6uuaYr+eLl+aIkeaAu+S8mu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jrDlrp7kvJrlkYror4nkvaDvvIzkuI3liqrlipvlsLHkvJrooqvnlJ/mtLv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lm6DkuLrkuIDml6DmiYDmnInlsLHmmK/mi7zkuIvljr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c5Li65ZCD6LSn77yM5LiN5ZCD5Lic5bCx55yf55qE5aW96a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euoeacquadpeaYr+WQpumBjeS9k+mznuS8pO+8jOW/h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iho+iilu+8jOW4puS4iuWdmuW8uuWLh+aVouWOu+mXr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lr7noh6rlt7Hlpb3kupvvvIzlgbfkuKrlsI/mh5LvvIzmir3ngrnlsI/nl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lsI/pkrHvvIzkuI3nrpfkvKTlpKnlrrPnkIbjgII8L3A+PHA+PGVtPjU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LqJ5Y+W77yM5b6X5Yiw5bCx54+N5oOc77yM6ZSZ6L+H5bCx5b+Y6K6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6L+Z5LmI566A5Y2V44CCPC9wPjxwPjxlbT41OS48L2VtPuaIkeS4jeaY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S4jeaYr+iDoemXue+8jOaYr+WOjOWApuS6huaJgOacie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miJHnmoTnkIblv7Xph4zku47mnaXmsqHmnInmnID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JbogIXvvIzkuI3niLHjgII8L3A+PHA+PGVtPjYxLjwvZW0+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Y2V57qv77yM5q+U6YWS5reh77yM5q+U5rC05ri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4jeS8muWbnuWktO+8jOW+gOWQjuS4jeS8muWwhuWw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J3miJHnnIvkuIrkvaDvvIzlm6DkuLrmiJHohJHlrZDov5vmsLT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lrZDmipblubLkuobjgII8L3A+PHA+PGVtPjY0LjwvZW0+5YW25a6e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H6KOF6Ieq5bex6L+H5b6X5b6I5aW977yM5Zug5Li65rKh5pyJ5aSa5bCR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qOacgOecn+WunueahOiHquW3se+8jO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iOmAgueahOmCo+S4quS6uuOAgjwvcD48cD48ZW0+NjYuPC9lbT7lr5LpuKbmoJ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okL3lj7bogZrov5jmlaPjgII8L3A+PHA+PGVtPjY3LjwvZW0+6ZW/6aOO56C05rW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5u05oyC5LqR5biG5rWO5rKn5rW344CCPC9wPjxwPjxlbT42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acieS4quaAp++8jOWPquaYr+S4jeaDs+etvuWQj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msqHkuovmib7ngrnkuZDlrZDvvIzoh6rlt7Hlk4TnnYD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wLjwvZW0+5Yir6K+05LuA5LmI5p2l5pel5pa56ZW/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5qE5piv5LiA6KeB5aaC5pWF77yM5YaN6KeB6ZmM6Lev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wseaYr+WHreWAn+edgOaIkeeahOeIse+8jOWHreS7gOS5iO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uuWPluOAgjwvcD48cD48ZW0+NzIuPC9lbT7lsI/lranlrZDmiY3mgJX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j6rlnKjmg6borrDkvZXml7bmiY3og73ph43pgK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A5Lq677yM5a6J54S25LqO5LiW44CCPC9wPjxwPjxlbT43NC48L2VtPu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puiNoe+8jOWwseS8mua0u+W+l+a8guS6ruOAgjwvcD48cD48ZW0+NzU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iqrkuI3liqrlipvvvIzlj5blhrPkuo7opoHov73nmoTkurrmnInlpJr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qK5oiR5o2n6LW35p2l55qE5Lq65oiR5LiN5Lya6K6p5LuW5Lus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omz5YCS55qE5Lq65oiR5q276YO95LiN6K6p5LuW5Lus56uZ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DvemXr+i/h+WOu+S9oOWwseaYr+i1ouWutu+8jOmXr+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WwseS5luS5lumAgOWbnuWOu+WBmuS4quaZrumAmuS6uuWQp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Lnu53mgYvniLHvvIznj43niLHnlJ/lkb3jgII8L3A+PHA+PGVtPjc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2g5aW955qE5Lq65LiN5Lya5b6I5aSa77yM5LiA5Liq5Lmf5Yir5byE5L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Fs+S6juaEn+aDheaIkeaJv+iupOaIkeaLv+S4jeeo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geaEv+aRlOeijuS6huS5n+S4jeS8muaLseaJi+iuqe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Nndmk3a3hj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jZ3ZpN2t4Y2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5DE277AA0D295B88381A235CDC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