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E00EC0295A12114D37EF980680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00EC0295A12114D37EF980680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qE55+t5Y+l5a2Q5byA5b+D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Iq+aKiuaIkeW9k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+8jOaUvuW/g+WlveWVpu+8jOaIkeeci+S4jeS4iuS9oO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aYr+eOqeWFt++8jOaDs+eOqeWwseeOqe+8jOaDs+aJlOWwseaJ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ci+edgOi/meiUmuiTneeahOWkp+a1t++8jOS4jeeUs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S6huatjO+8jOW/g+aDheWDj+i/juedgOa1t+mjjumjnumpsOeahOW4huiIue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OAgjwvcD48cD48ZW0+NC48L2VtPuWkmuW4jOacm+aOpee6ouWMh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HjOmdouWGmeedgOWGjeadpeS4gOWMheOAgjwvcD48cD48ZW0+NS48L2VtPuWwj+eG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zluezlue7meS9oO+8jOaYn+aYn+aciOS6rumDveaRmOe7meS9oO+8jOWS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lveS4jeWlveOAgjwvcD48cD48ZW0+Ni48L2VtPuWDj+aIkei/meenjeS6uua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WQg+eahOW8gOOAgjwvcD48cD48ZW0+Ny48L2VtPuaIkeeahOecvOmH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Wkp+iEuOiuqeaIkeeci+S4jeWIsOWIq+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vOmHjOacieaYn+aYn++8jOiAjOaIkeaYr+aciOS6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iuWFtuWunuW5tuS4jeWkjeadgu+8jOS9oOS7lOe7huS6huino+aIke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+8jOmZpOS6hua8guS6ruS4gOaXoOaJgOaci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TkuKrpgInmi6nvvJrlkIPlsY7miJbllpzmrKL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bCx5piv5o6p6aWw77yM5o6p6aWw5bCx5piv5LiN6ICB5a6e77yM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pS25ou+77yBPC9wPjxwPjxlbT4xMi48L2VtPuS9oOacieS6huWFtu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iAjOaIkemAgOiAjOWFtuasoeOAgjwvcD48cD48ZW0+MTMuPC9lbT7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vvIzov5nkuYjlubTovbvlsLHorqTor4bmiJ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77yM6JOm54S25Zue6aaW77yM6YKj5Lq65L6d5pe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44CCPC9wPjxwPjxlbT4xNS48L2VtPuWmguaenOS4iuWkqe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SjOS9oOebuOmAoueahOacuuS8mu+8jOaIkeS4gOWumuaJreWktO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azlrZDvvIzmnaXml6Xmlrnplb/vvIzmnKzlp5HlqJjov5/ml6n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v4PjgII8L3A+PHA+PGVtPjE3LjwvZW0+5aW955qE5oGL54ix5YWz57O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bCx5bu656uL55qE77yM5a6D6ZyA6KaB5pe26Ze077yM6ICQ5b+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5yf5b+D5oOz5Zyo5LiA6LW355qE5Lq644CCPC9wPjxwPjxlbT4xOC48L2VtP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WcsOmUmei/h++8jOi9u+iAjOaYk+S4vueahOi+nOi0n++8jOS4jeefpeS4j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i3r+OAgjwvcD48cD48ZW0+MTkuPC9lbT7ot5/miJHmt7flkKfvvIzmnInmiJH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lsLHmnInkvaDkuIDkuKrnopfliLfjgII8L3A+PHA+PGVtPjIw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us5Y+v5Lul5Y+Y5Zue6ZmM55Sf77yM5oiR5ZKM5L2g5YaN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iA5LiL77yM5L2g55yL5oiR5oCO5LmI546p5q27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7gOS5iOWfjumHjOS6uu+8jOeOsOWcqOWcsOeQg+mDveWPq+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I7kuYjkvJjpm4XnmoTop6Pph4roh6rlt7Hog5bvvIzmnIn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nKjlv4Pph4zvvIzkuI3lpb3nmKbjgII8L3A+PHA+PGVtPjIzLjwvZW0+6YKj5Lq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4as5aSc55qE5aSc5pma77yM57uI56m26KaB55So5LiA5Liq6LW35LiN5p2l5bqK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G/6L+Y44CCPC9wPjxwPjxlbT4yNC48L2VtPuS9oOeahOW5uOemj+aIkeS7j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S9oOeahOS4jeW5uOaIkeWAkuaDs+imgeWQrOS4g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mrKHmiJHkuLTml7bmirHkvZvohJrnmoTml7blgJnvvIzkvZvmgLvmmK/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nLDnu5nmiJHkuIDohJrjgII8L3A+PHA+PGVtPjI2LjwvZW0+5pyJ5LiA5Liq5Lq6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Y205b+955Wl5LqG5LiA6L6I5a2Q44CC5pyJ55qE5Lq65L2g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Y205b2x5ZON5LqG5LiA55Sf44CCPC9wPjxwPjxlbT4yNy48L2VtPuS9o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Yr+S4jeaYr+iiq+aJlOS4iuWOuzPmrKHvvIzkvYblj6rooqvmjqXkvY8y5qy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aAleWHuuWQjeeMquaAleWjru+8jOaIkeWPr+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uOAgjwvcD48cD48ZW0+MjkuPC9lbT7mmKXlm7DvvIzlpI/lgKbvvIznp4vkuY/vvI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lm5vlraPlpoLmoqbjgII8L3A+PHA+PGVtPjMwLjwvZW0+5aaC5p6c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u+57uP57uZ5L2g55qE5Lyk5YaN57uZ5L2g5LiA5qyh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5suWcqOi/memHjOS4jei1sOetieS9oOWbnuadpeaJvuaIkeWlveS4jeWlv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RgOaIkemDveimgemVv+iYkeiPh+S6huOAgjwvcD48cD48ZW0+MzI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mnInpmLTlvbHvvIzliKvmgJXpgqPmmK/lm6DkuLrkvaDog4zlkI7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yL5Ye65p2l5LqG77yM5L2g5LqU6KGM57y655yf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FtuWunuaIkeaDs+ivtOS9oOW+iOaBtuW/g++8jOWPr+aD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vtOS6hu+8jOWboOS4uuWnkOWQkOS6huOAgjwvcD48cD48ZW0+MzU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miormiYDmnInnmoTlpKfmtbflhajpg6jnnIvpgY3nmoTml7blgJn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uqvovrnmsqHmnInkvaDvvIzmiYDmnInnmoTmtbfnnIvotbfmnaXvvIzlhbblrp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2LjwvZW0+6L+Z6Ziz5YWJ5Y+v55yf5aWU5pS+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6Zeo5bCx5omR5LiK5p2l5pCC5L2P5oiR77yM5b+r5p2+5omL6LS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Bj+WBj+aXoOeQhuWPlumXue+8jOmZpOmdnuWFiOeUn+aKs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vojlpJrkuJzopb/kuI3mmK/kvaDor7TllpzmrKL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moTvvIzmr5TlpoLmiJHjgII8L3A+PHA+PGVtPjM5LjwvZW0+5oiR5b6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yx5pm66LW35p2l77yM5LiA5Y+R5LiN5Y+v5pS25ou+77yM5L2G5oiR6L+Y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6KeB6K+G44CCPC9wPjxwPjxlbT40MC48L2VtPuiHquaLjei/meenjeS4nOil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qeazqOWumu+8jOS4g+WIhumdoOa7pOmVnOOAgjwvcD48cD48ZW0+ND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ILmtIvov4fmtbfmnaXnnIvmiJHvvIzmiorkvaDljYrlubTnmoTnp6/ok4TmiZPmiJ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rp3lsLHooYzjgII8L3A+PHA+PGVtPjQyLjwvZW0+5ZCD6LSn6YO95piv5ZaE6Im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+P5aSp5Y+q5oOz552A5ZCD77yM5rKh5pe26Ze05Y67566X6K6h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JvuWls+aci+WPi+WIq+aJvuaIkei/meagt+eahO+8j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+8jOe7meS4jeS6huS9oOWuieWFqOaEn+OAgjwvcD48cD48ZW0+NDQ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kuI3nhafmoLfmmK/liKvkurrnmoTnoLTpno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ouJ552A5L2g77yM5LiA6LW35pKe6L+b5aSP5aSp55qE5pma6aOO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uuivtOeUn+S6huWtqeWtkOWwseS4jeS8mueXm+e7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Un+S4gOS4quWQp++8gTwvcD48cD48ZW0+NDcuPC9lbT7pgZPnkIbmiJH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sLHmmK/mg7PnnaHmnI3kvaDjgII8L3A+PHA+PGVtPjQ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6YKj56eN55m95aSp5Y+v5Lul5LmI5LmI5ZOS77yM5pma5LiK5Y+v5Lul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55qE6YKj56eN5Zac5qyi44CCPC9wPjxwPjxlbT40OS48L2VtPuacgO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6t+W4iOWChe+8jOavj+WkqemDveacieaIkOWNg+S4iuS4h+eahOS6uuazo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vaDmnInkvaDnmoTkvJjphbjkubPvvIzmiJH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iZvlpbbvvIzkuI3mmK/lvojphbjvvIzkvYbmmK/lvojnuq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iG5omL5ZCn77yM5YW25a6e5LiA55u05rKh5ZGK6K+J5L2g77yM5b2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piv5oiR5oqE6ZqU5aOB54+t5bCP57qi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i+o+adoeWSjOmFku+8jOWwsemXruS9oOi3n+S4jei3n+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4/miJHov5nnp43ov57lkI3niYzpg73kuI3orqTor4blh6DkuK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ov57liKvkurrlnKjngqvlr4zpg73mhJ/op4n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l5ZCO5Y2D5LiH5Yir5a+55oiR55So576O5Lq66K6h77yM6KaB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6K6h5bCx6K6h55qE44CCPC9wPjxwPjxlbT41NS48L2VtPuWkqu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acgOWQjuS8muacieS4pOenjee7k+WxgO+8muimgeS5iOiHquW3see0r+at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WIq+S6uuaVtOatu+OAgjwvcD48cD48ZW0+NTYuPC9lbT7miJHllpzmr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npLzlsJrlvoDmnaXjgII8L3A+PHA+PGVtPjU3LjwvZW0+5bCP5pe25YCZ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ac5qyi55S15Yqo546p5YW377yM5aWz5a2p5a2Q5Zac5qyi5aiD5aiD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+N6L+H5p2l5LqG44CCPC9wPjxwPjxlbT41OC48L2VtPui/meS4quWGrO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muWklumdouWlveWGt++8jOiho+acjeWlvei0te+8jOaIkeWlve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uazpvLvlrZDkuIrohLjlj6/kvaDnmoTpvLvmooHlpKrpq5j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uI3kuIrjgII8L3A+PHA+PGVtPjYwLjwvZW0+5oiR5Li65LuA5LmI6KaB5YeP6IK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5LiN6LW344CCPC9wPjxwPjxlbT42MS48L2VtPuWDj+Wls+WtqeWtk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IseeahOeUn+eJqe+8jOW9k+eEtuimgeWuoOedg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TlsJHnmoTmrKLllpzvvIzmiJHmg7Pmiorov5nlj6Xor53lj43ov4f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LmM6b6f6IO95aSf6LWb6L+H5YWU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6LWw5ZCE55qE6Lev44CCPC9wPjxwPjxlbT42NC48L2VtPuaipuaDs+iiq+eLl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/h+S4iuS6hueLl+agt+eahOeUn+a0u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mK/nn6XpgZPlr7nmlrnmnIDlpb3nmoTkuIDpnaLogIzllpzmrKLku5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mI7nn6Xlr7nmlrnmnIDlt67nmoTkuIDpnaLvvIzljbTku43nhLb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Y2LjwvZW0+5oiR5Y+v5Lul5pKS5aiH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qiq77yM5Y+v5Lul5rip5p+U77yM5Y+v5Lul5L2T6LS077yM5Y+q6KaB5pyA5ZC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2Ny48L2VtPuS6uueUn+WwseacieiuuOWkmu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eci+S8vOavlOeZu+Wkqei/mOmavueahOS6i++8jOacieaXtui9u+iAjOaYk+S4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BmuWIsO+8jOWFtuS4reeahOW3ruWIq+WwseWcqOS6jumdnuWHoe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bDlrabogIHluIjorrLkuKrpopjlsLHlpb3lg4/ngqv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kuoblvojkuYXlvojkuYXov5jmmK/moLnmnKzlgZzkuI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ys5p2l5Lul5Li656m65rCU5piv5YWN6LS555qE77yM55u05Yiw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6Jav54mH44CCPC9wPjxwPjxlbT43MC48L2VtPuWmguaenOWNgeW5tO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aVtOWkqei3n+S9oOWQte+8jOWwj+WtqeWtpuS5oOaIkOe7qeS5n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WQjuaClOS7iuWkqeayoeacieengeiBiuaI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vaDlsLHlvpfot5/miJHlm57lrrbvvIzmiJHlsLHmmK/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5fkuI3kuobkvaDlsLHmu5rvvIHorrDlvpfmu5rlrozkuIDlnIjlho3mu5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oOF5Lq655qE6L+H5oOF5Lq66IqC77yM5pyJ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4uE5LuB5p2w44CCPC9wPjxwPjxlbT43My48L2VtPuS9oOaMuuWWnOasouaIk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S6huino+aIke+8jOS9oOimgeaYr+S6huino+aIke+8jOS9oOmDveW+l+eIs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mm77or5Xov4fmiorlhrDnrrHpl6jmhaLmhaLlnL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7PnnIvnnIvph4zpnaLnmoTnga/nqbbnq5/mmK/ku4DkuYjml7blgJnnga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CB5amG5oC754ix55So5LiA5ZOt5LqM6Ze55LiJ5LiK5Z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Ww6K2m5ZGK5oiR5LiN5YeG5om+5oOF5Lq677yM6L+Z6K6p5oiR5b6I55Sf5rC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O5p2l5LiN5L2/5Ye656ys5LiJ5oub44CCPC9wPjxwPjxlbT43Ni48L2VtP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mHj+acieWkmuWkp+WViu+8jOiDveaKiueJm0LlkLnnmoTov5nkuYj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iM5pyb5L2g6IO95pyJ54K56Ieq55+l5LmL5piO77yM6K6k6K+G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aF57qn5peg5pWM5Y+v54ix44CCPC9wPjxwPjxlbT43OC48L2VtPuaIkei/nu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nOS4jemAj++8jOaAjuaVouWlouaxguWIq+S6uuadpeaHguaI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3nn6XpgZPkvaDmmK/nnJ/lv4Pov5jmmK/lgYfmhI/vvIzkvaD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JHmgJXml7bpl7TkuYXkuobmiJHmsqHpgqPkuKrmnKzkuovnlZnkvY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6K++552h6KeJ6KeJ77yM5LiL6K++5omT6Ze56Ze5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+Y57+Y44CCPC9wPjxwPjxlbT44MS48L2VtPuivpeatu++8jOaIkeeahOiEkeiii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/q+i/h+adpee7meaIkeaPieaPi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vILkuq7lj6/ku6XlvZPppa3lkIPvvIzmiJHov5nkvLDorqHmmK/opoHppb/mrbv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I8L3A+PHA+PGVtPjgzLjwvZW0+5LiN5oCV5Zad5pWM5pWM55WP77yM5bCx5oCV5byA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77yM55WF5Lqr5aSa5LiA55O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dm0yamp1NH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nZtMmpqdTR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E00EC0295A12114D37EF980680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