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9240D8F461BF70CF8F623C9841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9240D8F461BF70CF8F623C9841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aYr+S4gOado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6v++8jOS4gOWktOezu+edgOS9oO+8jOS4gOWktOezu+edgOWutu+8m+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Vv+mVv+eahOe7s++8jOS4gOWktOaLtOedgOS9oO+8jOS4gOWktOaLtOedgOaI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i/nO+8jOWutuawuOi/nOWcqOS9oOW/g+mHjO+8jOelneemj+awuOi/n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TwvcD48cD48ZW0+Mi48L2VtPuS4gOW/g+S4gOaEj+aIkeaDs+S9oO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eUnOWmguicnO+8jOS4ieS4luaDhee8mOWIm+Wlh+i/ue+8jOWbm+aXtuWFhee+j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6lOemj+S4tOmXqOeskeWPo+W8gO+8jOWFreWFreWkp+mhuuWQieelp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S4i+S6suS6suS9oO+8muaWsOW5tOW/q+S5kO+8gT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WGt+WNtOS4jeS6huaIkeaDs+S9oOeahOW/g+aDhe+8m+a4hemjju+8jOWQue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ect+aBi++8m+WygeaciO+8jOa2iOejqO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eZveS6ke+8jOmBruaMoeS4jeS6huaIkeWvueS9oOeahOeliOel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yvuW9qei/nui/nu+8gTwvcD48cD48ZW0+NC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eahOiKsemmme+8jOa8q+i/h+Wxseiwt++8jOesvOe9qeS9oOaIke+8jOiA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+ueeahOWFs+azqO+8jOa6ouWHuuecvOedm++8jOebtOWIsOW/g+W6leOAgu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EieW/q+S8tOS9oOS4gOeUn+OAgjwvcD48cD48ZW0+NS48L2VtPuW/q+S5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lneemj++8jOWkseaEj+aXtuacieS9oOeahOWuieaKmu+8jOmBh+WI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S6uueUn+acieS9oOaIkeW3suefpei2s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WFseWQjOadpeelneemj+W9vOatpO+8jOaWsOW5tOW/q+S5k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eaWsOeahOW8gOWni+aWsOW4jOacm++8jOaWsOeahOS4gOWkqeaWs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IkeWtpOWvguW/p+S8pOeahOaXtuWAme+8jO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7meaIkeaFsOiXieOAgea4qeaalu+8jOS9v+aIkeaEn+WKqOOAguaIkeWwhu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huS4uuacgOWPr+i0teeahOmmiOi1oOOAgeacgOWunei0teeahOi0ouWv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9meeUn+adpeWlveWlveeIseS9oOOAgjwvcD48cD48ZW0+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WlveS6i+aOpeS6jOi/nuS4ie+8jOW/g+aDheWbm+Wto+WmguaYpe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S4g+W9qee8pOe6t++8jOWBtuWwlOWFq+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5nemchOS6keWklu+8geivt+aOpeWPl+aIkeWNgeWFqOWNgee+ju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W5tOaYpeiKguW/q+S5kO+8gTwvcD48cD48ZW0+OC48L2VtPu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r+S9oO+8m+WygeaciOS4reacgOe+jueahOWto+iKgu+8jOaYr+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aXpeWtkOaJjea4qemmqO+8jOacieS9oOeJteaJi+eahOeUn+a0u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7iueUn+eJteS6huS9oOeahOaJi++8jOWPquaEv+S4gOebtOmZq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S4uueIse+8jOi3neemu+mAkOa4kOmdoOi/ke+8m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lOiGnOa4kOa4kOi/nOemu++8m+WboOS4uuS9oO+8jOecn+aDheaFouaFoui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9oO+8jOeIseaDheaChOeEtumZjeS4tO+8m+S6juaYr++8j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OAguaEn+iwouS9oOeahOmZquS8tO+8jOeIseS9oOS4jeWIhuacneWk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bfosZrmg7Pnu5nlpKnkvb/kuIDkuKrlkLvvvIzlj6/mg5z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pKnkvb/mg7Pnu5nmtbfosZrkuIDkuKrlkLvvvIzlj6/mg5zmtbflpKrmt7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kuKrmi6XmirHvvIzlj6/mg5znprvkvaDlpKrov5zjgILlj6rog73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vaDvvIzmiJHmg7PkvaDkuobjgILogIHlqYb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ys5LiA57yV6Ziz5YWJ5piv5oiR5a+55L2g55qE5rex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S26LW355qE5pyA5ZCO5LiA5oq55auj57qi5piv5oiR5a+55L2g6KG3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paw5bm05p2l5Li05LmL6ZmF77yM6YCB5LiK55yf5oya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mBh+ingeS9oOaIkeaXoOazleWGj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HuuW/g+S4reWwgemXreeahOWbtOWime+8jOaykOa1tOecn+eIs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Lh+aVouaMuui1t+eIseS9oOeahOiDuOiGm++8jOikquWOu+aJgOacieW9t+W+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iuqeW5uOemj+eahOmBk+i3r+aXoOmZkOeahOW7tumVv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r7nkvaDniLHnmoTng63ooYDku47mnKrlh4n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nLfmgYvku47mnKrlj5jmt6HvvIzlr7nkvaDmiafnnYDnmoTnnLznpZ7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mlrDkuIDlubTvvIzmiJHkvJrliqDlgI3niLHkvaDvvIzliqrlipv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rqnmiJHku6znmoTmnKrmnaXkupTlvanmlpHmlpP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4ix5oOF5bCP5bGL77yM55So6YKC6YCF5p2l6YC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yY5YiG5p2l5bu6562R77yM55So55yf5oOF5p2l6KOF5L+u77yM55So5b+g6K+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5So5oCd5b+15p2l5rip5pqW77yM55So5a695a655p2l5oyh6Zu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mL5YWl5L2P77yM55u45Ly05bm456aP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eahOmSn+WjsOWTjei1t++8geWDj+S8mOe+jueahOmfs+S5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eahOmfs+espu+8jOS4neS4nee8lee8leWcsOa8q+i/h+W/g+W6le+8jOWcqOmjju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mjnuiInu+8jOmjmOWQkeavj+S4quinkuiQve+8jOmjmOi/m+avj+S4quS6u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TYuPC9lbT7lnKjnvorlubTlsLHopoH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g7PlkYror4nnibnliKvnmoTkvaDvvIzmiJH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J/nn63kv6HvvIzkvKDpgIHmiJHnmoTkuIDniYfnnJ/mg4XvvIzogIHlqY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vvIE8L3A+PHA+PGVtPjE3LjwvZW0+5oS/5paw5pil55qE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pel5a2Q77yM6K6p5o6M5aOw5ZKM6bKc6Iqx6Zmq5Ly0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44CC5paw55qE5LiA5bm077yM5paw55qE6LW354K577yM5pa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f55u877yB56Wd5L2g5pil6IqC5b+r5LmQ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eeUn+aEj++8jOaYpeadpeWPkeWHoOaeneOAguaeneaenemDveaYr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enemDveW4puWPkei0ouaEj++8jOaeneaenemDveelneS9oOmhuuWIqeOAgueUn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cuuWLg+WLg+aEj+awlOmjjuWPke+8jOaEv+S9oOW/g+aDheS5kO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6HlpKnmmJ/kupHkuIvvvIzmhJ/liLDml6DovrnnmoTokL3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tYHmmJ/og73kvZPkvJrjgILmiJHmnJ/lvoXvvIzpo5jpo5jpm6roir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moTlv4PluKbmnaXkuobkuIDlsaHoiqzoir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46w5Zyo5rS7552A5piv5Li65LqG5L2g6ICM5rS777yM5Li65LqG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d5a6d6ICM5rS744CC5omA5Lul5oiR5Lya5aW95Yqq5Yqb5aW95Yqq5Yq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ICB5amG77yBPC9wPjxwPjxlbT4yMS48L2VtPuaWsOaYpeWIsOadpe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+8jOWQhOi3r+elnuS7memAgeWQieelpe+8jOS6sueIseeahO+8jOaEv+emj+aY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bm+aWue+8geaYpeiKguW/q+S5kO+8gTwvcD48cD48ZW0+MjIuPC9lbT7ml7bpl7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nnJ/mg4XnmoTphZLvvIzot53nprvmi4nkuI3lvIDmgJ3lv7XnmoTmiYv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nLDogIHlpKnojZLvvIznm7TliLDmsLjkuYX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M5qC355qE5aSp77yM5ZCM5qC355qE5Zyw77yM5ZCM5qC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6L+e77yb5ZCM5qC355qE5oiR77yM5ZCM5qC355qE5L2g77yM5ZCM5qC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57uZ5L2g77yb5ZCM5qC355qE5bm077yM5ZCM5qC355qE6IqC77yM5ZCM5qC3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M5qyi5LmQ77yBPC9wPjxwPjxlbT4yNC48L2VtPuWlieWkqeaJv+WWu+eah+W4neWP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lei1kOS9oOe6ouWMheS4gOS4qu+8jOWGheacieW8gOW/g+S4h+S4p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+8jOW5uOemj+S4h+S4pO+8jOeskeWuueS4h+S4pO+8jOaEv+WNv+WutuWwn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W+rueske+8jOmSpuatpOaWsOW5tO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bjov5DvvIzog73lvpfliLDkvaDnmoTniLHmg4XjgILkvaDorqnmiJH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kurrvvIzosKLosKLkvaDvvIzlrp3otJ3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5u45oGL55qE5pe25YCZ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5qE5pe25Yi75pyA5byA5b+D77yM55u45a6I55qE5pe25YiG5p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qE5pe26Ze05pyA5b+r5LmQ44CC5Lqy54ix55qE5oiR54ix5L2g77yM5oS/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iA55Sf55u45a6I77yM55u45oGL55u455+l5LiA6L6I5a2Q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WsOW5tOWIsOS6hu+8jOmAg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ooYzotrPov7nvvIzlkJ/nnYDplb/plb/nmoTor5flj6XvvJvniLH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mtZPmtZPnmoTlhqzlpJzvvIzlvJXmiJHku6zotbDov5vmtIHnmb3nmoTmoqb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I5LjwvZW0+54ix5Y6f5p2l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5qE5LiW55WM5Zug5Li65pyJ5L2g6ICM57K+5b2p44CC5aSP5pel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Yas5pel5oiR57uZ5L2g5rip5pqW77yM5L2g55qE5LiW55WM5oiR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yA5b+D5b+r5LmQ5q+P5LiA5aSp77yB5a6d6LS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ci+WIsOS9oOaXtuW/q+S5kOW8gOW/g+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DpuaBvOS8pOW/g++8geS9oOWvueaIkeeskemrmOWFtOiEuOe6ou+8jOS9oO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ayoeWKsu+8geeUnOiogOicnOivreivtOS4gOWkp+etkO+8jOWPquaEv+in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rueske+8geS6sueIseeahO+8jOWPquaEv+S9oOi/h+W+l+mrmO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lj6/ku6XvvIzmiJHmhL/oh6rlt7HmmK/kvaDmnIDkv6H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po47pm6jpo5jmkYfml7bnrYnnnYDkvaDpnaDlsrjvvJv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vaDmnIDmnJ/lvoXnmoTpo47mma/nur/vvIzlraTni6zlr4Llr57ml7b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nm7zvvIzniLHkvaDlsLHopoHnrYnnnYDkvaDvvIH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Led56a75Zug5oul5oqx6ICM5ouJ6L+R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ul5oqx6ICM5rip5pqW77yM5ZG85ZC46ICM5oul5oqx6ICM5oCl5L+D77yM5b+D6Le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CM54yb54OI77yM56m65rCU5Zug5oul5oqx6ICM5Yed5Zu677yM5pe26Ze05Zu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CM5YGc5q2i44CC5paw5bm077yM5L2g5qyg5oiR5LiA5Liq5oul5oqx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S9oOaDs+W+l+aIkeWFreelnuaXoOS4u++8jOingeS4j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i6q+S4jeiIkuacje+8jOingeWIsOS9oOaIkeiInuaJi+WPiOi5iOi2s++8j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aIkeW+iOa7oei2s++8jOWPquimgeS9oOaEv+aEj+aIkeWVpemDveaEv+aE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sueIseeahO+8jOaIkeaEv+aEj+S4gOi+iOWtkOW9k+S9oOeahOeUt+S7h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MzQuPC9lbT7nlJ/mtLvlj6/ku6X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k53lpKnnoqfmsLTvvJvnlJ/mtLvkuZ/lj6/ku6XmmK/or5fvvIzlnKj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vvJvlj6ropoHmiJHku6znibXnnYDmiYvvvIzmr4/kuKrml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HkurLniLHnmoT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LiH5bm05LmL5Lit77yM5LqO5Y2D5LiH5Lq65LmL5Lit77yM5Zyo5pe25Yi7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eO5Lit77yM5rKh5pyJ5pep5LiA5q2l77yM5Lmf5rKh5pyJ5pma5LiA5q2l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H5LiK5LqG5L2g44CC5pil6IqC5b+r5LmQ44CCPC9wPjxwPjxlbT4z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+8jOaYpembqOe7te+8jOaYpeaEj+ebjueEtu+8m+aYpeiJsue+ju+8jOaYpe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7oeS6uumXtO+8m+aYpeaxn+e7v++8jOaYpeazouiNoe+8jOaYpeWFieeBv+eD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Zr+iJsuecn+e+ju+8jOaYpeWkqeeahOWRs+mBk+ecn+eUn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mjjuW+l+aEj++8jOaYpemjjua7oemdou+8gTwvcD48cD48ZW0+Mzc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orqnmiJHmnInkuoblrrbnmoTmhJ/op4nvvIHosKLosKL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47mraTmuKnmmpblnKjmgIDvvIHosKLosKLkvaDnmoTkvZPotLT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uKnmmpbvvIHlnKjov5nkuKrml7bliLvvvIzopoHlr7nkvaDor7T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vvIE8L3A+PHA+PGVtPjM4LjwvZW0+5LiA54K55Zac77yM5Lik54K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4K5576O77yM5Zub54K55qyi77yM5LqU54K556aP77yM5YWt54K556aE77yM5Li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YWr54K56LSi77yM5Lmd54K55a+/77yM5Y2B54K55a+M77yM5Y2B5LiA54K5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4K55a2Q5pe26ZKf5aOw5ZON77yM5paw5bm05aW96L+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eahOaYn+i+sOS6rui1t++8jOWcqOWkqeepuuWGmeS4i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bquiKsemjmOiQveaXtu+8jOWwseiDveWwhuaIkeeahOaAneW/teS4ju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aWsOW5tOW/q+S5kO+8gTwvcD48cD48ZW0+NDAuPC9lbT7kurrnlJ/kvL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3pgI/vvIzmoqbkuK3lh6DluqblpJXpmLPnuqLjgILkvKTlv4PlpLHokL3mm77mnI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bfooYzlm4rljrvlr7vmoqbjgILkurrnlJ/kvLzmiI/nnIvkuI3mh4LvvIz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K3lgZrmg4Xnp43jgILmipvlvIDng6blv6fnrJHmuIXpo47vvIzmlrDlubTnm7z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8L3A+PHA+PGVtPjQxLjwvZW0+5paw5bm05b+r5LmQ77yB5Lqy54i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L2g55qE5omL77yM5omA5Lul5oiR6KaB5oqT5L2P5L2g55qE5om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b+r5LmQ55u45Ly05rC46L+c77yB5oiR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WsOawlOixoe+8jOi2iuadpei2iue+juS4ve+8geaIkeWkmu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MguW/teedgOS9oO+8m+WkmuS/nemHje+8jOaIkeeahO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LrkvaDvvIzmiJHmhL/liqrlipvokKXpgKDkuIDkuKrlrr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3liIbnprvvvIzmiJHmiormlrDlubTnmoTnpZ3npo/lkozluIzmnJv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Hnu5nkvaDvvIE8L3A+PHA+PGVtPjQ0LjwvZW0+5aW95LmF5rKh5pyJ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aW95LmF5rKh5pyJ5Lq65ZCs5oiR6LCI5b+D77yM5Zyo6Zuq6Iqx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yf55qE5aW95oOz5L2g77yM56Wd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vOeci+WIq+S6uuWPjOWPjOWvueWvue+8jOW/g+S4reS4jeemge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uaAneW/teS9oOaIkeWknOS4jeaIkOWvkO+8jOaDpuiusOS9oOaIkei6q+W/g+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iuS9oOaIkeS4jeiuuumUmeWvue+8jOW/mOiusOS9oOaIkeecn+eahO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unei0ne+8muS9oOaYr+aIkeS7iueUn+S5i+acgO+8geS6sueIs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kurLniLHnmoTvvIzmlrDnmoTkuID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ZPpgKDkuIDkuKrlhajmlrDnmoToh6rlt7HvvIzlr7nkvaDnmb7oiKzlkbX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p3nmb7pobrvvIzlr7nkvaDnlrzniLHmnInliqDvvIzku7vlirPku7vmgKj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rbvlv4PloYzlnLDvvIzkupjlj6TkuI3lj5jjgILlrp3otJ3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5qE5bCP6Ii55pyJ5Lik5Y+q5bCP5qG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oiR5LiA5Liq5Lq65YiS77yM6Lqr6L655pyJ5LqG5L2g77yM5bCP6Ii55YiS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5q+P5aSp6YO95pyJ5LiA54mH5bSt5paw55qE6aOO5pmv77yM54i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5bm077yM56Wd5L2g5bm456aP44CCPC9wPjxwPjxlbT40OC48L2VtPuebu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9oOaIkeWNtOWcqOmBpei/nOeahOS4pOWcsOebuOmalO+8jOWPquW4jOacm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WPquW4jOacm+aWsOeahOS4gOW5tOacieaWsOeahOW8gOWni+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eahOW6pui/h++8gTwvcD48cD48ZW0+NDkuPC9lbT7miJbml6nmiJbmmZ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liLDkvaDlsLHlpb3vvJvmiJbpo47miJbpm6jvvIzog73nibXnnYDkvaDnmoT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lpJrmiJblsJHvvIzkvaDog73lnKjkuY7miJHlsLHlpb3vvJvmiJboi6bmiJ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lsLHlpb3jgILmlrDlubTliLDkuobvvIz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lsLHmmK/mmbTlpKnjgII8L3A+PHA+PGVtPjUw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6Zeo5Li65L2g5YeG5aSH55qE6KeS6JC977ya5YWF5ruh5rip6aao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WF5ruh5rip5p+U77yB5ZCM5pe277yM54ix5oOF5qiq5rqi5bCG5L2g57Sn57Sn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5LmI77yf6KeB6L+H5LmI77yf6YKj5piv5oiR55qE5YaF5b+D5rex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1MS48L2VtPue8mOWI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S9oO+8jOaEn+inie+8jOiuqeaIkeWWnOasouS9oO+8jOaAneW/te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+8jOW/g+eXm++8jOiuqeaIkeaDs+i1t+S9oO+8jOaXtumXtO+8jOiuqe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/g+S4reS4gOWIh+mDveaYr+S9oO+8jOWPquaYr++8jOi6q+i+uee8uuWw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qpflpJbnmoTlvq7po47ovbvovbvpo5jov4fvvI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t7Hmg4Xor4nor7TvvIzmnInkvaDnmoTkurrnlJ/oiqzoirPoirHmnL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gZPot6/oh6rlt7Hmiormj6HvvIzku4rnlJ/kuI7kvaDlv4Plv4Pnm7jplI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orkvaDmt7Hmt7HljbDng5nvvIE8L3A+PHA+PGVtPjUzLjwvZW0+5rWF5rWF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rex5rex5oOm5b+177yM5q2q5pac55qE5a2X6YeM5YaZ552A55yf5oya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M5oS/5paw5bm055Sf5rS7546J5ram54+g5ZyG77yM5b+r5LmQ5rWB5r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el5a2Q6LaK6L+H6LaK55Sc77yM5a6I5pyb5bm456aP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aWsOW5tOeahOi/meS4gOWkqe+8jOiuqeaIkeeahOelneemj+WD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Age+8jOiuqeaIkeeahOmXruWAmeWDj+e7tee7teaYpembqO+8jOeJh+eJh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lneemj++8jOWPpeWPpeW/g+ivre+8jOWjsOWjsOWFs+aAgO+8jOi/nue8gO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ieW/q++8jOWwhuW/q+S5kOeahOmfs+espumAgee7meS9o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luIzmnJvvvIzkvYbmhL/mlrDnmoTkuIDlu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pnaLosozvvIzmlrDnmoTot6/pgJTvvIzmlrDnmoTpo47mma/vvIzkvYb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aDmnInmlrDnmoTmsJTosaH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J206J225q+U57+86LW36Iie77yM6biz6biv5oiP5rC05Y+M6aO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6YGT5aOw77yM54ix5L2g5peg6KiA77yM5YaF5b+D5rex54ix5LiN6KG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x5bqm54ix5rKz44CCPC9wPjxwPjxlbT41Ny48L2VtPuecn+W/g+eahOWRteaKp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XtOW/g+eahOaDheaEj+i/vemaj++8jOaWsOeahOS4gOW5tOacieS9o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aXpeWtkO+8gTwvcD48cD48ZW0+NTguPC9lbT7lpb3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pgZPot6/kuIDotbfotbDvvJvlpb3mg7PmkILnnYDkvaDnmoTohb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lj4jpgI3pgaXvvJvlpb3mg7PkurLkurLkvaDnmoTohLjvvIzmiJHku6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kurLniLHnmoTvvIzmlrDlubT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Yiw77yM5bm456aP5b+r5LmQ6Lef5L2g6LeR77yM5ZCJ56Wl5aW96L+Q6ZqP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L+d552A5L2g77yM6LSi5rCU5Zac5rCU5a6g552A5L2g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ZCJ56Wl5aaC5oSP77yM56aP5pif6auY54Wn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lueVjOWmguatpOW/meeijO+8jOeUqOW/g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uOemj++8m+aDs+S9oOeahOiEuO+8jOW/g+mHjOWwsea4qeaalu+8m+aDs+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Wuuei3n+edgOeBv+eDgu+8gemaj+edgOaWsOW5tOeahOWIsOadpe+8j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mgei3n+S9oOivtOWjsO+8mu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YvnibnmrorooYzliqjvvJrlvIDlv4PlnLDnrJHvvIzopoH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q/ni4LlnLDkvoPvvIzopoHosIjlpKnor7TlnLDvvJvmlL7mg4XlnLDllLHvvIzopo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KTlnLDvvJvnlq/ni4LlnLDlkIPvvIzopoHmrKLlpKnllpzlnLDvvJvouI/lv4PlnL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I/lpKnmmpflnLDvvJvkv6Hmga/kvKDmg4XosIrvvIzopoHosKLlpKnosKL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YyLjwvZW0+5YaZ5LiL55qE5piv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5qE5piv56Wd56aP77yM5o2O5Y6755qE5piv5YWz5b+D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M5Lqr5Y+X55qE5piv55yf5oOF77yM56Wd5paw5bm05aW96L+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ia5pyJ5oiQ77yM54ix5oOF55Sc6Jyc77yBPC9wPjxwPjxlbT42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uueahOivl+evh++8jOS5n+aKkuS4jeWwveaIkeS7rOeahOaDheaEn++8m+WGjee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u+eslO+8jOS5n+eUu+S4jeWwveaIkeS7rOacgOe+jueahOWbnuW/hu+8m+iogOi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ivtOS4jeWwveaIkeWvueS9oOeahOeIseaBi++8jOWPquaDs+m7mOm7m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W/g+mHjO+8jOaWsOW5tOW/q+S5kO+8jOiAgeWphu+8g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mKXoioLkuYvlhYnmma7nhafkvaDnmoTmr4/kuIDkuKrml6XlrZDvvIzorq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pzoirHmtJLmu6HkvaDnmoTkurrnlJ/ml4XnqIvjgILmlrD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nmoTnpZ3npo/vvIzmlrDnmoTmnJ/nm7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Wz6LWz77yM5rCU5piC5piC77yM5pe26Ze06aOe55+t77yM5oOF6LCK5rWB6ZW/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6YCd77yM5paw5bm05bCG6Iez77yM5Y+I5piv5LiA5Liq5bm456aP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bSt5paw55qE5biM5pyb77yB5paw5bm077yM57u95pS+5bm456a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aW95b+D5oOF44CC5paw5bm0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bjhzZmRxb2p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44c2ZkcW9q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9240D8F461BF70CF8F623C9841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