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9BEECAEA558B8DC7A180B98E6E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9BEECAEA558B8DC7A180B98E6E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s+WQjOiDnuS7r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h+Wls+iKguaIkemAgeelneaEv++8jOiht+W/g+elneaEv+S8l+WnkOWmue+8m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awlOaKiuS9oOS8tO+8jOW8gOW/g+W/q+S5kOW/g+aDheeBv++8jOeIseaDhe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aooeagt+i2iuWPmOi2iuWlveeci++8jOWQieelpeWmguaEj+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ieWFq+Wmh+Wls+iKgu+8jOaEv+S9oOeIseaDheeUnOi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i+S4muW3heWzsOWMlu+8jOaci+WPi+S6suWvhuWMlu+8jOWQjOS6i+WPi+iwi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WltOmatuWMlu+8jOWtqeWtkOmhuua6nOWMlu+8jOi0reeJqeeWr+eLguWMl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mtlOmsvOWMlu+8jOWuueminOWkqeS9v+WMlu+8jOelne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4gOenjeeIseWDj+aYr+mYs+WFieaZrueFp+Wkp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Dj+aYr+Wkp+a1t+WMheWuuee7humbqO+8jOacieS4gOenjeeIseWDj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YpemjjuS4jeemu+S4jeW8g++8jOacieS4gOenjemXruWAmeWPkeiHquWGhe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aEj++8jOiAgeWmiO+8jOS4ieWFq+Wmh+Wls+iKgu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S7iuW5tOaCqOiDveaVmeaIkeS7rO+8jOaIkeS7rOeahOW/g+aDh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FtOOAguWmh+Wls+iKguWIsOS6hu+8jOWvueaCqOivtOS4gOWjsO+8m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eelneaCqOi6q+S9k+WBpeW6t++8jOiKguaXpeW/q+S5kO+8geKAleK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qOeahOS4gOWQjeWtpueUn++8gTwvcD48cD48ZW0+NS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+8jOaEv+WkqeS4i+aJgOacieeahOiAgeW4iO+8muW/q+S5kOmaj+S9oOS4gOW5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5s+WuieS8tOS9oOS4gOWkqeS4reeahOavj+S4gOaXtu+8jOWBpeW6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4gOaXtuS4reeahOavj+S4gOWIhu+8jOW5uOemj+mZquS9oOS4gOWIhu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TwvcD48cD48ZW0+Ni48L2VtPuS4ieWFq+iKguWwseimgeWIsOS6hu+8jOecn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mdkuaYpeeJteaJi++8jOS4jue+juS4veWQjOihjO+8m+WSjOW+ruesk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q+S5kOWQjOihjO+8m+WSjOS8mOmbheeJteaJi++8jOS4jumrmOi0teWQjOihjO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eJteaJi++8jOS4juW5uOemj+WQjOi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a1gemAneiDveS9v+earuiCpOmAkOaXpeW4g+a7oemBk+mBk+easee6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eahOaCqO+8jOaYr+awuOi/nOW5tOi9u+eahOWmiOWmiO+8jOaYr+WLpO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8n+Wkp+Wls+aAp+OAgui/nOaWueeahOaIkeelneaCq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S4h+S6i+WmguaEj++8gT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KguS9oOaYr+W5uOemj+eahO+8jOWboOS4uuS9oOW+l+WIsOS6h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mh+Wls+iKguW/q+S5kOOAgjwvcD48cD48ZW0+OS48L2VtPumDveivt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iZju+8jOiZjuW5tOeahOWls+S6uuabtOaYr+iZjuS4iuWKoOiZju+8jOemj+S4iu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atpOe7meiZjuiZjueahOS9oOmAgeS4iuiZjuiZjueahOelneemj++8mui6q+S9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juOAgeeIseaDheiZjuiZjuOAgeeUn+a0u+iZjuiZjuOAgeS6i+S4muiZjuiZjuOAg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eS4ieWFq+iKguW/q+S5kO+8gTwvcD48cD48ZW0+MTAuPC9lbT7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lrrblpJbmnaHmnaHmnInluo/vvJvlm6DkuLrkvaDvvIznlJ/mtLvlpITlpI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JzonJzvvJvlm6DkuLrkvaDvvIzlt6XkvZzlhYXmu6HlpYvmlpfmv4Dmg4X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nlJ/ot6/kuIrkuI3lho3lraTni6zjgILlpoflpbPoioLmnaXliLDvvIznpZ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aDmsLjov5zlubjnpo/lv6vkuZDvvIzlgaXlurfnvo7kuL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LiJ5pyI77yM5oGw5Ly85LiA5L2N5aWz5a2Q44CC5aaC6Iqx6Ii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205Y+I5pyJ552A6LiP56C05Yaw6Zuq55qE5YuH5pWi77yB5q+P5L2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+U5byx5aiH576O55qE6Lqr6Lqv5LiL77yM5LiA6aKX5Z2a5by655qE5b+D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W55WM55qE576O77yB5aaH5aWz6IqC5b+r5LmQ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mjjumjjumbqOmbqO+8m+S4gOaXpeWPiOS4gOaXpe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OAguavjeS6sueahOWOmueIsea4l+WFpeaIkeeahOW/g+W6leOAguWcqOi/meaWs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VrOS4iuS4gOadr+ecn+aMmueahOmFku+8jOelneavjeS6suWui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+aXoOavlOOAgjwvcD48cD48ZW0+MTMuPC9lbT7lj4jliLD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g4XniLHmnIDnnJ/liIfvvIznpZ3npo/pgIHliLDlqYblqrPkv6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qvlv6vkuZDkvLTjgILnpZ3oioLml6Xlpb3ov5Douqvovrnnu5XvvIzlubPlron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kInnpaXmgIDkuK3mirHjgII8L3A+PHA+PGVtPjE0LjwvZW0+5Ye655qE5Y6F5a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qx77yM5YWl55qE5Y6o5oi/54iG57Gz6Iqx44CC5a626YeM5a625aSW5LiA5oqK5o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4ix5oOF5Y+M5byA6Iqx44CC5Lq65YmN6Z2T5Li95Lq65Lq65aS477yM5Lq65ZC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y05rOq6Iqx44CC5b+g5LqO55CG5oOz5byA5aWH6JGp77yM6ZOB5qCR54ix5oOF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aaH5aWz6IqC77yM6Z2S5pil5peg5oKU77yM5LiN6K6p6aG755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luWcqOe+juaYr+S9oOeahOi1hOacrO+8jOWGheWcqOe+juaYr+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+8jOa4qeaflOaYr+S9oOeahOWRs+mBk++8jOi0pOaDoOaYr+S9oOeahOacrOi0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Yr+S9oOeahOWkqeaAp++8jOW/q+S5kOaYr+aIkee7meS9oOeahOelneemj+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elneS9oOmdkuaYpeW4uOmpu++8gT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upDms4nmmK/kvaDov7fkurrnmoTlvq7nrJHvvIzkvaDnvo7lppn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v4DliqjnmoTlv4Pot7PvvIzmiJHmoqbph4znmoTpo47mma/mmK/kvaDouqvmn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qpXvvIzkvaDml7bml7blubjnpo/mmK/miJHmsLjov5znmoTnpYjnpbfjgIL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E3LjwvZW0+5Y+I5piv5LiA5bm05aaH5aWz6IqC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CM6IOe56Wd56aP5aSa77yM5oS/5L2g5LqL5Lia6LSi6L+Q5Y+R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2B5YWr77yM5byA5b+D5b+r5LmQ5Zac5LqL5p2l77yM5bm456aP5a6J5bq355yf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44CCPC9wPjxwPjxlbT4xOC48L2VtPuS4gOS5mOS7peS4g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/g+S4gOaEj++8jOS6jOS5mOS7peS6lOetieS6juWNgeWFqOWNgee+ju+8jOS4ieS5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+etieS6juS7iuWkqe+8jOelneS9oOW5tOW5tOacieS7iuaXpe+8j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q+W/q+S5kOS5kO+8jOWBpeWBpeW6t+W6t++8jOW5uOemj+W5s+Wuie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TkuPC9lbT7kuIDlubTkuIDluqbnmoT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nKjov5nkuKrlj6rlsZ7kuo7lpbPkurrnmoTml6XlrZDph4zvvIznpZ3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kuIfkuovpobrliKnvvIzkuovkuJrmnInmiJDvvIzniLHmg4X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zlv6vkuZDml6Dmr5TjgII8L3A+PHA+PGVtPjIwLjwvZW0+5aS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SZyZHF1bzvkuInlhavvvJrouqvmnZDprZTprLzljJbvvIzmlLblhaXpq5jnq6/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lpJbljIXljJbvvIzmhJ/mg4XmjIHkuYXljJbvvIzmg4XosIPlsI/otYTljJbvvI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q/ni4LljJbvvIzogIHlhazlpbTpmrbljJbjgILnpZ3kuInlha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aaI5aaI5piv5Lyf5aSn5LiO5oWI56Wl55qE5Yy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rip6aao55qE5riv5rm+77yM5peg6K665ri45a2Q6Lqr5Zyo5L2V5aSE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oyC552A5aaI5ZKM5a6244CC5aaH5aWz6IqC77yM6YGl56Wd5q+N5Lqy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yo5a625aW95aW95Lqr5riF56aP77yBPC9wPjxwPjxlbT4yM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aIkeaKiuW/q+S5kOWPq+adpe+8jOiuqeWug+e7meS9oOaNtuiD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WPrOadpe+8jOiuqeWug+e7meS9oOaPieiFv++8jOaKiuWWnOaCpuWThO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7meS9oOaMieaRqeOAguiht+W/g+W4jOacm+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oflpbPoioLliLDooajoobfogqDvvIzmiJHmhL/lgZrkvaDngbDlpKr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JPkuIDkuI3oirHlv4PvvIzlhajlv4Ppob7lrrbmnInmi4XlvZPvvIz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opHpgIHkuIrvvIzmiZPpqoLlnZrlhrPopoHnoazmipfvvIzmr4/lpKnpgIHkuI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orqnkvaDnlJ/mtLvnvo7mtIvmtIvvvIH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JKZ5aic5Li96I6O6KeB5L2g77yM5LiN5YaN5b6u56yR5LqG77yb5p2o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YaJ6YWS6IOh6Ze55LqG77yb6KW/5pa96KeB5L2g77yM5YGa5YeP6IKl5p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m5YiZ5aSp6KeB5L2g77yM5LiN5YaN6auY5YKy5LqG77yb6ZuF5YW45aic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b6X5YK75o6J5LqG5LiJ5YWr6IqC5b+r5LmQ77yBPC9wPjxwPjxlbT4y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dpeS4ieaciOWkqe+8jOWlveaDs+mZquS9oOWOu+a4uOeOqe+8jOaOkumZp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WSjOeDpu+8jOW4puS4iuW/q+S5kOimgea7oea7oe+8jOWkqea2r+a1t+inku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guaXpeW/q+S5kOaIkeW/g+aEv++8jOeUn+a0u+S4jeS8muacieWtpOWNl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eelpeS4jeS8muaWreOAguS6sueIseeahO+8jO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kuIDkuKrkurrvvIzlvJXpoobmiJHku6zku47okpnmmK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bDlkJHmlofmmI7mmbrmhafjgILmnInkuIDkuKrkurrvvIzln7nogrLmiJHku6zku47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Yvom5nlj5jmiJDoi43lpKnpm4TpubDjgILov5nkuKrkurrlsLHmmK/kvaDvvIz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LmiJHku6zmhJ/osKLkvaDvvIznpZ3npo/kvaDvvIznpZ3kvaD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oflpbPoioLlv6vkuZDjgII8L3A+PHA+PGVtPjI3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4mH6I2S5Y6f77yM6YGH5Yiw5L2g5LmL5ZCO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Zut77yM6L+H5Y6755qE6K645aSa5bKB5pyI77yM5a+55oiR6LGh5LiA57yV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peg6ZmQ55Sf5rav77yM5Zug5L2g6ICM5bm456aP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aYr+e7huW/g+eahOS+puWvn+WFte+8jOWFqOWutueahOWBpeW6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aOouWQrO+8geS9oOaYr+e+juS4veeahOaWh+iJuuWFte+8jOWFqOWut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S9oOWciOWumu+8geS9oOaYr+e8nOWvhueahOmAmuiur+WFte+8jOWFqOWu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acieS9oOS8oOmAku+8geS4ieWFq+Wmh+Wls+iKgu+8jOiwouiwouS9o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jkuPC9lbT7pgIHkvaDkuIDnm5jpuK3lkIPkuobkvJr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IDnop/oj5zlpKnlpKnmnInkurrniLHvvJvphY3kuIrkuIDnopfmsa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gaXlurfvvJvlho3mnaXkuIDmna/phZLvvIzniLHmg4XkvJrplb/kuYXvvJvliqD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pa3vvIzniLHmg4XmsLjnm7jkvLTvvIHoioLml6X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77ya5aiH5ben5Y+v54ix77yM6IGq5piO5Ly25L+Q77yM5Lq66KeB5Lq654i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byA77yM5rKJ6bG86JC96ZuB77yM6Zet5pyI576e6Iqx77yM5oOF5Zy65peg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77yM6L+35YCS5LiA54mH77yM6aKg5YCS5LyX55Sf55qE5L2g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S48L2VtPuaCqOeahOeIse+8jOavj+Wkqema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WcsOW5s+e6v+S4iu+8jOaAu+acieaCqOWuiOacm+eahOi6q+W9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epv+i2iuS6huaXtumXtOS4jui3neemu++8jOaCoOaCoOWygeaci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mavuW/mOeahOWbnuW/huOAguS7iuWkqeWmh+Wls+iKgu+8jOmBpeelne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s+Wuie+8gTwvcD48cD48ZW0+MzIuPC9lbT7nrJHlj6PluLjlvIDlvIDlj6P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lv4PmgIHlv4PlubTovbvvvJvmiJDkuovlv4Pmg7Plv4PkuovmiJDvvIzlrrbls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nlsYXlrrbvvJvng6blv4PmsqHmnInmsqHlv4Png6bvvIzlgaXlurfkvLTpmo/kvL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lm6LlnIbluLjmg7PluLjlnIbmhL/jgIL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Kh5pyJ5aSq6Ziz77yM6bKc6Iqx5peg5rOV5aiH5aqa77yb5rKh5pyJ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Zq+5Lul5aSN6IuP77yb5rKh5pyJ55yf54ix77yM5bm456aP6L+c56a7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5Y2K6L655aSp77yM5Yeg5bqm5pqW5Lq66Ze044CC5LiJ5YWr6KGl5aSp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Lq66Ze044CC56Wd5oKo6IqC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h++8geS9oOWPr+ecn+aYr+iyjOe+juWmguiKseerr+W6hOengOawlOaAp+agvOa4q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WkqeS4i+aXoOWPjOawlOi0qOiEseS/l+eahOeqiOeqlea3keWls+WV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jeS4jeS9j+aOj+WHuuaJi+acuue7meS9oOaPkOWJjemAgeWOu+Wmh+Wls+iKg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iKguaXpeW/q+S5kO+8gTwvcD48cD48ZW0+MzUuPC9lbT7lj4jliL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vvIznpZ3npo/kuI3lgZzmrYfvvIznpZ3kvaDnvo7kuL3lpoLoirHkurrkurrnv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rJHohLjkuZDml6DovrnvvIzniLHkurrlpKnlpKnmnaXnm7jkvLT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g4/ov4flubTvvIzlpoflpbPoioLlvIDlv4P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6Zuo6Zyy77yM5bm86IuX5LiN5Lya5oiQ6ZW/77yb5rKh5pyJ57K+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Sn5qCR5LiN5Lya6IyB5aOu77yb5q+N5Lqy6LWQ57uZ55qE6Zuo6Zyy77yM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55qE5ZG15oqk77yM5omN5pyJ5LqG55S35Lq65Z2a5a6a5ZCR5YmN55qE6IS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zNy48L2VtPuS9oOacieaKmOacje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W+rueske+8jOS9oOacieeLrOeJueawlOi0qOeahOWLvuS6uumthOWKm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WbveOAgjwvcD48cD48ZW0+MzguPC9lbT7lgYflpoLmiJHog73mkI/lh7vok53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gqjnu5nkuobmiJHohb7po57nmoTnv4XohoDvvJvlgYflpoLmiJHmmK/lh7v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zpgqPmmK/mgqjnu5nkuobmiJHlvITmva7nmoTlipvph4/vvIzlgYflpoL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nmoTngavngqzvvIzpgqPmmK/mgqjnu5nkuobmiJHpnZLmmKXnmoTlhYnkuq7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HkuInlhavlpoflpbPoioLlv6vkuZDvvIE8L3A+PHA+PGVtPjM5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6O5Li977yM55yL6KeB5L2g5omN55+l6YGT77yb5LuA5LmI5piv6IGq6aKW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77yb5LuA5LmI5Y+r5rip5p+U77yf5LqG6Kej5L2g5omN55+l6YGT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aW95aWz5Lq677yM5L2g5bCx5piv5qCH5YeG44CC5LiJ5YWr5aaH5aW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rC46am777yM5b+r5LmQ5rC46L+c77yBPC9wPjxwPjxlbT40MC48L2VtPu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iAgeW4iOiusuivvueahOW4ruaJi++8m+m7keadv++8jOaYr+iAgeW4iOaVm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neWcsO+8m+S4ieWwuuiusuWPsO+8jOaYr+iAgeW4iOWxleeOsOmjjumHh+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5tOWkjeS4gOW5tO+8jOaYpeWkj+eni+WGrO+8jOingeivgeS6huiAgeW4iO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+8gTwvcD48cD48ZW0+NDEuPC9lbT7miJHopoHmiornp5jlr4bmt7Hol4/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iornpZ3npo/lpKflo7DpgIHljrvvvJvmiJHopoHmiorlj4vosIr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JHopoHmiornrJHor63lhajpg6jnu5nkvaDvvJvmiJHopoHorqnpmLTpnL7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miJHopoHorqnnlJ/mtLvnlJznlJzonJzonJzvvIHkuInlha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J5YWr5aaH5aWz6IqC5Yiw77yM6Iqx5YS/5a+55L2g56y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+55L2g5Y+r77yM5b+r5LmQ6KOF5aSH5aW977yM57mB5b+Z5pS+5YGH5LqG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77yM6Ze56Ze55Lmf5aW977yM5b+D5oOF6IiS55WF77yM5LiH5LqL5ZCJ56W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5aaH5aWz6IqC5b+r5LmQ77yBPC9wPjxwPjxlbT40My48L2VtPu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kqe+8jOelneemj+S9oO+8jOaIkeS4uuWFiO+8muemj+aXoOi+ue+8jOi/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j+i/kOWPjOWFqOWcqOecvOWJje+8m+e+juaXoOi+ue+8jOS5kOaXoOi+ue+8j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emBk+iOq+etiemXsu+8m+WuieaXoOi+ue+8jOW6t+aXoOi+ue+8jOWuieW6t+aAu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S8oO+8gTwvcD48cD48ZW0+NDQuPC9lbT7liKvorqnlv5nnoozlhYXmu6H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Kvorqnlt6XkvZzljaDmja7kvaDnmoTnqbrpl7TvvIzliKvorqnnkJDkuovmjp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vvIzliKvorqnoh6rlt7HmsqHmnInkvJHmga/nmoTml7bpl7T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nInllpjmsJTnmoTml7bpl7TvvIzku4rlpKnmmK/kuInlhavoioL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pJrkvJHmga/jgII8L3A+PHA+PGVtPjQ1LjwvZW0+5oS/5omA5pyJ55qE5Z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JOE5Y+R77yM5omA5pyJ55qE546L5a2Q57uZ5L2g55S16K+d77yM5omA5pyJ55qE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7uZ5L2g6YCB6Iqx77yM5omA5pyJ55qE55S35Lq65Li65L2g5Y+Y5oiQ5YK755O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6+H6Ie06K+N55qE576O5Li95aWz5Lq6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UtuS4gOS7vemXruWAmeaYr+W5uOemj++8jOWPkeS4gOS7veelneem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S4gOS7veWPiOS4gOS7ve+8jOWKoOi1t+adpeaYr+WlveWkmuS7ve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huiHs++8jOS4jeWmqOWGjeWkmuWPkeS4gOS7ve+8jOi/meS7veS4k+S4uu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e+juWls+iKguaXpeW/q+S5kO+8gTwvcD48cD48ZW0+NDcuPC9lbT7ogIHlu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r3lrrnlgZroiJ/mlrnnn6XmtbfkuYvlrr3pmJTvvJvogIHluIjlpoLlsbH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voTvvIzlvqrlvoTnmbvlsbHvvIzmlrnnn6XlsbHkuYvpq5jlpKfvvIzluIjnlJ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lv4Pnm7jljbDvvIzmlrnnn6Xlv4PkuYvpq5jlsJrvvIznpZ3kvaD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Q4LjwvZW0+5pyJ5Lqb5pe25YWJ6L+H5Y67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6K6w77yM5pyJ5Lqb5Zue5b+G5a2Y5Zyo6ISR5rW35LiN5pu+6YCA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L5Y+L5oC75Zyo5b+D6YeM5LiN5pu+6LWw6L+c77yM5oCA5b+15qCh5Zut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q+N5qCh5oGp5biI77yB5LiJ5YWr5aaH5aWz6IqC5Yiw5LqG77yM56Wd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0OS48L2VtPuWbtOijmeaJl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ueW4g+W/q+eUqeaOie+8jOS7iuWkqeS9oOWBmuS4u++8jOWFqOWutuS7u+S9oOmB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eUqOWNoeWIt+WIt++8jOi0reeJqeW/meW+l+S5kO+8jOS4ieWFq+Wmh+Wl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gOW8gOW/g++8jOacgOWmguaEj++8jOacgOacgOacg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i6bkuobkuIDovojlrZDvvIzmi4nmia/miJHplb/lpKfvvJvmk43lv4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rmiJHpk7rpgZPot6/vvJvllKDlj6jkuIDovojlrZDvvIzlj6Xlj6XmmK/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ZTms6LkuIDovojlrZDvvIzlj6rnm7zmiJHlubPlronjgIL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lpojlpojlgaXlurflubPlronvvIE8L3A+PHA+PGVtPjUxLjwvZW0+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LiJ5pyI55qE6Ziz5YWJ77yM5oS/5oKo5LiA55Sf5rip5pqW44CC6YCB5oKo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q35LmD6aao77yM56Wd5oKo5LiA55Sf5YGl5bq344CC5Y+r5LiA5aOw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6K6p5oKo56yR5byA6Iqx44CC5oiR5rC46L+c5piv5oKo6LS05b+D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44CC5aaI5aaI44CC5aaH5aWz6IqC5b+r5LmQ44CCPC9wPjxwPjxlbT41Mi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aYn++8jOmHh+S4gOacteeZveS6ke+8jOijheWFpeaAneW/teeahOS/oe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6sueIseeahOiAgeWphu+8jOS4ieWFq+S6hu+8jOelneiAgeWphuWkp+S6uu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awuOS4jeiAge+8jOW8gOW8gOW/g+W/g+eDpuaBvO+8jOW5uOemj+W/q+S5k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+8gTwvcD48cD48ZW0+NTMuPC9lbT7otbDov4fljYPlsbHkuIfmsLTvvIznnIvov4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okL3vvIzljobnu4/po47lkLnpm6jmiZPvvIzlsJ3lsL3phbjnlJzoi6bovq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4nlvpfmgqjnmoTmgIDmirHmnIDmuKnmmpbvvIHkuI3orrrmiJHotbDlpJrov5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nnLfmgYvjgILnpZ3lpojlpojlpoflpbPoioL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77yM5peg6K665oiR5oiQ5Li65Y+C5aSp5aSn5qCR77yM6L+Y5piv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pyo77yM5oiR6YO95bCG5Lul55Sf5ZG955qE57+g57u/5ZCR5oKo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5Zyo5aaH5aWz6IqC5Yiw5p2l5LmL6ZmF77yM56Wd5oiR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qr5L2T5YGl5bq377yB5rC46L+c5b+r5LmQ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mAgee+juWls+S4iee+ju+8muW/g+aDhee+juOAgeeIseaDh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minOe+ju+8m+mAgee+juWls+WFq+aEj++8muWmguaEj+OAgemhuuaEj+OAgee+j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Ej+OAgeeIseaEj+OAgeW/g+aEj+OAgeaYpeaEj+WkluWKoOaIkeeahOWPi+iw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S4ieWFq+Wmh+Wls+iKguW/q+S5kO+8gTwvcD48cD48ZW0+NTYuPC9lbT7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ZLmmKXvvIzlrprmoLznmoTljbTmmK/lrrbluq3nmoTnvo7mu6HvvJvmtojml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popzvvIzmsLjlrZjnmoTljbTmmK/niLHmg4XnmoTlkozosJDvvJvku5jlh7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vvIzmlLbojrfnmoTljbTmmK/lhL/lpbPnmoTmiJDplb/jgILkuInlha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vvIzkvaDovpvoi6bkuobvvIE8L3A+PHA+PGVtPjU3LjwvZW0+6K+35omT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o6l5Y+X6LWe576O77yM5L2g5b6I5ryC5Lqu77yM5rip5p+U6IGq5piO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6uv5bqE77yM5L2T5biW77yM5ZaE6Kej5Lq65oSP77yM5L2g5bCx5piv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p5L2/77yM56Wd5L2g5aaH5aWz6IqC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eUmOeUnOacieWNgeWIhu+8jOaCqOWPquWwneS6huS4ieWIhu+8jOeUn+a0u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ieWIhu+8jOS9oOWNtOWQg+S6huWNgeWIhu+8jOaYpemjjuS7o+aIkeaKiu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Agee7meaCqO+8jOWmiOWmiO+8j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nlhavlpoflpbPoioLpgIHnvo7lpbPkuInnvo7vvJrlv4Pmg4Xnvo7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jgIHlrrnpopznvo7vvJvpgIHnvo7lpbPlhavmhI/vvJrlpoLmhI/jgIHpobrmh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I/jgIHmg4XmhI/jgIHniLHmhI/jgIHlv4PmhI/jgIHmmKXmhI/lpJbliqDmiJH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pZ3nvo7lpbPkuInlhavlpoflpbPoioL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5O25rC077yM5oS/5L2g54Om5oG85aaC5rC06Iis5rWB6LWw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Iqx77yM5oS/5L2g5LiW55WM5pe25Yi75YWF5ruh6aaZ5rCU77yb6YCB5L2g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pe25pe25YWF5ruh5biM5pyb77yB56Wd5L2g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S4gOS4que+juS4veeahOWls+S6uu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u+efs++8jOS4gOS4quWlveeahOWls+S6uuaYr+S4gOS4quWuneW6k+OAguS5n+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S4jeWkn+WuveW5v++8jOS9hui2s+S7peS4uuS9oOmBruaMoemjjumbqO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ahOiDs+iGiuS4jeWkn+acieWKm++8jOS9hui/mOiDveS4uuS9oOaSkei1t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Wmh+Wls+iKguW/q+S5kO+8gTwvcD48cD48ZW0+NjIuPC9lbT7kuInmnIjlha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vvJrnhpjohbDoirHorqnkvaDpobrpobrmupzmupzmiorotKLlj5HvvIzni5flsL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qnkvaDnvo7kuL3onJXlj5jkuI3lgZrkuJHlsI/puK3vvIzniIbnsbPoirHorq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LHmg4Xnvo7kuL3lpoLoirHvvIzokJ3ljZzoirHorqnkvaDpobrmsJTlvIDlv4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vvIzlpoflpbPoioLlv6vkuZDvvIE8L3A+PHA+PGVtPjYzLjwvZW0+5pS2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6a5b6I5bm456aP77yM5a2Y5YKo5oiR55qE56Wd56aP5LiA5a6a5pyJ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oiR55qE56Wd56aP5LiA5a6a5LiN5Lya5ZCD6Ium77yM5Zue5aSN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6a576O5Li96Z2S5pil5bi46am777yM5LiJ5YWr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ieaciOeahOaalumYs++8jOe7meS9oOeBv+eDg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eahOa4hemjju+8jOWQueW8gOiEuOS4iueahOeskeWuueOAguS4ieaciOeahOS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i+i1sOeDpuaBvOeahOS6i+aDheOAguS4ieaciOeahOiKseacte+8jOWFqO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eaUvu+8jOS8oOmAkuelneemj+WjsOWjsO+8muWls+eUn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nlhavliLDkuobvvIzopoHnu5nkvaDmnIDnvo7nmoTnpLznian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lJznmoTpppnlkLvvvIzopoHnu5nkvaDnmoTnkIbop6PvvIzopoHnu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4XmhI/vvIzopoHnu5nkvaDmnIDnuq/nmoTniLHmgYvjgILkurLniL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lv4PkuK3mnIDlroznvo7nmoTlpbPnjov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5LiK5oyR6LW35LqG6LSj5Lu75ZKM5LmJ5Yqh77yM5L2g55qE5b+D5aS0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z54ix5ZKM5ZG15oqk77yM5L2g55qE5Y+M55y45YaZ5ruh5LqG5Z2a5by65ZKM5p+U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en5omL6JOE5ruh5LqG5rip5pqW5ZKM5Yqb6YeP44CC5LiJ5YW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275p2+5b+r5LmQ6L+H5LiA5aSp77yBPC9wPjxwPjxlbT42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aIkeeahOiAgeWphu+8jOa4heaZqOaIkeS8muS4uuS9o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+8m+S7iuWkqeaYr+S9oOeahOiKguaXpe+8jOaIkeeahOiAgeWphu+8jOaZmu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mgeS4gOi1t+a1qua8q++8gTwvcD48cD48ZW0+NjguPC9lbT7pgIHnu5npq5j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Dlj6Xor53vvJroioLml6Xlv6vkuZDvvIzku4rlpKnkuI3mgKjmiJHkuI3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lrp7lnKjmmK/lubjnpo/nmoTlpoflpbPlkIzlv5fmlL7lgYflm57lrr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pobvlnZrlrojlspfkvY3vvIzliIbouqvkuY/mnK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6Wd5omA5pyJ5aWz5ZCM5b+X77ya6Lqr5p2Q77yM6a2U6ay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6LSi5a+M77yM6YeR5bGx5rKh5L2g5aSa77yb54ix5oOF77yM6JyC6Jyc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5Sf5rS777yM6Iqx5YS/5rKh5L2g576O77yB5oS/5L2g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eUqOivreiogOaSreenje+8jOeUqOW9qeesl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qOaxl+awtOa1h+eBjO+8jOeUqOW/g+ihgOa7i+a2pu+8jOi/meWwseaYr+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W0h+mrmOeahOWKs+WKqOOAguaLpeacieW5tOi9u++8jOaipuaDs+WN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m+aLpeacieW5uOemj++8jOmikemikeWHuuS9s+e7qe+8m+aLpeaciei0ouWvj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OAgjwvcD48cD48ZW0+NzEuPC9lbT7lpoflpbPoioLliLDkuob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5rmgbPnpZ3mhL/mr43kurLouqvkvZPlgaXlurflsJHlvpfnl4XvvJvlv4Pmg4Xmh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gavvvJvnlJ/mtLvlubjnpo/ml6Dlv6fng6bvvIzpgIHmgqjkuIDmnZ/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pKnlpKnpobrlv4PvvIzmnIjmnIjoiJLlv4PvvIzlubTlubT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J5pyI55qE6aOO77yM6K6p5L2g55qE5b+D5oOF54G/54OC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77yM6K6p5L2g55qE5b+r5LmQ57u16ZW/77yb5LiJ5pyI55qE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S05rip5pqW77yb5LiJ5pyI55qE56Wd56aP77yM6K6p5L2g55qE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o+Q5YmN56Wd5L2g5LiJ5YWr5aaH5aWz6IqC5b+r5LmQ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uuuWygeaciOWkmuS5iOWMhuWMhu+8jOaCqOS+neaXp+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uuuWFiemYtOWmguatpOaXoOaDhe+8jOaCqOS+neaXp+e7meaIke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jeiuuuaIkemBh+ingeWkmuWwkeWkqeS9v++8jOaCqOS+neaXp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acgOS8n+Wkp+eahO+8geelneavje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nlhavoioLliLDvvIznpZ3npo/lroznvo7mjpLniYjvvJr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lpoLmtIHnmb3pobXpnaLoiKznvo7kuL3lhYnmu5HvvIzouqvmnZDlpoLku7/lrov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zlqYDlqJzoi5fmnaHvvIzlv4Pmg4XlpoLmrrXokL3pl7Tot53oiKzlubPlkozlnYf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lpKnlpLTlnLDohJroiKzlhYXlrp7kuLDnm4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ouO5o+Q5YyF5Lqt546J56uL77yM5omL6ZWv5oiS5oyH5rWB5YWJ5rqi44CC6IC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G6aG56ZO+6ICA77yM576O5Li95Yqo5oSf5Y+R6aOY6YC444CC576O6IW/5Liw6IO4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552r5q+b6ZW/6ZW/5aSn55y45a2Q44CC5qyy6K+05YWI56yR56S86K6p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5bGV6a2F5Yqb44CC5LiJ5YWr6IqC77yM5oS/5L2g5bm06L275aaC6Iq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6sueIseeahOWmiOWmiO+8jOW5s+aXtua3mOaw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jeWQrOaCqOeahOivne+8jOaDueaCqOeUn+awlOOAguS7iuWkqeaYr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smcmRxdW875aaH5aWz6IqC77yM5piv5oKo55qE6IqC5pel77yM5oiR5LiA5a6a5ZC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iu5oKo5YGa5LiA5Lqb5bCP5a625Yqh77yM57uZ5oKo5o225o226IOM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44CC5oKo556n77yB5LuK5aSp55qE5aSp56m65aSa5LmI5pm05pyX77yM5aW95YO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bqG56Wd5oKo77ya6IqC5pel5b+r5LmQ5ZGi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Iv+WtkOWkmuWwj++8jOS4jeeuoeelqOWtkOWkmuWwke+8jOS4jeeuoeeIs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+8jOWPquimgeW5uOemj+WwseWlve+8jOWPquimgeWBpeW6t+WwseWlve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+8jOelneS9oOWSjOS9oOeIseeahOmCo+WutuS8me+8m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emBpeOAgjwvcD48cD48ZW0+NzguPC9lbT7lkKzor7TmnInkuKrkurr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qDlgJLnuqLlsJjnmoTnvo7osozvvIzmipjmnI3kvJfnlJ/nmoTlvq7nrJHvvIzogZ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qDniLHkuo7kuIDouqvnmoTpqoTlgrLvvIzmuKnmn5TkuI7otKTmt5HlhbzlpIfvvI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I7pq5jotLXlubbkuL7jgILlpbnmmK/osIHvvJ/lpbnlsLHmmK/lj6/niLHnmoT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vvIE8L3A+PHA+PGVtPjc5LjwvZW0+6ICB5amG5aSn5Lq65aW9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Yiw77yM54m55oqK5b+D5oSP6KGo77ya5oqV5YWl5LiA6aKX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YWl5LiA5Lu95oSf6LCi55qE5oOF77yM6IiA5YWl5LiA5Yu655CG6Kej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5oiQ5LiA5Lu954m55q6K55qE6IqC5pel56S854mp44CC5oiR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6b6Ium5LqG77yM56Wd5L2g5aaH5aWz6IqC5b+r5Lm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7meS9oOi/h+S4gOS4quW/q+S5kOeahOS4ieWFq+iKgu+8muiAgeWph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seWutuS9oOaYr+Wkp+mihuWvvO+8jOWmh+Wls+iKguecn+Wlve+8jOS9oOi/h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+S/neOAgjwvcD48cD48ZW0+ODEuPC9lbT7ouI/pgY3ljYPlsbHkuIfmsLT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a7otbfmva7okL3vvIzljobnu4/po47lkLnpm6jmiZPvvIzlsJ3lsL3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p4nlvpfmgqjnmoTmgIDmirHmnIDmuKnmmpbvvIHkuI3orrrmiJH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sLjov5zmgIDmgYvjgILnpZ3lpojlpoj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oqK5oiR5YOP5pil5aSp55qE5bm86IuX54GM5YW777yM55S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rOJ5oqK5oiR5Z+55YW777yM55yL552A5oiR56eL5aSp5pS26I63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Yas6Zuq57qv5rSB5oqK5oiR6LWe5oms77yb6LCi6LCi5L2g77yM5Y+v5pW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L2g5aaH5aWz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MGYyMHljcW5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BmMjB5Y3Fu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9BEECAEA558B8DC7A180B98E6E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