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4C36A827F0B0B7D81A6C257250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4C36A827F0B0B7D81A6C257250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6eL5aSp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jeWcuuS4iumCo+S6m+Wwj+iNie+8jOS4jeWGj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Co+agt+e7v++8jOiAjOaYr+mDvem7hOS6hu+8jOiBi+aLieedgOWktO+8jO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Ou+S5n+WIq+acieS4gOenjee+juOAgjwvcD48cD48ZW0+Mi48L2VtPueni+mjju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jjueBq+eBq+eahOi1tuadpeS6hu+8jOmTtuadj+WPtuWnkeWomOS4uuS6huasou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nuW/meiEseS4i+e7v+WGm+ijhe+8jOaNouS4iuS6huS4gOS7tumHkem7hO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uaeq+WPtuWnkeWomOeep+ingeS6hu+8jOS5n+aApeW/meaNouS4iueBq+e6o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aZmuekvOacje+8jOi/juaOpeeni+WphuWphueahO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kqeWDj+WCjeaZmueahOaYn+aYn++8jOaMh+W8leS6uuS7rO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Hkeeni+WNgeaciO+8jOS4ueahgumjmOmmme+8jOaIk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cqOi/mei/t+S6uueahOWto+iKguadpeWIsOays+ilv+WFrOWbreOAguWkqeepuu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s+WFieaflOWSjO+8jOiUmuiTneeahOWkqeepuuS4iumjmOedgOWHoOeJh+iWhOe6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ZveS6keOAguiAs+i+ueWTjeedgOS4gOmYtemYtea4heiEhueahOm4n+m4o+Wj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Wkp+iHqueEtuWcqOatjOWUseOAgjwvcD48cD48ZW0+NS48L2VtPueni+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to+iKgu+8jOmBjeWcsOmHkemXqumXqu+8jOm7hOa+hOa+hOeahO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abtOaYr+mdnuWQjOS4gOiIrOOAgjwvcD48cD48ZW0+Ni48L2VtPuavj+aguem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Tjui1t+S6huS4sOa7oeeahOepl+WEv++8jOm9kOWIt+WIt+eahOm6puiKk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iwseS4iueahOe6v+adoe+8jOS4gOS4qum6puepl+WEv++8jOWwseaYr+S4gOS4qu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s+espu+8jOS7pOS6uumZtumGieOAgjwvcD48cD48ZW0+Ny48L2VtPueni+WnkeW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KseWbremHjO+8jOaKiuWQq+iLnuW+heaUvueahOiPiuiKseWQueW8gOS6h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eiKs+aWl+iJs++8jOe6ouW+l+WmgueBq++8jOeyieW+l+S8vOmcnu+8jOeZveW+l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ZWxsaXA7JmhlbGxpcDvkupTlvannvKTnurfvvIznvo7kuI3og5zmlL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p4vlpKnmmK/nlLvvvIzmmK/lvankupHvvIzmmK/mtYHpnJ7vvIzmmK/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LbojrfjgILorqnmiJHku6zotZ7nvo7np4vlpKnvvIzotZ7nvo7kuLDmlLbnmoT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Z7nvo7ov5nnu5rkuL3lpJrlp7/nmoTnp4vlpKnpo47ph4fvvIznj43mg5zov5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5Yiw5Lit5bm0JnJkcXVvO+eahOe+juWlveaXtuWF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WPtueUsee7v+WPmOm7hOS6hu+8jOe6t+e6t+aJrOaJrOWcsOaJk+edgOaXi+iQ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9r+e7tee7teeahOagt+WtkO+8m+aeq+agkeS4iueahOWPtuWtkOe6ou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WbouWkp+e6ouS6keS8vOeahO+8m+agkeWPtuWcqOeni+mjjueahOWCrOS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epuuS4rei3s+edgOiInu+8jOe7iOS6juaOieWIsOays+a1gemHjO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iIueS8vOeahOmjmOadpemjmOWOu+OAgjwvcD48cD48ZW0+MTA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h5Hpu4TnmoTnqLvlrZDnrJHlvK/kuobohbDvvIzmoqjmoJHkuIrpnaLmjI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4TmvoTmvoTnmoTmnpzlrZDvvIzlpb3lg4/lsI/nga/nrLzkuIDmoLfpl6rpl6rlj5H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pmLXlh4nniL3nmoTpo47liK7ov4fmnaXvvIzokL3lj7bpmo/po47po5j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vo7kuL3nmoTonbTonbblnKjpo57oiJ7vvIznp4vlpKnlpJrnvo7llYrvvIH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lLvmiJDkuIDluYXnvo7kuL3nmoTlm77nlLvjgII8L3A+PHA+PGVtPjEx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6Ziz5YWJ5rip6aao5oGs6Z2Z77yM6YeR56eL55qE5b6u6aOO5ZKM54Wm6L27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5qE6JOd5aSp55m95LqR6aOY6YC477yM6YeR56eL55qE55Sw6YeO6YGN5Zyw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Wxgueni+mbqOS4gOWxguWHie+8jOeni+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+aEj+mVv+OAguayoeacieS6huaYpeWkqeeahOaYpeaaluiKseW8gO+8jOayoeaci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peWvkua3seayieOAgueni+WkqeWwseaYr+eni+Wkqe+8jOWkmuW9qe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WnOeIsemCo+eni+WkqeeahOaeq+WPtu+8jOe6oue6oueahO+8jOmAj+i/h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6v++8jOabtOWKoOWlveeci+OAgumAj+i/h+mTuua7oemYs+WFieeahOagkeWP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edgOWkp+iHqueEtueahOa4heaWsOiHqueEtuOAgueni+WkqeaYr+e6ouiJsueah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m7hOiJsueahO+8jOeni+WkqeaYr+a3see7v+iJsu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m6DkuLrmmK/np4vpm6jlkKfvvIzmiYDku6Xpm6jmu7TmgLvmmK/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t6Hmt6HnmoTlk4DmhIHjgILlv73nhLbmhJ/liLDml6Dmr5TnmoTmgJ3lv7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rvlubTpgqPkuIDlnLrnp4vpm6jvvIzmgJ3lv7XpgqPpm6jkuK3okKfnkZ/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pgqPku6Tkurrlv4Plr5LnmoTnrJHlrrnjgII8L3A+PHA+PGVtPjE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Gf55Gf5Zyw5Yiu552A77yM5Ly0552A5b+D5Lit55qE5LiA5LiB54K55YS/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6d5pen57+p57+p6LW36Iie77yM55yL5LiN5Ye65LiA54K55YS/5b+n5Lyk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y86YeM77yM56eL5aSp5b6A5b6A5piv5oKy5YeJ55qE77yM54S26ICM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77yM56eL5aSp5Y205pyJ5byC5qC355qE576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nO+8jOWkqeepuuabtOWKoOe+juS4veOAguWcqOm7keaal+eahOWknOepuuS4r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JmemdmemdmeWcsOaMguWcqOWkqeepuu+8jOeJueWIq+aYr+S4reeni++8jOaciOS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kp+eOieebmO+8m+e5geaYn+S4gOmXquS4gOmXqueahO+8jOS7v+S9m+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Niei/t+iXj+OAgjwvcD48cD48ZW0+MTYuPC9lbT7lkajlm7TnmoTmoqfmoZD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jaLkuIrkuobkuIDouqvpu4ToibLnmoTooaPmnI3vvIzotbDov5HljrvkuI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nmoTlj7blrZDmmK/ljYrpnZLljYrpu4TnmoTvvIzlpb3osaHmiqv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I/lpKnnmoTnu7/oo4XkuI3mhL/ohLHmjonkvLz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eR5aiY5LiN55+l5LiN6KeJ5Zyw5p2l5Yiw5Lq66Ze077yM5aW55LiA5p2l5bCx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Z6LW35p2l44CC5aW557uZ6auY57Kx5oq557qi5LqGJmxkcXVvO+iEuOibi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njonnsbPnqb/kuIrkuobmoZTnuqLoibLnmoQmbGRxdW876KOZ5a2QJnJkcXVvO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u+iwt+epv+S4iuS6humHkeiJsueahCZsZHF1bzvopb/oo4UmcmRxdW8744CC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5p2l77yM56i76LC36L+e5b+Z5byv5LiL5LqG6Lqr5a2Q77yM5YOP5Zyo57uZ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Ie06LCi44CC56eL5aeR5aiY5p2l5Yiw5LqG5qOu5p6X6YeM77yM5LiA54mH54m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OP5LiA5Y+q5Y+q6J206J225Zyo56m65Lit6aOe6Iie44CC5Y+q5pyJ5p2+5qCR5ZK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Y+25a2Q5piv57u/55qE77yM5LuW5Lus5oy655u05LqG6Lqr5L2T77yM5aiB5q2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Gx5Z2h5LiK44CCPC9wPjxwPjxlbT4xOC48L2VtPuS9oOaChOaChOWcs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eUsOmHjuOAgueni+mjjui/h+WkhO+8jOS6lOiwt+mjmOmmmeOAgumCo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hOWutui/nOeci+WlveS8vOa7muedgOWNg+Wxguazoua1quOAgui/keeci++8jOeou+iw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r+S6huiFsO+8jOmrmOeysea2qOe6ouS6huiEuO+8jOeOieexs+S5kOW8gOS6huaA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Ame+8jOWcsOmHjOeahOS6uuS7rOWPr+W/meS6huOAguWIsOWkhOasouWjs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+m8k+WWp+WkqeOAgjwvcD48cD48ZW0+MTkuPC9lbT7np4vmnaXnmoToj4roirH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u73lvIDkuoboirHmnLXvvIzmtLvlg4/kvY3nvo7kuL3lsJH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eL5aSp55qE5p6c5Zut5pu06ICA55y844CC6Iu55p6c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6IS46aKK77yM5qKo5a2Q6buE6buE55qE77yM5qmY5a2Q5YOP5LiA5Liq5L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bCP54Gv56y877yM6JGh6JCE5LiA5Liy5Liy5LmM57Sr6YCP5Lqu77yM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eq6Zeq5Y+R5YWJ55qE546755KD5by554+g44CC5ZCE56eN5ZCE5qC355qE5rC0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oiR56Kw55qE77yM6YO95LqJ552A5oqi552A6K6p5Lq65Lus5Y675pGY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ni+WnkOWnkOi4j+edgOi9u+W/q+eahOatpeS8kO+8jOW4puedg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4sOaUtuadpeWIsOS6huS6uumXtOOAgjwvcD48cD48ZW0+MjIuPC9lbT7nlLDph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nsbPnqb/nnYDnu7/msrnmsrnnmoQmbGRxdW876KKN5a2QJnJkcXVvO++8jOaKiuii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seaOie+8jOmHjOmdoumcsuWHuumHkem7hOeahCZsZHF1bzvniZnpvb8mcmRxdW87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7qi57qi55qE6KKr6aOO5LiA5ZC577yM5bCx5YOP54eD54On55qE54Gr5oqK77yb56i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uE55qE6KKr6aOO5LiA5ZC577yM5bCx5YOP6YeR6Imy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ou+epl+ayieeUuOeUuOeahO+8jOeykueykuaMuuedgOS4quWwhuimgeiD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ahOWkp+iCmuearu+8jOaKiueou+enhumDveWOi+W+l+WWmOS4jei/h+awl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S4sOaUtuW5tOOAgjwvcD48cD48ZW0+MjQuPC9lbT7okL3lj7b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ni6zoh6rljrvml4XooYzkuobvvIzkvZPpqozpgqPkupTlvannvKTnur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pbnopoHnlKjoh6rlt7HmnIDlkI7nmoTlipvph4/vvIzljrvmvJTnu4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kuZDnq6DvvIzmnIDnsr7lvannmoTmrY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a6D5oqK6buE6Imy57uZ5LqG6ZO25p2P5qCR77yM6buE6buE55qE5Y+2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qK5bCP5omH5a2Q77yM5omH5ZOq5omH5ZOq77yM5omH6LWw5LqG5aSP5aSp55qE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5a6D5oqK57qi6Imy57uZ5LqG5p6r5qCR77yM57qi57qi55qE5p6r5Y+25YOP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6YKu56Wo77yM6aOY5ZOH6aOY5ZOH77yM6YKu5p2l5LqG56eL5aSp55qE5YeJ54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ni+Wkqe+8jOiQveWPtue6t+mjnueahOaXtuiKgu+8jOagkeW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S6hu+8jOmjmOmjmOaCoOaCoO+8jOeKueWmguS4gOS4quS4que+juS4veeah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0kua0kuiQveS6huS4gOWcsOOAgjwvcD48cD48ZW0+MjcuPC9lbT7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DmlLbnmoTlraPoioLvvIzlhpzmsJHku6zkuIDliLvkuZ/kuI3pl7LnnYDvvIzpg7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irHjgII8L3A+PHA+PGVtPjI4LjwvZW0+56eL5aSp5Yiw5LqG77yM56m65rCU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LqG44CC5pyJ55qE5qCR5Y+25byA5aeL5peF6KGM5LqG77yM5LiA5Liq5Liq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Lye77yb5pyJ55qE5qCR5Y+26L+Y5LiN5oOz5peF6KGM77yM5Zug5Li65a6D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5oeS5oeS55qE552h552A6KeJ5ZGi77yB5peF6KGM55qE5Y+25a2Q56m/552A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W6KGj77yM5rKh5peF6KGM55qE5Y+25a2Q56m/552A57u/6Imy55qE552h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YeG5aSH5peF6KGM55qE5Y+25a2Q56m/552A6buE6Imy55qE6Iqx6KG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3seeni+eahOWkqeepuumHjO+8jOWbouWboueZveS6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ueWlveeahOe+iuavm++8jOaFouaFouWcsOmjmOa1ruedg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lnKjnlLDph47ph4zvvIznlLDph47mmK/ph5Hpu4ToibLnmoTvvIzpu4TmvoTm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vosLfvvIzov5zov5zmnJvljrvvvIzmlbTkuKrnlLDph47lsLHlg4/pk7r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h5HoibLnmoTlnLDmr6/jgII8L3A+PHA+PGVtPjMxLjwvZW0+56eL5aSp5p2l5LqG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B56eL6aOO5YOP5LiA5oqK56We5aWH55qE5omH5a2Q77yM5omH5ZWK5om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H6LWw5LqG5aSP5aSp55qE54KO54Ot77yM5bim5p2l5LqG56eL5aSp55qE5YeJ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gOmYteW+rumjjuWQuei/h++8jOagkeWPtuS7juag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AgOaKseS4ree6t+e6t+iQveS4i++8jOeKueWmguS4gOWPquWPque+juS4veeahOm7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cqOe/qee/qei1t+iInu+8jOaKiueni+WkqeaJk+aJruW+l+WmguWQjOmHkeiJs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MuPC9lbT7np4vpo47mrKLouabkubHot7PlnLDpqbDpqovov4f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lLDph47nmoTkuIDliIfpg73lj5jmiJDkuobph5Hpu4ToibLjgILkuIDniYfniYf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vLznmoTnmb3kupHlnKjmhaLmhaLlnLDmta7liqjnnYDvvIzlpb3lg4/nlZnmgYvnnY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o7kuL3nmoTnp4voibLvvIzkuI3mhL/nprvljrvjgII8L3A+PHA+PGVtPjM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6eL6aOO5ZC55p2l77yM56m65rCU5bCx5YOP5pa95LqG6a2U5rOV5Ly855qE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6c5Lq677yM6L+Y5aS55p2C552A5reh5reh55qE5p6c5a6e55qE5riF6aaZ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M5b+N5LiN5L2P5oOz6KaB5ZC45LiA5Y+j6L+Z56eL5aSp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4heWHieeahOaZk+mjju+8jOmjmOadpeiuuOWkmu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gkeWPtuS4iueVmeedgOeahOmcsuePoO+8jOiiq+mjjuaRh+eahOeCueeCuea7t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nlLDph47ph4zvvIzliLDlpITmmK/kuIDniYf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jgILpu4TmvoTmvoTnmoTnjonnsbPlg4/kuIDkuKrkuKrog5blqIPlqI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qb/nnYDnlKjph5HoibLnj43nj6DkuLLmiJDnmoTooaPmnI3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6eL5aSp5piv5rWT55qE5YyW5LiN5byA55qE5rC077yM5Ly86IO95o2n6LW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bCW5rWB6L+H77yb56eL5aSp5piv5Lmx55qE6Kej5LiN5byA55qE57uT77yM5Ly8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yA5Y205Y+I6YeN5paw57qg57uT77yb56eL5aSp5piv55Sc55qE6IiN5LiN5LiL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IO95oiS5o6J5Y+I57uP5LiN5L2P57Si5Y+W44CCPC9wPjxwPjxlbT4z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cm+aXoOWeoOeahOeou+eUsOS4iu+8jOWGnOawkeS8r+S8r+ato+WcqOaUtuWJsue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jsOWjsOmVsOWIgOWJsueou+WjsO+8jOaJk+eou+acuuWjsO+8jOe7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ni+eahOabsuWtkO+8jOaCpuiAs+WKqOWQrOOAgjwvcD48cD48ZW0+Mzk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LTvvIzlpKnmsJTkuIDlpKnmr5TkuIDlpKnlh4nniL3vvIzku7/kvZvlnKj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pI/lpKnlt7Lnu4/ov4fljrvvvIznp4vlpKnlvIDlp4vjgILpmLXpmLXnp4v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oJHmnKjkuLrpgILlupTnjq/looPnmoTlj5jljJbvvIzlj7blrZDnmoT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I3mlq3lj5jljJbvvIzmuJDmuJDlnLDlj5jmiJDnuqLoibLvvIznhLb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kL3lj7bjgII8L3A+PHA+PGVtPjQwLjwvZW0+56eL5aSc77yM5aSp6auY6Zyy5r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I54mZ5Zyo6KW/5Y2X5aSp6L656Z2Z6Z2Z5Zyw5oyC552A44CC5riF5Ya3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5aSn5Zyw77yM5piv6YKj5LmI5bm96buv77yM6ZO25rKz55qE57mB5pif5Y20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LW35p2l44CC6IyC5a+G5peg6L6555qE6auY57Kx44CB546J57Gz44CB6LC35a2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2k5ZSx5b285bqU5Zyw5ZON552A56eL6Jmr55qE5ZSn5Luk5aOw77yM6J2I6J2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Yqg5LiK5Yeg5aOw5Ly05aWP77yM5ZC55Zyw57+B5YOP5pat5pat57ut57ut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yE44CC5p+z5qCR5Zyo6Lev6L656Z2Z6Z2Z5Zyw5Z6C552A5p6d5p2h77yM6I2r5b2x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y/6JyS55qE6YeO6I2J5Lib5Lib55qE5bCP6Lev44CCPC9wPjxwPjxlbT40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WkqeS4jeaYr+mCo+S5iOiTneS6hu+8jOWkqumYs+WPmOW+l+acieS6m+eZv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mjjuWQueWcqOi6q+S4iu+8jOiuqeS6uumZoeeEtui1t+S4gOenjeiQp+eRn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HieW+l+aXqeS6hu+8jOWNiuS4i+WNiOS5i+WQju+8jOadpeS4jeWPiueci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efpeaAjuS5iOWkqeWwsem7keS6huOAguS6uuW/g+mHjOWwseS8muiOq+WQj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suWHie+8jOWwsei2iuWPkeaDs+edgOimgempsei1sOi/meS7veWvguWv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4qeS5oOS4gOS6m+aXp+aXpeeahOaDheiHtO+8jOaXp+aXpeeahOS6uu+8jOaXp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+8jOaXp+aXpeeahOiHquW3seOAgjwvcD48cD48ZW0+NDIuPC9lbT7nvo7lpb3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nu5nlpKflnLDnmoTmmK/kuIDmm7LkuLDmlLbnmoTmrYzvvIzluKbnu5nlsI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pppbmrKLlv6vnmoTmrYzvvIzmiJHniLHnp4vlpK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mh55qE56eL5aSp5piv5LiA5L2N5q2M5ZSx5a6277yM5ZSx5Ye65LqG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0NC48L2VtPueni+mjjuadpeWIsOaenOWbremHjO+8jOWu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enOWbreWkquaer+eHpe+8jOWwseWRvOeahOS4gOWQue+8jOaKiuaenOWbreWQ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OAguiLueaenOepv+S4iuS6huWkp+e6ouiije+8jOmmmeiVieWFhOW8n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7hOiJsueahOe0p+i6q+iho++8jOiRoeiQhOepv+S4iuS6huawtOaZtuaZtueah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+aenOWbremHjOeahOawtOaenOS7rOS4quS4qumDveepv+S4iuS6hua8guS6ru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UuPC9lbT7np4vpo47ov4flpITvvIzkupTosLfpo5jpppn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luoTnqLzvvIzov5znnIvvvIzlpb3kvLznv7vmu5rnnYDljYPlsYLms6Lmta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IvvvIznqLvosLfnrJHlvK/kuobohbDvvIzpq5jnsrHmtqjnuqLkuobohLjvvIznjon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kuobmgIDjgII8L3A+PHA+PGVtPjQ2LjwvZW0+6YeR56eL5Y2B5pyI77yM5qCR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6iA5ouJ5ouJ55qE5Y+25a2Q77yM5bmy5b6X5YOP5pex54Of5Y+25LiA5qC344C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We5byA5a696ZiU55qE6IO45oCA5YOP5piv5Zyo6L+O5o6l44CB5oul5oqx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6JC95Y+25Zue5Yiw5aSn5Zyw5ZOI5ZOI5ZOI5oCA6YeM77yM55Sc6J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rOl5Zyf552h5Zyo5LiA6LW344CC6YeR6Imy55qE56eL5aSp5p2l5LqG77yM5aSp56m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KaG55uW5aSn5Zyw55qE6JOd5a6d55+z77yM5a6D5bey57uP6KKr56eL6aOO5oq5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e5bi45rSB5YeA6ICM576O5Li944CCPC9wPjxwPjxlbT40Ny48L2VtPumHke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S4gOS4quaUtuiOt+eahOWto+iKgu+8jOeci+WRgO+8gemCo+i+ueeahO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LueaenOWPiOWkp+WPiOe6ou+8jOWDj+S4gOebj+ebj+Wwj+eBr+esvOS8vOeah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eneWktOOAgumCo+m7hOa+hOa+hOeahOWkp+m4reaiqOaKiuaeneWktOmDveWOi+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+8jOWDj+S4gOS4quS4quWuneiRq+iKpuS4gOagt+aDueS6uuWWnOeIseOAguiRoei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mCo+S4gOS4suS4suiRoeiQhOS5n+S4jeeUmOekuuW8se+8jOWDj+ePjeePoO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IrO+8jOiuqeS6uueci+S6huS5i+WQjuWwseS8muWegua2juS4ieWw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p4vpo47lkLnmnaXvvIzpk7bmnY/lj7blsLHpmo/po47kuIDotbfmkYf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nKjkuLrmiJHku6zmiYfpo47jgILov5nml7bvvIzkuIDkuKrlpYfmgKrnmoTlv7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ov5vkuobmiJHnmoTohJHooovvvJrnp4vlpKnkuYvmiYDku6XpgqPkuYjlhrf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ooqvlroPku6zmiYfmiJDov5nmoLfnmoTlkaLvvJ/miJHnnIvkuobnnIvpk7b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roPkvLzkuY7lnKjlkJHmiJHngrnlpLTjgILpk7bmnY/moJHnmoTlj7blrZDmmK/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vvIznlKjlipvmkYfmmYPvvIzmoJHlj7bnirnlpoLkuIDlj6rlj6rpu4TonbTonbb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I8L3A+PHA+PGVtPjQ5LjwvZW0+576O5Li955qE56eL5aeR5aiY5o+Q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a2Q6Iqs6Iqz6L+35Lq655qE6a2U5rOV6Iqx55Oj6aOe5ZCR6YKj576O5Li9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5aW55bem5omL5LiA5oyl77yM5Y+z5omL5LiA5pKS77yM5L2g55yL77yB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77yM5LiA5bmF576O5Li955qE56eL5pmv5pig5YWl5Lq65Lus55qE55y85b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kp+iHqueEtui1kOS6iOS6huaYpeWkqe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S6iOS6huWkj+Wkqeaso+aso+WQkeiNo++8jOi1kOS6iOS6huWGrOWkqee+juS4ve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eEtuS4jeS8muW/mOiusOi1kOS6iOeni+WkqeOAguS6juaYr++8jOWluei1kO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WkqeelnuenmOWSjOe+juS4veOAgueci+adpe+8jOWkp+iHqueEtuaYr+S4jeS8mu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eahOOAgjwvcD48cD48ZW0+NTEuPC9lbT7mt7Hnp4vnmoTlpKnnqbrvvIzlm6Llm6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Lnlpb3nmoTnvormr5vvvIzmhaLmhaLnmoTmvILmta7nnY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77yM6L+c6L+c5pyb5Y6777yM54K557yA552A5Liw5pS25ZKM5Zac5oKm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57qi5LqG77yM5YOP5piv5a2p5a2Q5byA5b+D55qE56yR6IS444CC6LC35a2Q6b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5S455S455qE77yM5Ly4552A5oeS6IWw77yM5rip5pqW5Y+I6ICA55y844CC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qKo5a2Q54af5LqG77yM5rKJ55S455S455qE77yM5Y6L552A5p6d5aS044CC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5qE6JSs6I+c5LiA54mH5LiA54mH77yM57u/5rK55rK555qE44CC5Zyf6LGG5Zy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ICM5rip5ram55qE5Zyf5aOk5Lit5pWj5Y+R552A5oiQ54af55qE5rCU5oGv44CC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iA56iA55aP55aP77yM5p2+5p2+6L2v6L2v55qE44CC5ZWK77yB56eL5aSp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oCd57u05a+85Zu+77yM5o+Q5Y2H5Y+j6K+t6KGo6L6+6IO95Yq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aZ5L2c5rC05bmz77yM5a6e546w5a2m5Lmg5oiQ57up55qE56iz5q2l5o+Q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ni+WkqeWlvee+juS7lue7meaIkeS7rOW4puadpeS6hu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lvemmmeS7luS7rOe7meaIkeS7rOW4puadpeS6huaenOWunueahOiKrOiK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lveeLoOS7luaKiuiKseWEv+iNieWEv+agkeWPtuWEv+mDveS4gOaJq+iAj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p4vlpKnnmoTpo47vvIzlkLnotbfkuoblsI/lloflj63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rrnsbvlkozliqjnianvvIzlhqzlpKnlv6vopoHmnaXkuobjgILom4flnKjotbb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J7vvIznh5XlrZDlkJHljZfmlrnov4HlvpnvvIzmnb7pvKDlnKjlr7vmib7mnb7mnpz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tJ7lgqjol4/vvIzkurrku6zmuJDmuJDnqb/nmoTljpr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55Sw6YeO5piv5p6c5a6e57Sv57Sv55qE55Sw6YeO77yM5piv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5piv5biM5pyb55qE55Sw6YeO44CC5oiR6LWe576O5a6D77yM5Zug5Li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Lyv5Lyv55So6L6b5Yuk55qE5Yqz5Yqo5ZKM5rGX5rC05Yib6YCg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ni++8jOWmguS4gOS4quWOhue7j+e6ouWwmOWWp+Wa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a4kOa4kOi1sOWQkeS6huaIkOeGn+Wuiemdme+8jOS4jeWGjeWWp+mXu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wj+Wls+WtkOmCo+agt+S4jeiwmeS4luS6i++8jOiAjOaYr+WtpuS8muS6huS7juWu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OAgjwvcD48cD48ZW0+NTcuPC9lbT7kuIDpmLXnp4vpo47lkLnov4fvvIzlsbHlnaH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mK/ngavnuqLnmoTmnqvlj7bvvJvmuZbmsLTmuIXkuobvvIzmuIXnmo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lj6/ku6XnhafkurrvvIzlrpvlpoLmmI7plZzvvJvlsbHoj4roirHlvI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u5rkuL3jgIHpgqPmoLflqIfoibPvvIznnJ/mmK/liKvlhbfpo47lp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YeR56eL5Y2B5pyI77yM5qCR5LiK55qE5Y+25a2Q5riQ5riQ5Y+Y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5qE54Wn5bCE5LiL6YeR54G/54G/5piO5pmD5pmD44CC5aSn5Zyw5aaI5aaI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96ZiU55qE6IO45oCA5YOP5piv5Zyo6L+O5o6l44CB5oul5oqx5b2S5p2l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57q357q36aOY6JC95Yiw5aSn5Zyw5q+N5Lqy5rip5pqW55qE5oCA6YeM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Lef5rOl5Zyf5rKJ552h5Zyo5LiA6LW344CCPC9wPjxwPjxlbT41OS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pOiNoeS9oOeahOiCuuiFke+8jOWkqeexgeaLqOWKqOS9oOeahOW/g+mfs+OAguS4gOaz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4gOW8puS4neerueS5i+mfs+WSjOm4o++8jOS9oOS+v+efpemBk++8jOS9oO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eni+WkqeS6huOAgjwvcD48cD48ZW0+NjAuPC9lbT7miJHniLHnmb7oirHpvZ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miJHniLHngavovqPovqPnmoTlpI/lpKnvvIzkuZ/niLHpgqPpm6roirH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hqzlpKnvvIzkvYbmiJHmm7TniLHov5nnu5rkuL3lpJrlvannmoTnp4vlpKn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miJHku6zluKbmnaXkuobkuLDmlLbvvIzluKbmnaXkuobllpz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6eL6aOO6L+H6ICz77yM5ZC56LW36YKj5Y2D5Y+k5oKy5YeJ55qE5puy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r6YKj5Lqb6K6z6I6r5aaC5rex55qE6JC95a+e77yM5oCd5b+15aaC5rW3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7+75rua77yM6K6w5b+G5aaC5YiA5Zyo5b+D5LiK54ug54ug5Zyw6ZWC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ni+WkqeeahOmjju+8jOaYr+S4gOS4uumtlOacr+W4iO+8jO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njeelnuWlh+eahOmtlOWKm+OAguaChOaChOWcsO+8jOaChOaChOWcsO+8jOe7m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OWmiOaKq+S4iuS6huS4gOS7tuS6lOW9qee8pOe6t+eahOiho+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p4vpo47lpoLlkIzmhbfmhajnmoTnlLvlrrbvvIzlsIbkupTlvanpopzoibL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k5zmnpzluoTnqLzjgII8L3A+PHA+PGVtPjY0LjwvZW0+56eL5aSp77yM5Zyo5LiA5Zy6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pS25Ymy5LmL5ZCO77yM6L2s55y86Ze05LiA5YiH6YO96KSq5LqG6aKc6Im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5Z6g55qE5Zyf5Zyw6IuN6buE5Zyw6KO46Zyy552A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1sOWcqOeni+aXpeeahOihl+WktO+8jOW/g+S4reW5s+a3u+S6huWHoOWIhuW/p+mD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uaAhe+8jOaKrOWktOacm+Wkqe+8jOaui+mYs+WmguihgO+8jOS9juWktOeci+Wcs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er+m7hOeahOiQveWPtu+8jOeni+Wkqe+8jOecn+aYr+S4gOS4quS7pOS6uu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NjYuPC9lbT7np4vlpKnvvIzlpKnnqbrliIblpJb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kuZ/nu73pnLLnrJHlrrnjgILpq5jpq5jnmoTnmb3mnajmoJHlnKjlk5flk5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zpo47lnKjmgoTmgoTlnLDmiorllpzorq/kvKDpgI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6eL5aSp77yM5Zug5Li656eL5aSp57uZ5Lq65Lus5bim5p2l5LqG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I635ZKM5Zac5oKm77yM6K6p5Yac5rCR5Lyv5Lyv55qE6L6b6Ium5rKh5pyJ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rCR55Sf5rS75pu05Yqg576O5aW944CCPC9wPjxwPjxlbT42O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qeaZqOS5n+aYr+S4gOS9jeS4h+iDveeahOavjeS6su+8jOWug+aKiuaXqeS4iui0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iKseWmueWmueWSjOWwj+iNieW8n+W8n+WPq+mGku+8jOWug+iAkOW/g+WcsOi+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Wkp+agkeWTpeWTpSZsZHF1bzvlhpnkvZzkuJomcmRxdW8777yM6L+Y5b6X5biu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qKz5aS077yM5pyJ5pe25YCZ6L+Y6KaB6K+35aSq6Ziz5YWs5YWs5p2l5biu5b+Z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eni+WkqeeahOmjju+8jOWug+eahOWKm+awlOWPr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iTneWkqeS4iueahOeZveS6keWQueeahOS4gOW5suS6jOWHgOOAguiuqeWkq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oOeahOiTneabtOWKoOeahOmAj+aYjuOAgjwvcD48cD48ZW0+NzAuPC9lbT7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LrmiJHku6zlpYnnjK7mnpzlrp7vvIzluKbmnaXmuIXniL3jgILlpbn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r5TnmoTlv6vkuZDjgILmiJHnnJ/llpzmrKLnp4vlpK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LiA6Zeq77yM5LiH5qCR6YO95Lya5oql5Lul54Ot54OI55qE5o6M5aOw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ie5ae/77yM6YKj5Liq5Zy66Z2i6ZqG6YeN55ub5aSn77yM5LiN5Lqa5LqO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55qE54Ot6Ze55Zy66Z2i77yM5ruh5aSp6aOe6Iie552A6J225LiA6Iis55qE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ni+WkqeaYr+S4gOS4que+juWlveeahOWto+iK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QjOS6juWkj+Wto+eahOeCjueDre+8m+WGrOWkqeeahOiLpuWvku+8jOWug+WSjO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eUn+WnkOWmue+8jOacieedgOebuOWQjOeahOmXquWFieeCueOAgueni+Wkq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nOaenOmjmOmmmeeahOWto+iKgu+8m+eni+WkqeaYr+S4gOS4quaSreenjeW4jOac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aIkOetkOeahOafkeahlOaIkOWghueahOiNlOaene+8jOmDveW+iOaWsOmy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egua2juassua7tOOAgjwvcD48cD48ZW0+NzMuPC9lbT7ngo7ng63nmoTlpI/lraP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prvmiJHku6zogIzljrvvvIznp4vlp5HlqJjov4jnnYDovbvnm4jnmoTohJrmraX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kuK3jgILnp4vlraPmmK/kuIDkuKrmnpzlrp7ntK/ntK/nk5zmnp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raPoioLvvIzorqnmiJHku6zkuIDotbfljrvnnIvnnIvnp4vlpKnnmoTmnpz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6eL77yM5piv55Sf5ZG955qE5rKJ5reA77yM5piv5oCd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6O77yM5aW95oOz5aW95oOz5oqK6L+Z5Liq5Lmd5pyI5rWF56eL5YaZ5YWl6K+X6KG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Wl5omA5pyJ55qE5oOF5oSr44CCPC9wPjxwPjxlbT43NS48L2VtPueni+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gOeJh+eJh+iQveS4i++8jOW4puedgOS4gOS4neS4neeahOmBl+aGvu+8jOaKl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vjeS6sueahOaAgOaKse+8jOWlueS7rOi3s+i3g+edgO+8jOaXi+i9rOedgO+8jO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uaJrOedgO+8jOe/qeeEtuiQveS4i+OAgjwvcD48cD48ZW0+NzYuPC9lbT7np4v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raPoioLvvIzml7blhYnmiorku7LlpI/mt7Hpu5vnmoTnu7/oibLljp/ph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kuKrmtZPlpobntKDmirnnmoTlppnpvoTlsJHlpbPvvIzlj5jmiJDkuKrpm43lrrn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sJHlpofjgILlnKjph5Hpo47nmoTlkLnmi4LkuIvvvIzoiJ7lp7/lpqnlqprvvIz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LphonvvJvnsonpu5vpo5jpppnvvIzmlaPlj5Hor7HkurrnmoToiqzoirPvvJv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vvIzmg7nkurrnnLzoirHnvK3kubHjgII8L3A+PHA+PGVtPjc3LjwvZW0+56eL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CB5p2l56eL5aSp55qE5ZGz6YGT44CC5rKJ55S455S456i76LC3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qOS5a2Q55qE5riF6aaZ77yM6L+Y5pyJ6Iqx55Sf55qE5riF6aaZ77yM5re3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aSp54m55pyJ55qE6aao6aaZ44CC6aOY5ZWK6aOY77yM5YaZ5oiQ5LqG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3OC48L2VtPueni+mjjuiQp+eRn++8jOWxguael+Wwveaf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Hkem7hO+8m+mYs+WFieS4i++8jOi1sOWcqOi/meWvhuael+S5i+S4re+8jOeh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Iq+agt+WRs+mBk+OAgjwvcD48cD48ZW0+NzkuPC9lbT7lkKzvvIznp4vlpK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l6DlpITkuI3lnKjvvIzml6Dml7bkuI3mnInjgILlpKnkuIrvvIzlnLDkuIv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6Xlj4rkurrku6zlsYXkvY/nmoTmnZHluoTph4zjgILnp4vlpKnnmoTlo7Dpn7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vvIzmmK/pq5jkuqLnmoTvvIzkvYbmmK/vvIzlkIzml7blj4jmnInkvY7ms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oazmiZjnnYDjgILkuIDpppbpppbliqjlkKznmoTlsI/mm7LvvIzkuqTnu4f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LmiJDkuobkuIDpppbnp4vlpKnnmoTotZ7mrY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c5qyi6Iqx57qi5p+z57u/55qE5pil5aSp77yM5pyJ5Lq65Zac5qyi6YKj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aSP5aSp77yM5Lmf5pyJ5Lq65Zac5qyi6YKj5aSn6Zuq57q36aOe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YGP5YGP5Zac5qyi6YKj5p6c5a6e57Sv57Sv55qE56eL5aSp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im5p2l5LqG5Liw5pS277yM5bim5p2l5LqG5Zac5oK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sOmHjumHjO+8jOeou+WtkOS4gOeJh+mHkem7hO+8jOWcqOeni+mjjuS4r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S6humHkeiJsueahOazoua1qu+8jOajieiKseiLnueskeijguS6huWYtO+8jOWQkOW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ajieiKseOAgueZveiPnOe7v+ayueayue+8jOmjjuWEv+WQueadpe+8jOaRh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+8jOWlveWDj+WcqOi3s+mbhuS9k+iInuOAgjwvcD48cD48ZW0+ODIuPC9lbT7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uKbnnYDliLrpqqjnmoTlr5LmhI/vvIzmnq/pu4TnmoTlj7blnKjlr5L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sIzvvIzlm5vlraPlnKjmraTml7bmoLzlpJbliIbmmI7vvIzkuIDlpoLkuI3og73oh6r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nu4jkuo7mib7liLDkuobnqoHnoLTlj6PvvIzkuIDms7vliLDlupX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ZzmraLjgII8L3A+PHA+PGVtPjgzLjwvZW0+56eL5pyr55qE6buE5piP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b+r77yM6L+Y5rKh562J5bGx6YeO5LiK6KKr5pel5YWJ6JK45Y+R6LW3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aI5pWj44CC5aSq6Ziz5bCx6JC96L+b5LqG6KW/5bGx44CC5LqO5piv77yM5bGx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a6aOO5bim552A5rWT6YeN55qE5YeJ5oSP77yM6amx6LW2552A55m96Imy55qE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Gx5LiL5ri46I2h77yb6ICM5bGx5bOw55qE6Zi05b2x77yM5pu05b+r5Zyw5YCS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5bqE5LiK77yM6Zi05b2x6LaK5p2l6LaK5rWT77yM5riQ5riQ5ZKM5aSc6Imy5re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2G5LiN5LmF77yM5Y+I6KKr5pyI5Lqu54Ob5oiQ6ZO254Gw6Im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qgeeEtuS8oOadpeS4gOmYtea4hemmme+8jOmCo+mmmeWRs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iFu++8jOiuqeS6uuWmgueXtOWmgumGieOAguaIkeS4gOeci++8jOWOn+adpemCo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kuahguiKseagkeOAguagkeS4iuacieiuuOWkmuacteexs+eykuiIrOWkp+Wwj+eahOex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wj+iKse+8jOS4uui/meeni+WkqeWinua3u+S6huiuuOWkmueUn+acuuOAguiQ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iKseeTo+S4jeWPr+iuoeaVsO+8jOiZveeEtumDveW3suiQveS6hu+8jOS9hu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neeEtui/mOWcqO+8jOWug+eahOe+juS4veS5n+i/mOWcqO+8jOi/nOi/nOeci+WO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hguiKseagkeWll+S4iuS6hue+juS4veeahOiKseeOr+OAguWOn+adpe+8jOeni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gTwvcD48cD48ZW0+ODUuPC9lbT7np4vlpKnmnaXkuobvvIHnp4v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4vpo47lg4/kuIDmiornpZ7lpYfnmoTmiYflrZDvvIzmiYfllYrmiYfllYrvvIzmiY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lpKnnmoTngo7ng63vvIzluKbmnaXkuobnp4vlpKnnmoTlh4nniL3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5/pmo/np4vlp5HlqJjnmoTohJrmraXljrvlr7vmib7nvo7kuL3nmoTmma/oib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p6c5Zut6YeM77yM56eL6aOO6K6p6Iu55p6c5Y+Y5b6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I57qi77yM6K6p5qKo5Y+Y5b6X5Y+I6buE5Y+I55Sc77yM6K6p55+z5qa05ZKn5by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5Yac5rCR5Lyv5Lyv5bim552A5LiA5a625Lq65Zyo5p6c5Zut6YeM5qyi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rC05p6c77yM5bCx6L+e5bCP5a2p5a2Q5ZKM5bCP6buE54uX5Lmf5p2l5YeR54Ot6Z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ni+WkqeeahOmjju+8jOiXj+edgOmdnuW4uOWlvem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efs+amtOeUnOeUnOeahO+8jOahg+WtkOmmmemmmeeahO+8jOWwluakkui+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iRoeiQhOmFuOmFuOeahO+8jOixhuinkueahOmmmeWRs+aMguWcqOaeneWkt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sI/moaXovrnvvIzlpKfmoqfmoZDmoJHkuZ/msqHpl7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jozlpKfnmoTpu4Tlj7blhL/lgJ/nnYDpmLXpmLXnp4vpo47vvIzmiZPnnYDml4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po5jokL3jgII8L3A+PHA+PGVtPjg5LjwvZW0+5ZWK77yB56eL5aSp55y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6L+Z5qyj5qyj5ZCR6I2j55qE56eL5aSp77yM6L+Z57ua5Li9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6L+Z56GV5p6c57Sv57Sv55qE56eL5aSp77yBPC9wPjxwPjxlbT45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ivtO+8jOeni+WkqeaYr+m7hOiJsueahO+8m+advuagkeivtO+8jOeni+WkqeaY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m+iKseWEv+ivtO+8jOeni+WkqeaYr+e6ouiJsueahO+8m+aiqOWtkOivt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7hOiJsueahOOAguiAjOmCo+iiq+iQveWPtuijheaJruS6hueahOWkp+WcsOivt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e7muS4veWkmuW9qeeahOOAgjwvcD48cD48ZW0+OTEuPC9lbT7np4vlpKn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mtbflvZLmnaXnmoTmuJToiLnvvIzmu6Hovb3kurrku6znmoTmrKPllpzvvJv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uYXnvo7kuL3nmoTnlLvljbfvvIzlhYXmu6Hor5fmg4XnlLvmhI/vvJv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rluJ3otYvkuojkurrnsbvnmoTnpLznianvvIzmtIvmuqLkuLDmlLbnmoT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6eL5aSp5p2l5LqG77yM5oiR5Lus6Lef6ZqP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p2l5Yiw5qCR5p6X6YeM44CCPC9wPjxwPjxlbT45My48L2VtPumYs+WFie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cqOWkqeWcsOmXtOa1gea3jO+8jOWcqOm7hOiJsuWSjOe6ouiJsueahOagkeWP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e7meagkeacqOWSjOepuuawlOmDveafk+S4iuS6hua4qeaalu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p4vlpKnvvIznp4vpq5jmsJTniL3vvIzolJrok53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po5jnnYDlh6DniYfmtIHnmb3lpoLpm6rnmoTnmb3kupHvvIzlpYflvaLmgKr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lb/plb/nmoTkuIDmnaHnmb3kupHvvIzlg4/mmK/kuIDmnaHnvo7kuL3nmoTnurH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pKnnqbrlop7mt7vkuobkuIDpgZPpo47mma/jgILllpzmrKLnp4vlpKn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pKnlvojpq5jlvojok53jgILnp4vlpKnnmoTlpKnnqbrlvojpq5jvvIzlvoj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6eL5aSp5Yiw5LqG77yM5qCR5LiK55qE5Y+25a2Q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44CC5LiA6Zi15YeJ6aOO5ZC56L+H77yM5qCR5Y+26YO96JC95LqG5LiL5p2l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R5Lmf6KKr6aOO5ZC55b6X5pyJ5Lqb5Ya377yM5LqO5piv77yM5oiR56m/5LiK5LqG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C9wPjxwPjxlbT45Ni48L2VtPueni+mjjumdmemdmeeahOWQueaLg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mCo+enjeawlOawm+iuqeS6uuiBlOaDs+WIsOeJm+mDjuS4jue7h+Wls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+8jOS4jeemgeacieS4gOS4neS4neW5uOemj+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p4vlpKnnmoTpo47vvIzkvLzkuIDmlK/kupTlvannvKTnurfnmo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j6ropoHlvoDnlLDph47ph4zovbvovbvkuIDmkofvvIznlLDph47lj5jpu4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miJDnhp/kuobvvJvlvoDkuoboi7nmnpzmoJHkuIrovbvovbvkuIDmirnvvIzmnp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uqLkuobvvIzohLjom4vlrrPnvp7kuobvvJvlvoDnn7PmprTmoJHkuIrovbvovbvkuID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prTlj5joibLkuobvvIzoo4LlmLTnrJHlvIDkuob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aOY6L+H55qE5Zyw5pa577yM5qCR5Y+25Lya5Y+R5Ye6JmxkcXVvO+aymeaymS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jeWjsO+8jOW+iOWlveWQrO+8jOmjjuWkp+aXtu+8jOm7hOWPtuWwseS8muaMo+iE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n+e8mu+8jOmaj+edgOmjjuS4gOi1t+e/qee/qei1t+iInu+8jOWlve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m7hOidtOidtu+8jOWcqOmjjueahOS8tOWlj+S4i++8jOi9veatjOi9ve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mtYXnp4vmgoTnhLboh7PvvIzpo47mma/ku43nirn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ovazouqvvvIzkuIDliIfpg73lt7LmiJDkuIDlnLrokL3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eni+Wkqe+8jOWPtuWtkOS4gOeJh+eJh+iQveS4i++8jOW4p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mBl+aGvu+8jOaKleWQkeWkp+WcsOavjeS6sueahOaAgOaKseOAguWlueS7r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+8jOaXi+i9rOedgO+8jOi9u+iInumjnuaJrOedgO+8jOe/qeeEtuiQv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6eL5aSp5piv5LiA5Liq5peF5ri455qE5a2j6IqC44CC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p56m65Lit6aOe552A5LiA576k5aSn6ZuB77yM5LiA5Lya5YS/5pG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uiZyZHF1bzvlrZfvvIzkuIDkvJrlhL/mkYbkuIDkuKombGRxdW875L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+8jOmjnuWQkea4qeaalueahOWNl+aWueOAgjwvcD48cD48ZW0+MTAyLjwvZW0+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LiA54mH54mH56i756mX5YOP5LiA54mH6YeR6Imy55qE5rW35rSL44C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p2l77yM55Sw6YeO6YeM5rua552A5bGC5bGC5rOi5rab77yM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6L+35Lq677yB5LiA5qCq5qCq56i756mX6KKr5rKJ55S455S455qE5p6c5a6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6IWw77yM5a6D5Lus5pGH5pGG552A5bCP6ISR6KKL77yM5Ly85LmO5Zyo5rKJ5o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xMDMuPC9lbT7np4vlpKnmmK/kuIDkuKrlvanoibL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Z/mmK/kuIDkuKrmnpzlrp7ntK/ntK/nmoTlraPoioLjgILmiJHllpzmrKL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C48L2VtPueci+WViu+8geWkp+eJh+Wkp+eJh+eahOW6hOeov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jjuWQueWKqOedgO+8jOiNoea8vui1t+S4gOWxguWxguazoua1qu+8jOmcsuWH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+ruW+rueahOm7hO+8jOWug+a1geWKqOedgO+8jOS7v+S9m+a6ouS6huWHuu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hveW8uuWcsOermeedgO+8jOa3sea3seWcsOaJjuague+8jOWug+S7rOe7j+WOh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+8jOe7iOS6jui/juadpeS6hueni+OAgjwvcD48cD48ZW0+MTA1LjwvZW0+5oiR54i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u054ix56eL5aSp55qE55Sw6YeO44CC5Zug5Li65a6D5biD5ruh5LqG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LqG5biM5pyb77yM5biD5ruh5LqG55Sf5rCU44CCPC9wPjxwPjxlbT4xM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lLDph47vvIzlsLHlg4/nva7ouqvkuo7ph5HoibLnmoTmtbfmtIvjgIL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kuIvvvIzpl6rpl6rlj5HlhYnvvIzlpKnkuI7lnLDkuZ/ono3kuLr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ph5Hpu4TkuIDoibLjgII8L3A+PHA+PGVtPjEwNy48L2VtPueni+Wkq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aIkOeGn+eahOWto+iKgu+8jOS5n+aYr+WGnOawkeS8r+S8r+acgOWWnOeIs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rmOeysea2qOe6ouS6huiEuO+8jOiLnuexs+WSp+W8gOS6huWYtO+8jOm7hOa+hOa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exs+eyku+8jOixoeS4gOmil+mil+mHkeixhuWtkO+8jOiwt+WtkOeskeW8r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QkeaIkeS7rOmeoOi6rO+8jOWkp+ixhuiiq+mjjuWQueW+l+S5kOWHuuS6hu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p6c5Zut6YeM6Iu55p6c54af5LqG77yM6Iu55p6c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Zyo57u/6Imy55qE5aSn5qCR5LiK77yM6KaB5piv5L2g5LiN5LuU57uG6KeC5a+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bCx5om+5LiN5Yiw5LqG77yM5qmY5a2Q5ZKM5p+/5a2Q5L2g5oyk5oiR56Kw5q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Lus5Y675pGY5LiL5p2l5ZGi77yM6bit5qKo6buE6buE55qE5YOP5piv6buE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Gr6Iqm77yM5oyC5Zyo5LqG6ZW/5ruh57u/6Imy55qE5aSn5Y+25a2Q55qE5q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np4vlpKnmnInpgqPmoLflpJrnmoTnvo7llYrvvIH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np4vlpKnnmoTpm6jvvIznp4vlpKnnmoTokL3lj7bpo5jpm7bvvIznp4v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7XmoYLpppkmaGVsbGlwOyZoZWxsaXA75aSq5aSa5aSq5aSa77yM6Zq+5Lul6KiA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6eL5aSp5ZCX77yf5Zac5qyi56eL5aSp55qE5LuA5LmI5ZGi77yf5LiN5aao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56eL55qE5pe25YWJ77yM6LWw5Ye65a626Zeo77yM57uG57uG6KeC5a+f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o+P5YaZ55qE5pyA5oOz6K6w5LiL55qE77yM5YaZ5LiL5p2l77yM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TAuPC9lbT7np4vlpKnvvIzmr5TmmKXlpKnmm7TmnInmrKP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aPnmoTmma/osaHvvIzoirHmnKjkuJvnlJ/nmoTmmKXlpKnlm7rnhLbnvo7kuL3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np4vlpKnljbTpgI/nnYDkuLDmlLbnmoTllpzmgqbvvJvnp4vlpKnvvIzmr5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mnInnlJ/mnLrli4Pli4PnmoTmma/osaHvvIznmb3nmpHnmpHnmoTlhqzlpKnlm7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vYbmmK/vvIznk5zmnpzpo5jpppnnmoTph5Hnp4vljbTmm7Tlr4zmnI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oibLlvanjgII8L3A+PHA+PGVtPjExMS48L2VtPueni+Wkqe+8jOWDj+S4gO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iMueiLpueahOavjeS6su+8jOeUqOi+m+WLpOeahOaxl+awtOaIkOWwseS6huWEv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GVlOW85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3RlZTlvOXFnZm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4C36A827F0B0B7D81A6C257250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