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842E76CDAA7214BA5A576CCAA3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42E76CDAA7214BA5A576CCAA3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5a+G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qa5Y+lPC9wPjwvZm9udD48L2NlbnRlcj48cD48ZW0+MS48L2VtPuaEv+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cieWbnuetlOOAgjwvcD48cD48ZW0+Mi48L2VtPuaEv+S9oOi2iumVv+i2i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heWKm+aXoOaegemZkO+8jOW5tOi9u+awuOS4jei0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cqOW/q+S5kOS4juW5uOemj+S4rea1gei/n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6sueIseeahO+8jOelneS9oOeUn+aXpe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1sOWkmui/nO+8jOaIkemDveWcqOS9oOi6q+WQj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vv+aYn+S7iuWkqeW/q+S5kO+8jOWkqeWkqeW/q+S5kO+8jOWbm+Wto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Ni48L2VtPuS7peS7iuWknOa7oeihl+mck+iZu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Un+aXpeW/q+S5kO+8jOWJjei3r+W5s+Wdpu+8jOatpOeUn+e7mu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i0oua6kOa7mua7mu+8jOmAgeS9oOS4gOmml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elnuW4uOi/m+S9oOWutumXqOOAgjwvcD48cD48ZW0+OC48L2VtPuaEv+S9o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WQju+8jOS+neaXp+S5mOmjjuegtOa1quOAgjwvcD48cD48ZW0+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peaciee+juWmmeeahOavj+S4gOWIu+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npo/kvaDopoHlm5vlraPlubPlron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mhL/kvaDlv6vkuZDmsLjku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eQ5aa577yM5L2g5bm057qq5YaN5aSn77yM5oiR6YO9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iuaPoeW5uOemj+S5kOWkjeS5kO+8jOS6q+WPl+eUn+a0u+W5tOWkj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jwvcD48cD48ZW0+MTMuPC9lbT7npZ3kvaDnlJ/ml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lvIDlv4Pku47mraTkuI3liIbnprvjgII8L3A+PHA+PGVtPjE0LjwvZW0+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d5b+D5aaC6Ziz77yM5oS/5rC46L+c5LiN5reh5ryg77yM5LiN55u45b+Y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OsOWcqOeahOavj+S4gOWkqemDveaYr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mHjOacgOW5tOi9u+eahOS4gOWkqeWVpu+8geimgeW8gOW/g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obooajovr7miJHnmoTnibXmjILvvIzmiJHoirHkuIDmr5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3LjwvZW0+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6YeR6ZKx5LiN57y677yM5b6u56yR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Ev+aIkeWunei0nee+juS4veaXtuaXtuaXtuWIu+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Moe+8gTwvcD48cD48ZW0+MTkuPC9lbT7mhL/lm5vmlrnotKLov5Dpg73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ku4rnlJ/lr4zotLXkuZDpgI3pgaXjgII8L3A+PHA+PGVtPjIwLjwvZW0+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qR5Lq677yM5rex5bGx5a+75LqR5Y6744CCPC9wPjxwPjxlbT4yMS48L2VtPueln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geWkqeWkqeW8gOW/g++8jOS4h+S6i+iDnOaEj++8geejleea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5yf77yBPC9wPjxwPjxlbT4yMi48L2VtPuaEv+S9oOmBjeWOhuWxseay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MjMuPC9lbT7ku4rlpJzmmJ/lhYnkuLrot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mpbml6Xnm7jkvLTjgII8L3A+PHA+PGVtPjI0LjwvZW0+5bKB5pyI5YKs5Lq6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LiA5Zue77yM56Wd6aKG5a+855Sf5pel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u+S6uuacieWCu+emj+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MjYuPC9lbT7mhL/kvaDkuIDlubTlpK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ubPlubPlronlronnlJ/ml6XnpZ3npo/vvIE8L3A+PHA+PGVtPjI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q15pyJ5bGx5rW36ZqU77yM5LiU5Lul5rex5oOF5YWx55m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i+S4jemVv++8jOS5n+S4jemavuiusu+8jOWbm+Wtl+amguaL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kuPC9lbT7mhL/kvaDmiYDlvpfov4flsJHml7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jml6XmhKTmhKTjgII8L3A+PHA+PGVtPjMwLjwvZW0+5oS/5L2g55qE5LuK5a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qE5piO5pel6L6J54WM54G/54OC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S4reS7juatpOaOqOm5pOadlu+8jOWcsOS4iuS6juS7iuacieWHpO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kvaDlpb3lpb3lkIPppa3vvIzlpb3lpb3kvJHmga/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zLjwvZW0+5oS/6aOY6Zuq55qE5Yas5a2j77yM5L2g5oiR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/q+eHg+eUn+aXpeWvv+eBq+eDm++8jOS5kOiAh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Fiei3r+OAgjwvcD48cD48ZW0+MzUuPC9lbT7npZ3kvaDlnKjov5nkuIDnq5n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7TkuYXvvIzmiJHku6znmoTlj4vosIrlpKnplb/lnLDkuY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E56a+5pel5b2T5Y2I77yM5Y+R6LSi6I6r5oCV6Ium77yM6LCB55+l55uY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5qG54+N54+g44CCPC9wPjxwPjxlbT4zNy48L2VtPuaci+WPi+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Jjeeoi+S8vOmUpu+8jOa1geWFiea6ouW9qe+8gTwvcD48cD48ZW0+Mz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lg4/lsI/lranvvIzlkIPns5bkuZ/op4nlvp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pel5q2M5Li65L2g5qyi5LmQ5aWP5ZON77yM5b+r5LmQ5bm456a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MC48L2VtPuW+gOS6i+S4jeW/p++8jOacquadpeS9le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ygea4kOmVv++8jOaXoOW/p+aXoOiZkeOAgjwvcD48cD48ZW0+NDEuPC9lbT7mhL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pgYfop4HnmoTkurrpg73lubjnpo/jgII8L3A+PHA+PGVtPjQy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YGa6Zmq77yM576O5Li95bCG5L2g6Lef6ZqP77yM6Z2S5pil5Li65L2g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bvue7j+ayp+a1t+aoqua1gea4oe+8jOS6pui1l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Kqei0pOOAgjwvcD48cD48ZW0+NDQuPC9lbT7mhL/ogqnohoDvvIzlj6/ku6Xmjq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llpzlv6fkvKTjgII8L3A+PHA+PGVtPjQ1LjwvZW0+6K645LiL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oiR5Lus55qE5Y+L6LCK5Zyw5LmF5aSp6ZW/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WlveaXpeWtkO+8jOe+juWlveeahOmYs+WFieeFp+iA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lh6DlpJrnm7jkvJrvvIznvJjliIborqnlv4P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E8L3A+PHA+PGVtPjQ4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pW05aSp77yM55Sc55Sc576O576O5LiA6L6I5a2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9oOWlvea2iOaBr++8jOelneemj+WIsOi6q+aXge+8jOelneS9oOeUn+aXp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OAgjwvcD48cD48ZW0+NTAuPC9lbT7ph5Hpk7bmoJHlhL/lvIDmu6HoirH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lhL/mkZjkuIvlroPjgII8L3A+PHA+PGVtPjUxLjwvZW0+5oS/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yo6L+Z5bGe5LqO5oKo55qE54m55Yir55qE5LiA5aSp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tpOaXtuatpOWIu+atpOaDheW9ou+8jOeUn+aXp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+8geelneemj+S9oOeUn+aXpeW/q+S5kO+8gTwvcD48cD48ZW0+NT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kIjpppnpo5jpo5jvvIzlkoznnablubjnpo/ml6Dng6bmgb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ICB5LqG5LiA5bKB77yM5ZKM5oiR5LiA6LW35YW76IC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iuWkqeedoeS4quWlveinie+8jOWBmuS4quWlveaip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pkrHotKLliLDmnaXmjKHkuI3kvY/vvIzlvID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rrmrKLnrJHvvIE8L3A+PHA+PGVtPjU3LjwvZW0+5pyL5Y+L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pe25oiQ5Li65L2g5pyA576O5Li955qE5Zue5b+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Un+aXpeW/q+S5kOS5he+8jOW5uOemj+awuOa1gemVv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K/onKHng5vvvIzkuIDpopflv4PmhL/vvIzkuIDku73nnJ/mg4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M5LiH5LqL5aaC5oSP77yBPC9wPjxwPjxlbT42MS48L2VtP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efpeW3se+8jOWPkei0ouS9oOacgOihjO+8jOaXoOS4uuWcqOatp+i3r++8jOepv+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OmTtuOAgjwvcD48cD48ZW0+NjIuPC9lbT7npZ3npo/miJHnmoTmnIvlj4v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lpKnkvb/vvIznlJ/ml6Xlv6vkuZDjgII8L3A+PHA+PGVtPjY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45LiA5Liq5oS/5pyb77yM56Wd5oiR5LiL5LiA5bKB77yM5riF5bmz5Zac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44CCPC9wPjxwPjxlbT42NC48L2VtPuW5uOemj++8jOWlvei/k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aEieW/q++8geWkqeWkqeaEieW/q+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llYrvvIzmmK/oirHlvIDnmoTlo7Dpn7PjgILnpZ3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2LjwvZW0+56Wd5L2g55qE55Sf5pel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5qE55Sf5rS754G/54OC5aaC6Iqx77yBPC9wPjxwPjxlbT42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ygeaciOeahOays++8jOa3sea1gemdmea3jO+8jOmZquS9oOWIs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4rlubTpo47lvojlpKfvvIzlkLnmnaXkuobmiJHnmoQx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npZ3mgqjnlJ/ml6Xlv6vkuZDvvIzmhL/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ZLmnJ/vvIE8L3A+PHA+PGVtPjcwLjwvZW0+55Sf5pel5b+r5LmQ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byA5b+D576O5Li955m+5YiG55m+77yBPC9wPjxwPjxlbT43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aXpeWtkOmHjO+8jOecvOmHjOaYr+mYs+WFieeskemHjOaYr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L/nibnmrornmoTml6XlrZDph4zvvIzmlLbojrf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nlJ/ml6Xlv6vkuZDvvIE8L3A+PHA+PGVtPjc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oCA6YeM5aGe5ruh56S854mp77yM6ICz6L655YWF5ruh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Ev+S9oOWcqOaWsOeahOS4gOW5tOmHj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UuPC9lbT7mnIjlhYnomb3nhLbnmo7mtIHvvIzkvYbkuI3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rLliIfjgII8L3A+PHA+PGVtPjc2LjwvZW0+55Sf5pel5b+r5LmQ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LS65L2g77yM56Wd5L2g5rC46L+c6aG65Yip44CC5oiR54ix5L2g77yM5beo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cqOWugemdmeeahOWknOaZmu+8jOeCueedgOaal+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6pui/h+S4gOS4qumavuW/mOeahOeUn+aXp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kI7mg7Potbfml7bvvIzkvaDkvJrooqvoh6rlt7HmhJ/liq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6Ze66Jyc55Sf5pel77yB6Ze66Jyc77yM5oiR5bCx5L2g6L+Z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77yM56Wd5L2g5byA5b+D77yBPC9wPjxwPjxlbT44MC48L2VtPueZvuiKs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7oeWcsO+8jOS4h+S6i+WmguaEj+WWnOS4tOmXqO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Pnjovnvo7kuL3ml6DmlYzvvIzpnZLmmKXmsLjpqbv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6Lev5LiK5bm456aP5peg6ZmQ77yB55Sf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eHRkOGtlazV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h0ZDhrZWs1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42E76CDAA7214BA5A576CCAA3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