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CC5D187D8945AC5A4E371BDAEE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CC5D187D8945AC5A4E371BDAEE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paw55qE5byA5a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vj+S4gOWkqeW9k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eJouiusOW/g+S4reeahOeQhuaDs++8jOW+ruesk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WreWFheWunuiHquW3se+8jOWwseS8muaLpeacieeyvuW9qe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S6uueUn+eahOacgOmrmOWig+eVjO+8jOS4jei/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kI7mgpQmcmRxdW875LiJ5Liq5a2X6ICM5bey44CC5Y+q5Li6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5oOF5ZCO5oKU77yM5LiN5Li66Ieq5bex5YGa6L+H55qE5LqL5oO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Lus5Y2V5p6q5Yy56ams6Zev5YWl6L+Z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rS75Ye65bGe5LqO6Ieq5bex55qE5omA5pyJ5Y+v6IO977yM5oS/5L2g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ZqP5aSE5Y+v5qCW55qE5rGf5rmW77yM5Lmf5pyJ6L+96aOO6YCQ5qKm55qE6a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S9oOWlve+8jOaWsOeahOi1t+eCue+8jO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+8jOaWsOeahOW8gOWni++8jOmBh+ingeaWsOeahO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imgeWlveWlveWKoOayueWRg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WsOeahOW4jOacm+OAguS6uueUn+i1t+i1t+iQveiQveaXoOazlemi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CueimgeeJouiusO+8mueUn+WRveS4reaIluiuuOacieiuuOWkmu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iDvee7neacm+OAgjwvcD48cD48ZW0+Ni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9oOaEv+aEj+iupOivhuaIke+8jOS6huino+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egtOS4jeeri++8jOaAu+imgeacieaWsOW8gOWni++8jOmCo+S5i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Yr+eOsOWcqOOAgjwvcD48cD48ZW0+OC48L2VtPuacgOezn+ezleeahOS4g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7k+adn+S6hu+8jOaWsOW8gOWni+aWsOawlOixoe+8jOWKoOayue+8jOS4jeiDv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ahO+8jOW/heWni+aIkeW8uuWkp++8jOWOn+adpeeahOaIke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OS48L2VtPuS6uueUn+W5tumdnumDveaYr+mAieaLqe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Yr+mdnumimO+8jOWkp+mDqOWIhuaYr+W6lOeUqOmimO+8jOimgeeUqOaIkeS7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iuuuivge+8jOWPluiIjeeahOi/h+eoi++8jOWBmumUmeS6hu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nKjllpzov47mlrDnmoTkuIDlubTnmoTliLDmn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v4PkuK3mhJ/op4nnqbrnqbrvvIzkuIDngrnkuZ/lvIDlv4PkuI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2g55qE5paw5bm077yM5omN5Y+r5paw5bm0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mN5Y+r5bKB5pyI44CCPC9wPjxwPjxlbT4x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jeW8gOW/g+S4jeWlveeahOWFqOino+WGs++8jOW8gOW/g+eahOWlveWIs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qOWHuueOsOOAgjwvcD48cD48ZW0+MTMuPC9lbT7mr4/lpKnpg73mmK/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iqrlipvor7fku47ku4rml6Xlp4vjgII8L3A+PHA+PGVtPjE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oiR5Lus5b+Y5o6J5omA5pyJ55qE5LiN5byA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WsOeahOW8gOWni++8jOW/heWumuacieS4gOS4queXm+iLpueah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kseWOu+aEn+inieS5i+WQjuOAgjwvcD48cD48ZW0+MTY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kuIDlubToh6rlt7Hmm7TmiJDnhp/vvIzlr7noh6rlt7Hmm7TkuKXmoLz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oh6rlt7HvvIzot5/nnYDlv4PnmoTohJrmraXvvIznlJ/mtLvkupT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5qE5LiA5bm044CC5paw55qE5byA5aeL44CC5pW055C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e65Y+R44CCPC9wPjxwPjxlbT4xOC48L2VtPuS4jeeuoeaAjuagt+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e7p+e7reWQkeWJjei1sOWOu+OAguacieeahOaXtuWAmeS8pOWus+WSj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aYr+S4gOS7tuWdj+S6i++8jOWug+S8muiuqeS9oOWPmOW+l+abtOWlv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kseiQveS6puaYr+WmguatpOOAguavj+S7tuS6i+WIsOacgOWQjuS4gOWum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WlveS6i++8jOWPquimgeS9oOiDveWkn+i1sO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IzmnJvmiJHlk6XlnKjmlrDnmoTkuIDlubTlvIDlvIDlv4Plv4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kuZ/lnKjmlrDnmoTkuIDlubTlgZroh6rlt7Hmg7PlgZrnmoTkuov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iY3pob7lkI7lkYDvvIzluIzmnJvmiJHlk6Xlj5HlhYnvvIzkuZ/luIzmnJv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IwLjwvZW0+5pyJ5pe25YCZ77yM546w5Zyo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2T5Yid6K6k5Li65piv5pyA576O55qE77yb5L2g5b2T5Yid6K6k5Li66La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Sx5Y6777yM546w5Zyo5bCx6LaK55eb6Iu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S4jeaYr+elneemj++8jOaYr+aJv+iv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nInkuIDloIbkuovlnKjnrYnnnYDmiJHvvIzmlrDnmoTkuIDlubT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IzmnJvog73mnInkuIDlubTnmoTlpb3ov5DmsJTpmY3ku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paw55qE5byA5aeL77yM6K6p5oiR5Lus5bm26IKp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jOacm+aWsOeahOS4gOW5tO+8jOS4jeS8muWGje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mgeW/q+S5kOOAgjwvcD48cD48ZW0+MjUuPC9lbT7mlrDnmoTkuIDlub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otormnaXotorlpb3jgII8L3A+PHA+PGVtPjI2LjwvZW0+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St5paw55qE5byA5aeL77yM5LiN566h6aOO5YaN5Yqy77yM6Zuo5YaN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N54OI77yM6Zuq5YaN5a+S77yM5oiR6YO96KaB6Lef5LiK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iuqeS9oOaEn+WKqOeahOa1qua8q+ahpeaute+8jOWPquaYr+S7luazoeWm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Ji+aute+8jOeIseaDheS4jeaYr+aEn+WKqO+8jOaYr+WcqOW5s+a3oeS4re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kmuS5heOAgjwvcD48cD48ZW0+MjguPC9lbT7mlrDlubTmlrDmsJTmga/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7TmlrDvvIzkuIDliIfkuZ/lsIbkuI3lkIzkuo7lvoDlub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ZCv5paw55qE5biM5pyb77yM5paw55qE56m655m95om/6L2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zMC48L2VtPuaEn+inieS4gOeerOmXtOWwseWI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XtumXtOS8vOS5juavlOa1geawtOi/mOW/q++8jOi/meS4gOW5tO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jeS4gOagt+eahOS6i+eJqe+8jOmFuOeUnOiLpui+o+agt+agt+eahuaci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whuaIkOS4uuiHquW3seacgOe+juWlveeahOWbnuW/huOAguW4jOacm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btOWKoOWKquWKm++8jOe7p+e7reWJjeihj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M6K6p5oiR5Lus6Kel56255Lqk6ZSZ77yM5Li65oiR5Lus6Ieq5be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iR5Lus55qE5Lq65Y+K5oiR5Lus54ix55qE5Lq656WI56W356Wd56aP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L5Y+L5Lus5paw55qE5LiA5bm077yM5paw55qE5byA5a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Wli+aWl+ebruagh+S4jeimgeWkquWkp++8jOiupOWHh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aKleWFpeWFtOi2o+S4jueDreaDheWdmuaMgeWOu+WBmu+8jOS9o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IwMjHkvaDlpb3jgILmlrDnmoTkuIDlubTvvIz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aw5LiA5bm077yM5paw5byA5aeL77yM57uP5b6X6LW36aOO5rW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b+D5YGl5bq36LO65aSn6ZKx44CCPC9wPjxwPjxlbT4zNC48L2VtPuWwk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/t+iMq++8jOWxlee/hemjnuW+gOelnuWfn++8jOWdmuWumuWIneW/g++8jOi4j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aWsOeahOS4gOW5tO+8jOaUtuS4i+WwkeW5tOeahOelneemj++8jOS4gOi1t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Bk+i3r+OAgjwvcD48cD48ZW0+MzUuPC9lbT7mlrDnmoTkuIDlubTvvIzmhL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M2LjwvZW0+5paw55qE5LiA5bm077yM5YaF5b+D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oGQ5oOn5YmN6KGM44CC5Y+q5piv5piO55m957uI56m25Lya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Un+mcgOimgSZsZHF1bzvlvZLpm7YmcmRxdW8744CC5q+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6YO96KaB5bCG6L+H5Y67JmxkcXVvO+a4hembtiZyZHF1bz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mlrDlvIDlp4vjgII8L3A+PHA+PGVtPjM4LjwvZW0+5b2T5Yir5Lq66K6k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SZ55qE77yM5bCx566X5L2g5Ya36Z2Z5Zyw6Kej6YeK5LqG5Lmf5Lya6LaK5o+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6L+Y5Lya6KKr6K6k5Li65piv5Zyo54uh6L6p44CC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boOS4uuWwneWwveS6huS6uueUn+eZvuaAge+8jOaJjeWtpuS8mumHiu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gOWIh+aXqeW3suazqOWumu+8jOS9leS4jeWmguWdpueEtumdouWvue+8jO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mguS9le+8jOiHs+WwkeWwveWKm+iAjOS4uuOAguaEvzIwMjHnmoTkvaDvvIz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gZrlpb3oh6rlt7HvvIzorqnnnJ/mraPnmoTlvq7nrJHlnKjkvaDnmoTohLjpoor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QwLjwvZW0+6Ieq5bex5LiN5pS55Y+Y55qE6K+d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Y+q5piv5LmL5YmN55qE6YeN5ryU44CCPC9wPjxwPjxlbT40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mgemhuuWIqe+8jOW8gOW/g++8jOW5s+Wuie+8jOmZquS9oO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nKjmlrDnmoTkuIDlubTkuob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LbojrfjgII8L3A+PHA+PGVtPjQzLjwvZW0+5py65Lya5aSn77yM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iQ5Yqf44CCPC9wPjxwPjxlbT40NC48L2VtPuWPquimgeS9oOaEv+aE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S8muacie+8jOWxnuS6juiHquW3seeahOe7neWvueWuiemdm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azlubPkuI3mmK/mgLvlrZjlnKjnmoTvvIzlnKjnlJ/mt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lkITkuKrmlrnpnaLmgLvmnInkuIDkupvkuI3og73lpoLmhI/nmoTlnLDmlr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gILlupTlroPvvIzlubblnZrmjIHliLDlupXvvIzmgLvog73mlLbliLD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JDmlYjjgII8L3A+PHA+PGVtPjQ2LjwvZW0+5paw5bm055yL5Yiw6L+Z5Liq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Si77yM5paw55qE5LiA5bm05bCx5YaN5Lmf5LiN5Lya5aSx55yg77yM552h5b6X6aa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44CCPC9wPjxwPjxlbT40Ny48L2VtPuaWsOi1t+eCue+8geaWsOW8gOWni++8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gTwvcD48cD48ZW0+NDg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nuqLngavvvIzouqvkvZPlgaXlurfvvIzlubPlronllpzkuZD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uq/nnJ/lloToia/jgIHli6Tli4nliqrlipvnmoTlsJHlubT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Kj5bCx56Wd6Ieq5bex5paw55qE5LiA5bm0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Liq5aW96KeJ77yM5LiN5YaN5aSx55yg77yM5LiN5YaN5peg57K+5omT6Y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45Lq66Ieq5omw44CCPC9wPjxwPjxlbT41MC48L2VtPuWbnumhvui/me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S6huW+iOWkmuWWnOaAkuWTgOS5kO+8jOmFuOeUnOiLpui+o++8jOmCo+S6m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aIkemAmumAmuaOpeWPl++8jOS4jeWGjeWbnuWktO+8jOW+rueskeWJj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WFhea7oeacquefpeOAgjwvcD48cD48ZW0+NTEuPC9lbT7ln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I7nga/kuIrorrjlkIzkuIDkuKrmhL/vvIzmmK/kuI3mmK/mm7TlrrnmmJPlrp7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miJHnu6fnu63niLHkvaDvvIzkuJbnlYzlkoz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aw55qE5LiA5bm077yM5aW95aW95a2m5Lmg77yM5Yqq5Yqb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L2g55qE5ryU5ZSx5Lya44CCPC9wPjxwPjxlbT41My48L2VtPu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aFiOaCsu+8m+WboOS4uuaHguW+l++8jOi/meS4luS4iuaJ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XoOaAqOaXoOaClOOAgeW/g+eUmOaDheaEv+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rKLogZrmnIDpmr7lvpfjgIHpmr7ogJDliKvnprvlpJrjgILkuIDot6/pmarkv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jIHjgILlj6rosIjmnKrmnaXjgIHkuI3oqIDov4fljrvjgIL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mhJ/osKLmnInkvaDjgII8L3A+PHA+PGVtPjU1LjwvZW0+5biM5p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byA5aeL77yM5q+P5LiA5aSp576O5aW955qE5bqm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8muaJv+WPl+eXm+iLpuOAguacieS6m+S6i+aDhe+8jOWPqumAguWQiOe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mAguWQiOaXoOWjsOaXoOaBr+eahOW/mOius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lrDnmoTlvIDlp4vvvIzlv4XlrprmnInkuIDkuKrnl5voi6bnmoTpmLb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LHljrvmhJ/op4nkuYvlkI7vvIzkuI3nrqHmmK/mmbTlpKnov5jmmK/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orrDkvY/nu5noh6rlt7HkuIDkuKrnvo7lpb3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aw55qE5byA5aeL77yM5Y+I5piv5LiA5Liq5bSt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+h5b+D77yM5YWF5ruh5biM5pyb77yM5YWF5ruh6Ziz5YWJ77yM6LWw5ZC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5CG5oOz77yBPC9wPjxwPjxlbT41OS48L2VtPuWcqOS6uueUn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WllOi3ke+8jOWdmuW8uui/meenjeS4nOilv++8jOW+gOW+gOaYr+mA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4jeWNke+8jOS4jeS6ou+8jOW/g+S7juWuue+8m+S4jeS6ie+8jOS4jeWW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mdme+8m+S4jeaUgO+8jOS4jeavlO+8jOW/g+a3oeeEtu+8m+S4jeaAku+8jOS4jeWX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j+WSjO+8m+S4jeiJvu+8jOS4jeaAqO+8jOW/g+WdpueEt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rDnmoTkuIDlubTph4zvvIzmnInmlrDnmoTlvIDlp4v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mlrDlubTlv6vkuZDvvIzkuIfkuovlpoLmhI/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5q+P5LiA5p2f6Ziz5YWJ6YO957OF5ZCI5LqG5oiR55qE5b+D5o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aw55qE5LiA5bm05pyJ5paw5rCU5oGv77yM5b6X5Yiw5paw55qE6IOc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4jOacm+eIseaIkeeahOS6uu+8jOaIkeeIseeahOS6uumDv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aWsOeahOS4gOW5tOaWsOeahOW8gOWni+OAgui0oui/kOa7mua7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OAgjwvcD48cD48ZW0+NjMuPC9lbT7lvZPpnq3ngq7nmoTlk43lo7DlsIb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i4nphpLnmoTml7blgJnmiJHmiY3phpLmgp/vvJrmlrDnmoTkuIDlubTlj4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paw5bm077yM5LiN5piv5oSP5ZGz552A5a+5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e5b+G77yM6ICM5piv5LiA5Liq5paw55qE5byA5ae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9huimgeeci+WIq+S6uuaEv+aEj+S4uuS9oOWBmuS7gOS5iO+8jOS5n+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Ev+S4uuS9oOWBmuS7gOS5iOOAguS4jeaEv+aEj++8jOS7o+ihqOW6l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JLkuYXkuobnmoTlpLHmnJvlsLHlg4/lrprml7bngrjlv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iIbngrjnmoTkuIDlpKnjgII8L3A+PHA+PGVtPjY3LjwvZW0+5Lq655Sf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26Ze05oqK5L2g5bim5Yiw5ZOq6YeM77yM5L2g5bCx6KaB5a2m5Lya6YCC5bq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6v5aKD44CC5Lq655Sf5bCx5piv6L+Z5qC35Y+Y5bm75peg5bi477yM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5b6F55qE77yM5bCk5YW25piv5LiN6IO95Lul5a6e546w5Y+m5aSW5LiA5Li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65YmN5o+Q44CCPC9wPjxwPjxlbT42OC48L2VtPuecn+W/g+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5s+WuieW/q+S5kOi6q+S9k+WBpeW6t++8jOaEv+aCq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OaWsOW5tOW+l+S7peWunueOsOOAgjwvcD48cD48ZW0+NjkuPC9lbT7mr4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mr4/lpKnnmoTmr4/lpKnvvIzmiJHpg73oh6rkv6Hlvq7nrJHnmoTlvKD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K/lnKjliqrlipvlnKjmib7kuIDkuKrotbfngrnvvIzmib7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wLjwvZW0+6L+Z5LiA5bm06YeM77yM5pyJ5ZCE56eN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77yM5YyF5ous5pyJ5ZK455qE77yM55yL5Ly85piv6Ium6Zq+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6Oo57uD44CCPC9wPjxwPjxlbT43MS48L2VtPuaWsOeahOW8gOWni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8gOWni++8jOaIkeWSjOWEv+WtkOmDveWFhea7oeS/oeW/g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aIkeS7rOi/mOimgeS4gOWmguaXouW+gOeahOebuOS6kum8k+WKs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+i1j++8jOatpeS8kOi9u+ebiO+8jOWFhea7oemYs+WFie+8jOi1sOWQkeaYju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QhuaDs++8gTwvcD48cD48ZW0+NzIuPC9lbT7lhbblrp7vvIzlvojlpJrkur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jrDlnKjnmoTnlJ/mtLvvvIzogIzmmK/ov4fkuI3otbfmg7PopoHnmoTnlJ/mtLv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LiN566h5piv5pm05aSp6L+Y5piv6Zi0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L2P57uZ6Ieq5bex5LiA5Liq576O5aW955qE56yR5a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+8jOWFg+awlOa7oea7oeavj+S4gOWkq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m7jluobnmoTml6XlrZDkvaDmiJHljbTlnKjpgaXov5znmoTkuKTlnL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lj6rluIzmnJvlpKnplb/lnLDkuYXvvIzlj6rluIzmnJvmlrDnmoTkuIDlubT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r4/kuIDlpKnnvo7lpb3nmoTluqbov4f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eg5oKU5ZKM5ZCO5oKU77yM5oC75Lya5peg5aWI5ZKM5LiN6IiN77yM5oC75py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aSN5p2C77yM5oC75pyJ5oSf5oWo5ZKM5Ya35reh77yM5oC75pyJ6Zq+5b+Y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5Sf5rS75Y205LuN6KaB5ZCR5LiK77yM5qKm5oOz5L6d5pen6KaB5aWU5b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uOemj+ebuOS8tO+8jOW/q+S5kOabtOmVv+OAgjwvcD48cD48ZW0+Nzc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kuIDlubTvvIzlj4jmmK/mlrDnmoTlvIDlp4vvvIzlpb3lpb3mlK/mjIH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c4LjwvZW0+5Lq655Sf55qE6Lev77yM6Z2g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2l5q2l5Y+W6LWw77yM55yf5q2j6IO95L+d5oqk5L2g55qE77y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6ICM55yf5q2j6IO95Lyk5a6z5L2g55qE77yM5Lmf5piv5LiA5qC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5Yaz5a6a5Lq655Sf55qE77yM5LiN5piv5ZG96L+Q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+P5LiA5qyh5oqJ5oup44CCPC9wPjxwPjxlbT43O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eEtuaVsuWTje+8jOWcqOatpOiuuOS4i+S4gOS4quWwj+Wwj+eahOW/g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aXoOaAqOaXoOaClOOAgjwvcD48cD48ZW0+ODAuPC9lbT7kvaD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aHooZfvvIzkvJrmg7PotbflpJrlsJHmrKHmiJHvvIzkvaDov5jmoqbkuI3moq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5vkuI3nl5vlm57lv4bpgqPkuYjph43kvaDmgI7kuYjog4znmoTliqjvvIz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vvIzkuI3og73lgZznlZnvvIzkuI3lpoLkuI3pgYfop4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6K+t5paw55qE5LiA5bm06YeM55qE6Ieq5bex77ya5LiU5LuO5a6577yM5LiU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LiU6LWw5LiU5byA5b+D77yBPC9wPjxwPjxlbT44Mi48L2VtPuaIkeS7rOaJrua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inkuiJsuWOu+iuqOS6uuWWnOasou+8jOWNtOe7iOS4jeW+l+aE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acgOecn+WunueahOiHquW3se+8jOmdmeW/g+etieWAmemCo+S4qu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JuNW84eGJy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ibjVvOHhic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CC5D187D8945AC5A4E371BDAEE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