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2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A7178B278601319932947F30FDD1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7178B278601319932947F30FDD1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5+t5Y+l5a2Q57K+6YCJ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cieeCuee0r++8jOS9huaYr+aIke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mFt+OAgjwvcD48cD48ZW0+Mi48L2VtPuacieaXtuWAmeaDs+Wkp+WWiuS4gOWj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eWIq+S6uueUqOeci+elnue7j+eXheeahOecvOelnumEmeinh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enjeS6uueJueWIq+i0se+8jOWwseWWnOasouWcqOS9oOi+g+ecn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eOqeeske+8jOW8gOeOqeeskeeahOaXtuWAmeWSjOS9oOi+g+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g+W3suatu++8jOazquW3suW5su+8jOS4jeWgquWbnummlumtguS6pueJ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iumGku+8jOS4jeS6huaDhe+8jOW+gOS6i+WmgueDn+aMpeS4jeWOu++8jOS6puiZmuS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6pueIseS6puaBqO+8jOWPtuiQveaXoOWjsOiKseiHquaui+OAguWPqumBk+aYr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inheinhe+8jOWGt+WGt+a4hea4he+8jOWHhOWHhOaDqOaDqOaImuaImu+8m+WNt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qemVv+WcsOS5heacieaXtuWwve+8jOatpOaBqOe7tee7teaXoOe7ne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PquacieWvuei/h+WOu+aXouW+gOS4jeWSju+8jOaJjeiDveeUqeaO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eahOWMheiise+8m+WPquacieiDveWkn+eci+a4heiHquW3se+8jOaJjeiDveWBmuWI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heS4iumYteOAguWPquimgeS4jeaUvuW8g++8jOWwseayoeacieS7gOS5iOiDv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Oe8qe+8m+WPquimgeWkn+WdmuW8uu+8jOWwseayoeacieS7gOS5iOiDveaKiu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eruOAguWKoOayue+8gTwvcD48cD48ZW0+Ni48L2VtPuaIkeWcqOetieW+heS4jeaYr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Wbnuadpe+8jOiAjOaYr+etieW+heiHquW3semHiuaAg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meeahOS6uuWwseaYr+mUmeeahOS6uu+8jOS7juadpeS4jeS8muWboOS4uuS9oOiDveW/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iDveeGrOWkmueCueaXtumXtO+8jOWwseWPmOaIkOWvu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lv+mjjueLrOWHieWGt+ecieaiou+8jOepuuihl+WNgemHjOS4gOWknOa9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S4jeefpemBk+aIkeWWnOasouS9oO+8jOS9oOWP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juS5iOaUvuW8g+OAgjwvcD48cD48ZW0+MTAuPC9lbT7nrYnlvoXmmK/kuIDnp43nl5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kuZ/mmK/kuIDnp43nl5vjgILkvYbkuI3nn6XpgZPor6XmgI7kuYjlip7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7Tmipjno6jkurrnmoTnl5vjgII8L3A+PHA+PGVtPjExLjwvZW0+5YGa5Lu75L2V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Y+X5b6X5oyr5oqY77yM6KaB5pyJ5oGS5b+D5ZKM5q+F5Yqb77yM5ruh5oCA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iw5bqV44CCPC9wPjxwPjxlbT4xMi48L2VtPuaAu+S8mueci+WIsOS4gOS6m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q+iAgOiHquW3seacieWkmuWwkeWkh+iDju+8jOWFtuWunuaIkeS4jeWlveaEj+aAn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egtOeahOi9puaJjei2iumcgOimgeW+iOWkmuWkh+iDj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fmiYvnm7jnnIvms6rnnLzvvIznq5/ml6Dor63lh53lmY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Yiw5LqG5LiO5L2g55qE5pyq5p2l56eN56eN5oSP5aSW77yM5Y205b+Y6K6w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L2g5Lya5LiN5Zyo44CCPC9wPjxwPjxlbT4xNS48L2VtPuW9vOWyuOiKse+8jOW8g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+8jOiQveS4gOWNg+W5tO+8jOiKseWPtuawuOS4jeebuOingeOAguaDheS4jeS4uuWb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8mOazqOWumueUn+atu+OAgjwvcD48cD48ZW0+MTYuPC9lbT7kurrnlJ/lm7DlooP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p4HvvIzlj43nnIHoh6rmiJHlj6/pgb/lhY3vvIzmiJDlip/kuI3opoHllpzov4f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I3opoHkuKfliLDlrrbvvIzlpoLpgKLllpzkuovmmK/ov5DmsJTvvIzlpoLnor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mK/lpZHmnLrvvIzmipPkvY/mnLrkvJrplb/nu4/pqozvvIznrJHnnIvmjKvmipjmmK/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gII8L3A+PHA+PGVtPjE3LjwvZW0+55+l5LiW5pWF6ICM5LiN5LiW5pWF77yM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oiQ54af44CCPC9wPjxwPjxlbT4xOC48L2VtPuS4jeimgeayoeWujOayo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ruWbvu+8jOeOsOWunuS4reS9oOWkmuS4ke+8jOaIkeS7rOmDveefp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ku6zmmK/lvq7ojKvnmoTlrZjlnKjvvIzmipjlsITlh7rlv4Pph4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mhqfmhqzlkozmr4/kuIDnvJXkuI3nlJjjgII8L3A+PHA+PGVtPjIwLjwvZW0+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L2g5aO55qyh5Y+I5aO55qyh55qE5by66LCD77yM5omA5bim5p2l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wPjxwPjxlbT4yMS48L2VtPuS4gOS4quacieS/oeS7sOeahOS6uueUn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OS4jeaIkOWKn++8jOiHs+WwkeS4jeS8mui/t+iMq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moTku6Pku7fmmK/mm77nu4/kuI3mh4LvvIzlgJjoi6XpgYfop4HkuobkuIDkuK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iLHkvaDnmoTkurrvvIzor7flvoXku5blpb3jgII8L3A+PHA+PGVtPjIzLjwvZW0+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CO5qC344CC5LuA5LmI5LqL6YO95Y+R55Sf5Zyo5LiA6LW344CC5b+D5ZOH5YeJ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44CCPC9wPjxwPjxlbT4yNC48L2VtPuacieaXtuWAme+8jOS9oOW+l+WBnOS4gOS4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etieS4gOetieW/g+eBte+8jOiuqeW/g+aDheW5s+WSjO+8jOaDs+S4gOaD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0u+S4reaLpeacieeahOaJgOaciee+juWlveeahOS6uuWSj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r7nkvaDvvIzmmK/pgqPnp43mg7PkuIDkuIvvvIzlsLHkvJrnuqLliLDogLP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vIzmjqnpnaLniIbngrjnmoTllpzmrKLjgII8L3A+PHA+PGVtPjI2LjwvZW0+5pWF5Lq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rav5rW36KeS77yM5YyF5ous5L2g5ZKM5L2g55qE5pWF5Lm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5n+iuuO+8jOi1sOW+l+Wkqui/nOeahOS7o+S7t++8jOWwseaYr+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nmmbrmhafnmoTkurrvvIzku47mnaXkuI3mtLv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ph4zvvIzkuZ/kuI3mtLvlnKjliKvkurrnmoTnnLzph4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Zyo5aSW6Z2i5b6I5Zyo5LmO5omA6LCT55qE6Z2i5a2Q5pe277yM6K+0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6I5oKy5YKs55qE6ZW/5aSn5LqG77yBPC9wPjxwPjxlbT4zMC48L2VtP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7v+S9m+aYr+S4gOadoeW8pea8q+edgOmbvueahOS4nei3r++8jOi/meadoei3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WktOOAgjwvcD48cD48ZW0+MzEuPC9lbT7miJHku6znmoTmlYXkuovmsqHmnInlvI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77mnInov4fnu5PlsYDjgILmiJHkuI3nn6XpgZPkuLrku4DkuYjopoHljrvnq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LDlkKborqTmiJHku6zmm77mnInov4fmlYXkuovvvIzlj6rnn6XpgZPlnKjov5n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kvaDkuobjgII8L3A+PHA+PGVtPjMyLjwvZW0+55S35Lq65pyJ5LqG54O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WS77yM5Lmf5bCx5pyJ5LqG5pWF5LqL77yb5aWz5Lq65pyJ5LqG6ZKx77yM5pyJ5LqG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mf5bCx5pyJ5LqG5oKy5Ymn44CCPC9wPjxwPjxlbT4zMy48L2VtPuW4pu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+WGm+S4h+mprO+8jOiZveeEtuacgOe7iOS4jeWFjeWtpOi6q+Wli+aI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nZLlsbHkuI3lj4rkvaDnnInplb/vvIzmsLTmuIXkuI3kvLzkvaDnm67m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jov4flsbHmsLTlh6DlnLrpm6jvvIzmiJHkuIDnlJ/lj6rkuIDkuK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Iqx5byA6Iqx6JC977yM5LiN6L+H5LiA5q616Led56a777yM5oKy5qy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f5Y+q5piv5pe25YWJ6YeM55qE5rWB5rKZ77yM5o+h5L2P55qE77yM5L6/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j6JC955qE77yM5L6/5LiN5YaN5Y675rK+5oO544CCPC9wPjxwPjxlbT4z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a9nOWcqOeahOiDvemHj++8jOWPquaYr+W+iOWuueaYk++8muiiq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Oqeeblu+8jOiiq+aXtumXtOaJgOi/t+emu++8jOiiq+aDsOaAp+aJgOa2iOej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3mkZTkuIDot6TvvIzkuI3nn6XpgZPosIHkvJrmibbkva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YrkuIDkuovvvIzkuI3nn6XosIHkvJrluK7kvaDjgILmsYLkurrlpoLlkJ7kuInlsLrl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kurrlpoLkuIrkuZ3ph43lpKnjgII8L3A+PHA+PGVtPjM4LjwvZW0+5LiA5Liq5Lq6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2O5Lyw6Ieq5bex77yM5L2G5Lmf57ud5LiN6IO96L+H5LqO6YeN6Ke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Ww5o235b6E77yM5ZCm5YiZ5L2g5Lya55m955m96LeR44CC5LiN6KaB5Yiw5aS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L2g5Lya6L+f5Yiw55qE44CCPC9wPjxwPjxlbT4zOS48L2VtPuecn+ato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Dveivu+aHguS9oOecvOelnuS4reeahOWTgOS8pO+8jOiAjOWFtuS7luS6uuWNt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iEuOS4iueahOW+rueskeOAgjwvcD48cD48ZW0+NDAuPC9lbT7mmKjlpKn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mI7lpKnotormnaXotorlsJHjgILotbDov4fnmoTot6/plb/kuobvvIzpgYfop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kuobvvIzkuI3nu4/mhI/pl7Tlj5HnjrDvvIzkurrnlJ/mnIDmm7zlppnnmoTpo4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Xlv4PnmoTmt6HlrprkuI7ku47lrrnvvIzlpLTohJHnmoTnnb/mmbrkuI7muIXph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+55aSn5aSa5pWw5Lq65p2l6K+077yM6IO95oqK5a625Lq6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77yM5bCx5piv5LiA55Sf5pyA5aSn55qE5oiQ5bCx5Lq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WGjeWlve+8jOWFs+aIkeS7gOS5iOS6i++8m+aIkeWGjeS4jeWlve+8jOW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7gOS5iOS6i+OAgjwvcD48cD48ZW0+NDMuPC9lbT7lpoLmnpzkvaDlnKjog4zlkI7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HvvIzpgqPlj6rog73or7TmmI7vvIzmiJHmtLvnmoTmmI7mmL7opoHmr5TkvaDnsr7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jgII8L3A+PHA+PGVtPjQ0LjwvZW0+5Yq/5LiN5Y+v5L2/5bC977yM56aP5LiN5Y+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L6/5a6c5LiN5Y+v5Y2g5bC977yM6IGq5piO5LiN5Y+v55So5b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Ev+S9oOiiq+S4lueVjOa4qeaflOS7peW+he+8jOaEv+aJgOaciee+juWl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Hs+acgOWQjuOAgjwvcD48cD48ZW0+NDYuPC9lbT7miJHlsLHmmK/miJHkvaD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ml6LkuI3pnIDopoHvvIzkuZ/msqHlv4XopoHjgII8L3A+PHA+PGVtPjQ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Zuo5LiL5aSa5LmF77yM5pyA57uI5b2p6Jm55oC75Lya5Ye6546w44CC5LiN566h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q+6L+H77yM5aeL57uI6KaB55u45L+h77yM5bm456aP5bCx5Zyo5LiN6L+c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yoeacieS6huS9oOeahOW/g+epuu+8jOaVtOaXpemYtOmb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S8muWGjeacieaZtOWkqeOAgjwvcD48cD48ZW0+NDkuPC9lbT7llpzmrKL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sqHmnInplJnvvIzplJnlj6rplJnlnKjov5nkuI3ov4fmmK/miJHnmoTkuIDljq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vaLkuobjgII8L3A+PHA+PGVtPjUwLjwvZW0+5b2T5L2g5LiN6IO95YaN5oul5p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Sv5LiA5Y+v5Lul5YGa55qE77yM5bCx5piv5Luk6Ieq5bex5LiN6KaB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adpeWvu+S9oO+8jOmAlOi/h+WNg+WNg+Wxse+8j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+8jOeBr+eBq+WmguaYjuOAgjwvcD48cD48ZW0+NTIuPC9lbT7ov5nkuKrlv6fkvKT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nmoTkuInmnIjvvIzku47miJHljZXoloTnmoTpnZLmmKXph4zmiZPpqazogIz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ntKvloIfvvIznqb/ov4fmnKjmo4njgILnqb/ov4fml7bpmpDml7bnjrDnmoTmgr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DluLjjgII8L3A+PHA+PGVtPjUzLjwvZW0+5pio5pel55qE54ix5oOF44CB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J44CB5pu+57uP5bGe5LqO5oiR5Lus55qE54ix5oOF5bey57uP5LiN5aSN5a2Y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HkuaYr+S4gOS4quW+iOWlveeahOaJmOi+nu+8jOivt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9oOWLpOWli+S6huWwseiDveW5suaIkOWkp+S6i+S4gOagt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nmoTmt6HkuIDngrnvvIzkvKTnmoTlsLHkvJrlsJHkuIDngrnjgILliKvnrY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rYnnmoTkurrvvIzliKvkvKTkuI3or6XkvKTnmoTlv4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piv5LiA5bqn5Z+O5aCh77yM5q+P5Liq5Lq66YO95bqU5Li65a6D5aKe56CW5re7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/mOiusOW5tuS4jeetieS6juS7juacquWtmOW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HquWcqOadpea6kOS6jumAieaLqeOAguiAjOS4jeaYr+WIu+aEj++8jOS4jeWmg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UvuS4i+eahOi2iuWkmu+8jOaLpeacieeahOWwsei2iuWkm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og73mmK/njrDlnKjmhJ/mg4XvvIzlpKrov4fmmILotLXvvIzorqnku5jlh7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vvIzlpb3ni7zni4jjgII8L3A+PHA+PGVtPjU5LjwvZW0+5a+55oiR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pS+5b+D77yM5oiR5LiN5Lya5oqK5L2g5byE5Lii55qE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ui/h+WOu+aKseeahOWkque0p++8jOWwseS8muiFvuS4jeWHuuaJi+adpeaLpeaK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uS4juWFtuS8pOW/g+WbnuW/hu+8jOS4jeWmguW+rueskemBl+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msqHmnInlvojliLvmhI/nmoTljrvmg7Plv7XkvaDvvIz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pgYfliLDkuoblsLHlupTor6XmhJ/mganvvIzot6/ov4fkuoblsLHpnIDopoH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miJHlj6rmmK/lnKjlvojlpJrlvojlpJrnmoTlsI/nnqzpl7TvvIzmg7Potbf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kuIDpg6jnlLXlvbHvvIzkuIDpppbmrYzvvIzkuIDlj6XmrYzor43vvIzkuIDmnaH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ozml6DmlbDkuKrpl63kuIrnnLznnZvnmoTnnqzpl7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+v5oqx5oa+77yM5Lmf5LiN5bCG5bCx77yM6IO95YWl5oiR5b+D6ICF77yM5oiR5b6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46L44CCPC9wPjxwPjxlbT42My48L2VtPuacrOS6i+S4jeWkp++8jOiEvuawl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p++8jOWQpuWImeS9oOS8muW+iOm6u+eDpuOAguiDveWKm+S4jeWkp++8jOassu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kquWkp++8jOWQpuWImeS9oOS8muW+iOeXm+iLpuOAguiEvuawlO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S6juacrOS6i++8jOayoeacieaUtuaLvuaui+WxgOeahOiDveWKm++8jOWwseWIq+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hOWPmOeahOaDhee7quOAgjwvcD48cD48ZW0+NjQuPC9lbT7kuJbkuIrmsqHmnInnmb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mm7TmsqHmnInnorDlt6fnmoTmiJDlip/vvIzkuI3opoHmj6Doi5fliq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gKXkuo7msYLmiJDvvIzlj6ropoHkuIDngrnkuIDngrnljrvlgZrvvIz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jrvotbDvvIzmiJDlip/vvIzkuI3ov4fmmK/msLTliLDmuKDmiJ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bCx5piv5omT5byA5b+D5omJ77yM6K6p5a6D6Ieq55Sx5Zyw5rWB5re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yL5b6X5Yiw44CB5ZCs5b6X5Yiw44CB5oSf5Y+X5b6X5Yi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aXtuWAme+8jOaIkeWcqOaDs++8jOaIkeecvOmHjOaJgOeci+WIsOeah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JgOacieWFtuS7luS6uuecvOmHjOaJgOeci+WIsOeahO+8jOaYr+S4jeaYr+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uS5n+iuuO+8jOaIkeiEkeiii+mHjOWTqumHjOefrei3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oLmnpzkuIDliIfpg73mmK/miI/vvIzmiJHku6zkvZXlv4XmvJT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LznnJ/jgILmhJ/mg4XnmoTmiI/vvIzmiJHmsqHmvJTmio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5qE5Lq655Sf5rKh5pyJ6Iul5bmy5Liq6YCJ5oup77yM6L+H5b6X5aW95LiO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O5YaF5b+D44CCPC9wPjxwPjxlbT42OS48L2VtPueUn+a0u+Wug+aJk+WH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uqeS9oOiupOa4heiHquW3se+8jOiAjOS4jeaYr+iupOWRv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msqHmnInlhYjmnaXlkI7liLDvvIzmmI7mmI7mmK/miJHlhYj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miorkvaDnmoTmuKnmn5TogJDlv4PvvIzlhajpg6jnu5nkuoblkI7mnaX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b2T5pyJ5Lq66K6o5Y6M5L2g55qE5pe25YCZ77yM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+N5oCd5LiA5LiL6Ieq5bex77yM5piv5LiN5piv5Y+v54ix6L+35Lq655qE5L2g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6K6p5Yir5Lq65auJ5aaS5LqG44CCPC9wPjxwPjxlbT43Mi48L2VtPuS6uueU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cuuiHquaVke+8jOWIq+S6uuW4ruS4jeS6huS9oO+8jOS9huS9oOimge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vaDlv6vngrnlgbfkurLmiJHvvIzmiJHnnLznnZvpg73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jgII8L3A+PHA+PGVtPjc0LjwvZW0+5oq954Of6K6p55S35Lq657K+56We5pS+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6K6p5aWz5Lq65b+D5oOF6IiS55WF44CC5Y+v5Yiw5aS05p2l77yM54Of55i+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Lq66K+l5oSB6L+Y5oSB77yb5rWT5aaG5Y245LqG77yM5aWz5Lq66K+l5L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44CCPC9wPjxwPjxlbT43NS48L2VtPuaJi+S4reS4gOS9huacieS6humSse+8jOWwse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a2iOi0ueWSjOa1qui0ueeahOeVjOmZkOOAgjwvcD48cD48ZW0+NzYuPC9lbT7muJD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pgZPkuobvvIzlvojlpJrkuJzopb/lj6/pgYfogIzkuI3lj6/msYLvvIzkuI3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vvIzkvZXlv4Xmi7zkuoblkb3ljrvlnKjkuY7jgILkvaDlnKjmhI/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sLHkvJrmipjno6jkvaDjgIImcXVvdDvmnJ/lvoUmcXVvdDvmmK/miYDmnInlv4P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nmupDjgII8L3A+PHA+PGVtPjc3LjwvZW0+5oiR5piv5Lq66Ze05oOG5oCF5a6i77yM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aOw6YeM5b+G5bmz55Sf44CCPC9wPjxwPjxlbT43OC48L2VtPuWmguaenO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hu+8jOmCo+S5iOaAu+S8muacieS4gOS4quS6uuaYr+S9oOacgOe7iOeahOWIh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vaDku6XkuLrvvIzkvaDku6XkuLrvvIzlhbblrp7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nmoTkvaDku6XkuLrjgILml7bpl7TmgLvmmK/plJnokL3lpITml4vovaz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3og73lho3lpJrkuIDngrnngrnlpZHlkIjjgII8L3A+PHA+PGVtPjgw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pu+6LW36Iie55qE5pel5a2Q77yM6YO95piv5a+555Sf5ZG955qE6L6c6L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mguaenOaEn+inieimgeWTre+8jOmCo+WwseWAkueri+OAg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On+acrOimgea1geWHuueahOecvOazqu+8jOS+v+S8mua1geS4jeWHuuadpe+8jO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WQl++8nzwvcD48cD48ZW0+ODIuPC9lbT7mtLvnnYDlkozllpjmsJTmmK/kuKTn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iKvlpKrmu6HotrPnjrDlnKjvvIzkvYbopoHnj43mg5zlvZP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Oz5ZKM5L2g5LiA6LW36LWw6L+H77yM5aSP6Zuo5rSq6I2S77yM5Yas6Zuq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1d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bGVkLmh0bWwiPmh0dHBzOi8vZHVhbmp1emlrdS5jb20vZHVhbmp1emkvdXdrMjEyMGxl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7178B278601319932947F30FDD1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