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3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749796EB4F5CC711234C4B298E57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49796EB4F5CC711234C4B298E57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paH6Im65Y+l5a2Q5bCP5riF5pa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W+iOWkmuS6uumDveaYr+S4gOi+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jqOmavu+8jOS4gOi+ueaLvOWRveWKquWKm++8jOiDveaMuuS9j+S9oOWwsei1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Yr+iLpuS4gOmYteWtkO+8jOS4jeaYr+iLpu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HquW3seW8uuWkp+S6hu+8jOaJjeS4jeS8muaBkOaDp+aXoOazlemihOacn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aJjeiDvei2iumjnui2iumrmO+8jOmihueVpeabtOeyvuW9qeeahO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jueZveW+iOWkmuS6i+aDheaXoOazlemhuuedgOiHquW3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+8jOS9huaYr+WKquWKm+eUqOacgOaBsOW9k+eahOaWueW8j+iuqeS6i+aDheWPm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HquW3seaDs+imgeeahOagt+WtkOOAguW8uuWjruaYr++8jOWmguaenOacgOWQj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WcqOaXoOazleWunueOsO+8jOmCo+S5iOS5n+iDveWkn+aOpeWPl+S4i+adp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aOp++8jOiAjOaYr+WGt+mdmeeQhuaZuueahOWOu+aDs+S4i+S4gO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7rOaJgOacieeahOWKquWKm+aJgOacieeahOWli+aWl+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LpeacieS4gOS4que+juWlveeahOacquadpeOAguWSjOmBh+ingeabt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vt+aKiuWKquWKm+W9k+aIkOS4gOenjeS5oOaDr++8jOiAjOS4jeaYr+S4ieWIhumS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uOAguavj+S4gOS4quS7pOS6uue+oeaFleeahOaUtuiOt++8jOmDveaYr+WKquWKm+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vOadpeeahOOAgjwvcD48cD48ZW0+NS48L2VtPuS4gOS4quS6uu+8jOS4gOadoei3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mAlOS4re+8jOW/g+maj+aZr+WKqO+8jOS7jui1t+eCue+8jOWIsOWwveWkt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q+S5kO+8jOaIluacieaXtuWtpOeLrO+8jOWmguaenOW/g+WcqOi/nOaWue+8jOWPqum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JjeihjO+8jOaipuaDs+iHquS8muW8lei3r++8jOmjjuaZr+iHquS8muaIkOat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eUn+WwseWDj+mVv+i3ke+8jOayoeaciei4j+S4iui1t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jOWwseawuOi/nOeci+S4jeWIsOe7iOeCueeahOe6oue6v+OAguS4juWFtuWc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aXpeWtkOmHjOS4gOi5tuS4jeaMr++8jOS4jeWmguebtOmdouWbsOmavu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ihjOOAgjwvcD48cD48ZW0+Ny48L2VtPui1mumSseeahOaXtuWAmeWIq+efq+aDh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seeahOaXtuWAmeWIq+ejqOWPve+8jOeUn+a0u+ecn+eahOS4jeS8muWboOS4uuS9o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jOWvueS9oOa4qeaflO+8jOS9huS9oOWPr+S7pemAmui/h+WKquWKm+iAjOa0u+eah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h+enjeOAgjwvcD48cD48ZW0+OC48L2VtPuS9oOimgeWCqOiThOS9oOeahOWPr+eIs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vuS9oOeahOWWhOiJr++8jOW9k+i/meS4quS4lueVjOi2iuadpei2iuWdj+aXtu+8jO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i2iuadpei2iuWlveOAgjwvcD48cD48ZW0+OS48L2VtPuWvueS6juaUgOeZ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ivtO+8jOWkseaOieW+gOaYlOeahOi2s+i/ueW5tuS4jeWPr+aDnO+8jOi/t+Wkse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JjeaXtueahOaWueWQkeWNtOW+iOWNsemZqeOAguaXqeWui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o/nnYDlubTpvoTnmoTlop7plb/vvIzmiJHku6zlubbkuI3mmK/lpLHljrv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Ivlj4vvvIzogIzmmK/miJHku6zmh4LlvpfkuobosIHmiY3mmK/nnJ/mraP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vaDmr6vkuI3mgIDnlpHlnLDnm7jkv6HkuIDkuKrkurrvvIzpgqPkuYjkvaDmnID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lvpfliLDkuKTnp43nu5PmnpzvvIzopoHkuYjlvpfliLDkuIDkuKrlgLzlvpf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DnlJ/nmoTkurrvvIzopoHkuYjlvpfliLDkuIDkuKrlgLzlvpfpk63orrDkuID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q3jgII8L3A+PHA+PGVtPjExLjwvZW0+6Z2S5pil6LWL5LqI5L2g6LSj5Lu75LiO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5rGC55Sf5rS75LiO5qKm5oOz44CC55Sf5peg5omA5oGv77yM5qKm5oOz5LiN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A5p2h5rKz5rWB6YO96IO95rWB5YWl5aSn5rW377yM5L2G5piv5Y+v5L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ex5rKz5aSn5rmW77yb5LiN5piv5q+P5LiA57KS56eN5a2Q6YO96IO96ZW/5oiQ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205piv5Y+v5Lul5Y6755Sf5qC55Y+R6Iq9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4hu+8jOS4jeaMguWcqOahheadhuS4iu+8jOaYr+S4gOWdl+aXoOeUqOeahOW4g++8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u+8jOS4jeaMguS4iumjjuW4hu+8jOaYr+S4gOagueW5s+W4uOeahOafse+8m+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mOivuOihjOWKqOaYr+iZmuaXoOe8pee8iOeahOmbvu+8m+ihjOWKqO+8jOiA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aDs++8jOaYr+W+kui1sOayoeacieWwveWktOeahOi3r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p3ng6bmgbzmiZPkuKrlsI/nm7nvvIzorqnlv6vkuZDlhpLkuKrlsI/ms6HvvJvorqn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sI/mhqnmrYfkvJrlhL/vvIzorqnlubjnpo/mjqXov57otZvot5HvvJvlk4TmmabmsJT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b/op4nvvIznrYnlpb3ov5DmgoTmgoTmnaXliLDjgILmmI7lpKnmmK/ltK3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E0LjwvZW0+5LiA6L6I5a2Q5LiN6ZW/77yM5oS/5L2g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l77yM5pyJ5riF6aOO5ouC6Z2i77yM5oS/5L2g5Zyo6L+Z5Liq5pe26IqC77yM5py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5b+D44CC5LiN6LSf5pe25YWJ77yM5LiN6LSf5Y2/77yb5LiN6LSf5pil5YW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bex44CCPC9wPjxwPjxlbT4xNS48L2VtPuiusOW+l+ayoeacieaWueWQkeeahOaXtuWA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iHquW3seecvOmHjOS9oOa0u+aIkOS6huS7gOS5iOagt++8jOaYr+S4jeaYr+S9o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ipuaDs+eahOS4gOagt++8jOWmguiLpeayoeacie+8jOivt+S4jeimgemAieaLqe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TwvcD48cD48ZW0+MTYuPC9lbT7miYDosJPnmoTlhYnovonlsoHmnIjvvIzlub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pl6rogIDnmoTml6XlrZDvvIzogIzmmK/ml6Dkurrpl67mtKXml7bvvIzkvaDlr7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gY/miafjgII8L3A+PHA+PGVtPjE3LjwvZW0+55Sf5ZG955+t5L+D77yM5rKh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5Lul5YaN5rWq6LS577yM5LiA5YiH6ZqP5b+D6Ieq55Sx5omN5piv5bqU6K+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5rGC55qE77yM5Yir5Lq65aaC5L2V5oOz5oiR5L6/5piv6YKj5LmI55qE5peg6Laz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qG44CCPC9wPjxwPjxlbT4xOC48L2VtPuW9qeiZue+8jOWcqOWkp+mbqOWQju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Fiuaihe+8jOWcqOmjjumbquS4reWQkOiViu+8m+mbhOm5sO+8jOWcqOmZqeWzsOS4iuep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i++8m+S6uu+8jOWcqOWbsOWig+S4reW8peWdmuOAgjwvcD48cD48ZW0+MTkuPC9lbT7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kuIrljYPnmoTlpKfooaPvvIzkuZ/kuI3lq4zlvIPlh6DljYHlhYPnmoRU5oGk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P6bif5L6d5Lq677yM5Lmf5Y+v5Lul6Ieq5Yqb5pu055Sf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4gOS7tuS6i+Wwseimgeeri+WIu+WOu+WBmu+8jOS4jeimgeaDs+WQjuae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eci+e7k+aenO+8jOWPquS9k+S8muWFtuS4reWBmuS6i+eahOaEn+ini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eahOaEn+inie+8jOS4jeS8mumUme+8jOavj+WkqeWcqOeUn+a0u++8j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k+S8muavj+WkqeeahOWFheWunu+8jOmCo+agt+eahOS6uueUn+aJjeWPq+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S9k+eOsOS6uueUn+eahOS7t+WAvO+8jOS4gOeUn+aJjeiDveaXoOaG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iorml7bpl7ToirHlnKjor6XoirHnmoTkuovmg4Xph4zpnaL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n6vmg4Xmr4/lpKnmg7PkuIPmg7PlhavnmoTvvIzkvaDov5jog73liqrlipv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pJrkuobvvIzliKvpgYfliLDngrnoip3purvokpznmq7nmoTkuovlsLHnjrvnko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nnJ/mraPlpYvmlpfotbfmnaXvvIzkvaDlsLHkvJrlj5HnjrDoh6rlt7H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jkuobkuI3otbfjgII8L3A+PHA+PGVtPjIyLjwvZW0+5b2p6Jm555qE5LiD6Imy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5qE6LWk44CB6LCm6Jma55qE5qmZ44CB5Yi76Ium55qE57u/44CB6K+a5a6e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k55yf55qE6Z2S44CB5L+t5py055qE6JOd5ZKM5Zui57uT55qE57Sr57uE5oi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oul5pyJ6L+Z5LiD6Imy5YWD57Sg77yM5Li656WW5Zu955S75LiA6YGT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6Jm577yBPC9wPjxwPjxlbT4yMy48L2VtPuS6uueUn+S4jeaYk++8jOS4jeimge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q+S6uuOAguWutuWutumDveacieS4gOacrOmavuW/teeahOe7j++8jOS6uuS6uumDv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eeahOabsuOAguWcqOmjjuWFieeahOS6uu+8jOiDjOWQjuS5n+acieWvkuWHieiLpu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W5uOemj+eahOS6uu+8jOWGheW/g+S5n+acieaXoOWliOS5i+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og73oh6rlt7HmiZvlsLHliKvlo7DlvKDvvIzkvaDnn6vmg4Xlub3mgKj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bbkuI3mvILkuq7vvIzlgZrkuKrli4fmlaLnmoTkurrvvIzlrabnnYDljrvmib/lj5f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u5nkvaDnmoTmr4/kuIDkuKrogLPlhYnjgII8L3A+PHA+PGVtPjI1LjwvZW0+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pyJ6Ziz5YWJ77yM6ICM6LWw5LiN6L+b5pil5aSp77yb5LiN6KaB55Sx5Lq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77yM6ICM5bqf5byD6Ieq5bex55qE5a+75rGC77yb5LiN6KaB5Zug5Li65rKh5pyJ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ICM5Lii5o6J6Ieq5bex55qE5bm75oOz77yb5YW25a6e5q+P5LiA5p2h6YO9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aSn6YGT77yM6YO95YWF5pal5bSO5bKW44CCPC9wPjxwPjxlbT4y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JueWIq+W5uOi/kO+8jOmCo+S5iOivt+WFiOeJueWIq+WKquWKm++8jOWIq+WboOS4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iAjOWksei0pe+8jOi/mOefq+aDheeahOWwhuWOn+WboOW9kuS6juiHquW3seWAkum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/hemhu+eJueWIq+WKquWKm++8jOaJjeiDveaYvuW+l+avq+S4jei0u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vaDmmKXpo47lvpfmhI/ml7bvvIznlZnngrnnqbrnmb3nu5nmgJ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rqnlvpfmhI/lhrLmmI/lpLTohJHjgILlvZPkvaDnl5voi6bml7bvvIznlZnngr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u5nlronmhbDvvIzojqvorqnnl5voi6bnqpLmga/lv4PngbX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Iul6KaB54SV5Y+R5YWJ5b2p77yM5aWL5paX5piv5pyA5aW955qE56Oo5YiA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piv5rOl5be05Lmf5Lya5Zyo54OI54Gr55qE5rSX56S85Lit5oul5pyJ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6a2E44CCPC9wPjxwPjxlbT4yOS48L2VtPuS4jeaxguS4juS6uuebuOavlO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hei2iuiHquW3se+8jOimgeWTreWwseWTreWHuua/gOWKqOeahOazquawtO+8jOimgees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WHuuaIkOmVv+eahOaAp+agvO+8gTwvcD48cD48ZW0+MzAuPC9lbT7kurrnlJ/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bplb/miJbnn63nmoTov4fnqIvvvIzlnKjov5nkuKrov4fnqIvph4zmiJHku6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vKnnn63nlJ/lkb3nmoTot53nprvvvIzmiJHku6zlj6rmnInnlKjlrr3lrrnkuI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mi4nplb/nlJ/lkb3mr4/kuIDlpKnvvIzlrabkvJrlubbmh4LlvpfljrvpnaLlr7n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J/mtLvvvIzljrvpnaLlr7nmr4/kuIDkuKrnu5nkuojmiJHnl5voi6bkuI7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kuLDlr4znnYDmiJHkurrnlJ/nmoTmr4/kuIDlpKn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G65aKD5pe277yM5aSa5LiA5Lu95oCd57Si77yM6YCG5aKD5pe277yM5aSa5LiA5Lu9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oiQ5Yqf5pe277yM5aSa5LiA5Lu95reh54S277yM5b235b6o5pe277yM5aSa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44CC5aaC5p6c5oOz54Wn6ICA5Lq655Sf77yM6K+35Yqg54K55L+h5b+D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x5L2P5oOF5Lq677yM6K+35ZC45Y+W5pWZ6K6t44CC5aaC5p6c5oOz5b+r5LmQ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Wy5pWy5L2g5b+D44CCPC9wPjxwPjxlbT4zMi48L2VtPui3r+aYr+iHquW3semA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gOS7peWNs+S9v+S7peWQjuS8mui3jOWAku+8jOS8muWPl+S8pO+8jOS5n+mDve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HquW3seaJv+WPl++8jOiHquW3seeWl+S8pOOAguaIkeS7rOmDveaYr+i/meagt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mVv+Wkp+eahOOAguS6uueUn+WTquaciemCo+S5iOWkmuW5uOi/kO+8jOWPqu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KquWKm++8jOS9oOWBh+ijheayoeeci+ingee9ouS6hu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nlJ/lkb3mmK/mnInpmZDnmoTvvIzmib7kuIDkuKrlv6vkuZDnmoTnkIbnl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lnKjlubPmt6HkuK3miJHku6zmhJ/mgp/kurrnlJ/nmoTnnJ/osJvvvIzlnKj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LvngrzmiJHku6znmoTlnZrlvLrvvIzkurrnlJ/mraPmmK/lm6DkuLrlnKjphbjnlJ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krjnmoTmtbjms6HkuK3otbDlkJHkuobmt7HliLvvvIzmm7TliqDlr4zmnInlhoXmtr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2g5pei54S25pyf5pyb6L6J54WM5Lyf5aSn55qE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Cx5bqU6K+l5LuO5LuK5aSp6LW377yM5Lul5q+r5LiN5Yqo5pGH55qE5Yaz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LiN56e755qE5L+h5b+177yM5Yet6Ieq5bex55qE5pm65oWn5ZKM5q+F5Yqb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2g5ZKM5Lq657G755qE5b+r5LmQ44CCPC9wPjxwPjxlbT4zNS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uW9k+WcsOWPkeazhOS9oOeahOaDhee7qu+8jOS9huS4jeimgeWcqOa3seWknOWWn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imgeegtOWdj+S9oOeahOi6q+S9k+OAguS4uuS4jeWAvOW+l+eahOS6uuWSjOS6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iHquW3seaYr+acgOaEmuigoueahOS6i+OAgjwvcD48cD48ZW0+MzYuPC9lbT7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7mmK/nlJ/lkb3nmoTngrnnvIDvvIzmsqHmnInlr4Llr57nmoTpnZLmmKXmmK/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nmoTvvIznhLblr4Llr57nmoTpnZLmmKXkuI3mmK/msqHmnInlubjnpo/vvIzog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h4Llubjnpo/jgII8L3A+PHA+PGVtPjM3LjwvZW0+5L2g5omA5YGa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qC5pe255yL5LiN5Yiw5oiQ5p6c77yM5L2G5LiN6KaB54Gw5b+D5oiW54Sm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rKh5pyJ5oiQ6ZW/77yM6ICM5piv5Zyo5omO5qC5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W5tOaYr+S4gOS4que+juWlveeahOiAjOWPiOaYr+S4gOWOu+S4jeWPr+WGje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acn++8jOaYr+WwhuadpeS4gOWIh+WFieaYjuWSjOW5uOemj+eahOW8gOer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rrnlJ/vvIzkuI3ov4fkuIDmna/ojLbvvIzmu6HkuZ/lpb3vvIz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kuonkuKrku4DkuYjvvIHmtZPkuZ/lpb3vvIzmt6HkuZ/lpb3vvIzoh6rmnIn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mgKXkuZ/lpb3vvIznvJPkuZ/lpb3vvIzpgqPlj4jlpoLkvZXvvJ/mmpbkuZ/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Z/lpb3vvIznm7jop4bkuIDnrJHjgILlm6DkuLrnnIvovbvvvIzmiYDku6Xlv6vku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nIvmt6HvvIzmiYDku6Xlubjnpo/jgILkuJbpl7TlvojlpJrkuovmg4X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kuI3kuobkuLvvvIzkuIDliIfpmo/nvJjjgII8L3A+PHA+PGVtPjQwLjwvZW0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Y6L5Yqb77yM5L2G5LiN6IO95Y6L5Z6u77yb5Y+v5Lul6L+36Iyr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77yb546w5a6e55qE55Sf5rS75ZGK6K+r5oiR5Lus77ya5Lq655qE5ZG96L+Q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L5paX77yM5LiN5piv5Zyo5Y+q5pyJ5bm75oOz77yM5LiN5pS+5byD5LiA54K5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c5q2i5LiA5YiH5Yqq5Yqb77yBPC9wPjxwPjxlbT40MS48L2VtPuS6uueUn+S6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ipu+8jOiAjOaIkeS7rOWwseaYr+mCo+S4quWvu+aipueahOS6uu+8jOWcqOWNg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S4iua8gua1ge+8jOeci+i/h+a1geawtOiQveiKseeahOmjjuaZr+OAguacieS4gO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JgOS+ne+8jOWwseWIkuedgOWApuiIn+W9kuadpe+8jOWbnuWIsOawtOS5oeaXp+Wu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WHoOebj+aWsOiMtu+8jOeci+S4gOWcuuiAgeaIj+OAguaXtumXtO+8jOi/meagt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muWlveOAgjwvcD48cD48ZW0+NDIuPC9lbT7lho3lpKfnmoTkvKTnl5vvvIznna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sLHmiorlroPlv5jkuobjgILog4znnYDmmKjlpKnov73otbbmmI7lpKnvvIzkvJrntK/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4/kuIDkuKrlvZPkuIvjgILovrnotbDovrnlv5jvvIzmiY3og73mhJ/lj5fliLD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47pnaLogIzmnaXnmoTlubjnpo/jgILng6bmgbzkuI3ov4flpJzvvIzlgaXlv5jmiY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QzLjwvZW0+5oiR5b6I5bmz5Yeh77yM5Y205LiN566A5Y2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oOz6KaB77yM5bCx5Lya6YCa6L+H6Ieq5bex55qE5Yqq5Yqb5Y675b6X5Yiw44CC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Yir5Lq65LiN5aaC6Ieq5bex5oul5pyJ77yM546w5Zyo55qE5Yqq5Yqb5aWL5paX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6Ieq5bex44CCPC9wPjxwPjxlbT40NC48L2VtPuS6uueUn+WPquaciei1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+juS4ve+8jOayoeacieetieWHuuadpeeahOi+ieeFjOOAguacgOW5uOemj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aYr+a0u+W+l+WDj+WIq+S6uu+8jOiAjOaYr+WcqOWKquWKm+S5i+WQju+8j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Dj+iHquW3seOAgjwvcD48cD48ZW0+NDUuPC9lbT7pnZLmmKXmmK/nuqLoibL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h4Png6fnmoTngavnhLDvvIzlg4/liJ3ljYfnmoTlpKrpmLPvvIzmnJ3msJTok6zli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uIzmnJvvvIzmhL/miorlhYnlkozmuKnmmpbml6Dnp4HlnLDlpYnnjK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iN6KaB5LiA6YGH5rKZ5ryg77yM5bCx5oCA55aR55Sf5ZG957u/5rS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b5LiN6KaB5LiA6YGH5Yiw5Zuw6Zq+77yM5bCx5oCA55aR5Lq655Sf55uu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PC9wPjxwPjxlbT40Ny48L2VtPuS6uueahOS4gOWIh+eDpuaBvOadpeiHq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IkeS7rOaJp+edgOS7gOS5iO+8jOWwseS8muiiq+S7gOS5iOaJgOmql+OAgu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iwge+8jOWwseS8muiiq+iwgeaJgOS8pOWus+OAguaJgOS7peaIkeS7rOimgeWtp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WHoeS6i+eci+a3oeS4gOS6m++8jOS4jeeJteaMgu+8jOS4jeiuoei+g+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mdnuaXoOaJgOiwk+OAguaXoOiuuuWkseWOu+S7gOS5iO+8jOmDveS4jeimgeWkse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OAguW/g+aYr+W3peeUu+W4iO+8jOaKiuaPoeS9j+iHquW3seeahOW/g+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a4heWHgO+8jOa0geeZve+8jOWuiemdme+8gTwvcD48cD48ZW0+NDguPC9lbT7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DljZXnuq/nmoTkurrvvIzljrvotbDkuIDmrrXmnIDlubjnpo/nmoTot6/jgIL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opoHoi5vmsYLoh6rlt7HjgILopoHnn6XpgZPvvIzmr4/kuKrkurrpg73mnIn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gqPnmoTnvLrpmbfvvIzkuJbnlYzkuIrmsqHmnInlroznvo7nmoTkurrvvIzmr4/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73kvJrpgYfliLDov5nmoLfmiJbpgqPnmoTlm7Dpmr7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qU5b2T55u45L+h77yM5q+P5Liq5Lq66YO95piv5bim552A5L2/5ZG95p2l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44CC5peg6K665LuW5aSa5LmI55qE5bmz5Yeh5ri65bCP77yM5aSa5LmI55qE5b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YGT77yM5oC75pyJ5LiA5Liq6KeS6JC95Lya5bCG5LuW5pCB572u77yM5oC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KaB5LuW55qE5a2Y5Zyo44CCPC9wPjxwPjxlbT41MC48L2VtPuagueacrO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oSZsZHF1bzvmm7Tlpb3nmoTot68mcmRxdW8777yM5Y+q5pyJ5LiA5p2h6Lev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J5oup55qE6YKj5p2h6Lev44CC5YWz6ZSu5piv77yM5L2g6KaB5YuH5pWi5Zyw6LW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ICM5LiU6KaB5Z2a5oyB6LWw5LiL5Y6744CCPC9wPjxwPjxlbT41M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mYs+WFieeahOaXqeS4iu+8jOWlveWDj+S7gOS5iOmDveWPr+S7pemHjeaWs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8muW9kumbtu+8jOiuqeWdj+eahOS4jeW9seWTjeacquadpe+8jOiuqeWlveeah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keeOsOWcqOOAgjwvcD48cD48ZW0+NTIuPC9lbT7mir3lh7rml7bpl7Tljrv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ku47lsI/lgZrotbfvvIzkuI3mgJXljZXosIPlkozph43lpI3vvIzplb/mnJ/nmoT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nZrmjIHvvIzmg7PkuI3miJDlip/vvIzkuZ/pmr7jgII8L3A+PHA+PGVtPjU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ryr6ZW/6ICM6YGl6L+c77yM5Zyo5ryr6ZW/55qE5Lq655Sf6YCU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7uT6K+G6K646K645aSa5aSa55qE5Lq677yM5Lya57uP5Y6G6K646K645aSa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YW25Lit5pyJ5peg5rOV6KiA6K+t55qE5oSf5Yqo77yM5pyJ5Y+R6Ieq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77yM5Lmf5pyJ5LiN5Y+v6YG/5YWN55qE6Imw6Zq+5Zuw6Ium5ZKM5aeU5bGI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6YGH6KeB5LuA5LmI77yM5oiR5Lus5LiA5a6a6KaB5a2m5Lya5oul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6ICM55yf6K+a55qE5b+D44CCPC9wPjxwPjxlbT41NC48L2VtPuWKquWKm+i/h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i/h++8jOaLvOaQj+i/h++8jOeXm+WTrei/h++8jOW/q+S5kOi/h++8jOWwse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Un+e7iOeptuS4jeS8mui+nOi0n+S9oOOAgumCo+S6m+a0kuS4i+eahOaxl+awt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meeahOW8r+mBk++8jOa1geS4i+eahOazquawtO+8jOS8muiuqeS9oOaIkOS4uu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OS9oOOAguaipumHjOiDveWkn+WIsOi+vueahOWcsOaWue+8jOe7i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atpeS5n+S8muWIsOi+vuOAgjwvcD48cD48ZW0+NTUuPC9lbT7nlJ/mtLvkuK3kv4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qrlipvlkJHliY3nmoTlvoDlvoDlsLHmmK/nl5voi6bvvIzlm6DkuLrmg4XmnIn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v4PmnInkuI3nlJjvvIzlm6DkuLrkuI3mg7Pnl5voi6bvvIzkuI3mhL/pmr7lj5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vvIznl5voi6bnmoTlkI7pnaLlsLHmmK/nvo7lpb3vvIzlhbPplK7mmK/kvaD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oXkuI7nkIbop6Pnl5voi6bvvIzlubbotYvkuojmgI7moLfnmoTooYz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W5LiK5pyA5aW955qE57yY77yM5L6/5piv5pyJ5Liq6IGK5b6X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rC46L+c5LiN5auM5L2g55qE6K+d5aSa77yM5LiN5Y6M5YW254Om5LiU5LmF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5rC46L+c5Lya6Zmq5Zyo6Lqr6L6577yM5b+15L2g5Ya35pqW77yM5LiU5oeC5L2g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1Ny48L2VtPueUqOaUvuWkp+mVnOWOu+eci+S6uueUn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aYr+S4gOWcuuaCsuWJp++8m+iAjOeUqOacm+i/nOmVnOWOu+eci+S6uueUn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aYr+S4gOWcuuWWnOWJp+OAgjwvcD48cD48ZW0+NTguPC9lbT7miJHku6znmoT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pg73mnInnsr7lvanvvIzotbDov4fnmoTot6/plb/kuobvvIzpgYfop4HnmoTkur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4/ljobnmoTkuovmnYLkuobjgILlnY7lnbfot6/pgJTvvIznu5nouqvovrn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po47pm6jkurrnlJ/vvIznu5noh6rlt7HkuIDkuKrlvq7nrJHjgIL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ZPosIXlkoznkIbop6PvvIzmiorlv6vkuZDoo4XlnKjlv4PkuK3vvIzpnZnpnZn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haLmhaLmianmlaPvvIE8L3A+PHA+PGVtPjU5LjwvZW0+5pyJ5LiA56eN5Yqq5Yq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2g6Ieq5bex77yM5peg6K665L2g5bm06L275LiO5ZCm77yM5aSE5aKD5aaC5L2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5qE55Sf5rS76YO95b6X6Z2g6Ieq5bex55qE5Yqq5Yqb77yM5LiA54K55LiA5ru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Q5YWo44CC5Zyo56m35b6X5Y+q5Ymp5LiL5qKm5oOz55qE5pe25YCZ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U5Yir5Lq65pu05Yqg5Yqq5Yqb44CCPC9wPjxwPjxlbT42MC48L2VtPueUqOW3peS9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ueWPmOS6uueUn++8jOWKquWKm+W3peS9nOaJjeaciei1hOacrOS9k+mqjOS8mOi0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3peS9nOiLpue0r+WPr+ejqOe7g+S6uueahOaEj+W/l+WdmuW8uu+8jOiLp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eahOiupOWQjOWSjOiHquaIkeeahOa7oei2s+aYr+S6uueUn+eahOS4gOWkp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EuPC9lbT7miJDlip/msqHmnInlv6vovabpgZPvvIzlubjnpo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pgJ/ot6/jgILmiYDmnInnmoTmiJDlip/vvIzpg73mnaXoh6rkuI3lgKbnmoT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ZTot5HvvJvnm7jkv6HkvaDmiYDnm7jkv6HnmoTvvIHkvaDnmoTnm67moIflsL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p7njrDvvIE8L3A+PHA+PGVtPjYyLjwvZW0+5qKm5oOz55qE5Z2a5oyB5rOo5a6a5pyJ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b235b6o77yM5Zug5Li65bCR5LiN5LqG5LuW5Lq655qE6LSo55aR5ZKM5Ziy56y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I5oCO5qC377yM5ZOq5oCV6YGN5L2T6bOe5Lyk77yM5Lmf6KaB5rS75b6X5ryC5L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douWvuei/h+WOu++8jOS4jeimgei/t+emu++8m+mdo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4jeW/heW9t+W+qO+8m+a0u+WcqOS7iuWkqe+8jOS9oOWPquimgeaKiu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CZsZHF1bzvlsZXnpLomcmRxdW8757uZ5Yir5Lq655yL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5i+S8mOWKv+aJgOWcqO+8jOaYr+W/hemhu+WFhea7oeeyvuWKm+OAgeiHquaIkeaC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HquaIkeWPjeecgeOAgeiHquaIkeaIkOmVv++8m+W5tumdnuS4gOWRs+eahOWQke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OAgjwvcD48cD48ZW0+NjUuPC9lbT7kurrmgLvopoHmhaLmhaLmiJDnhp/vvIzlsI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a7ljY7nmoTkuJbnlYznnIvlvpfmm7TmuIXmpZrvvIznnIvnqb/kvKroo4XnmoTnnJ/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uIXpmpDljL/nmoTomZrlgYfvvIzlvojlpJrljp/mnKznm7jkv6HnmoTkuovkvr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m7jkv6HjgILkvYbmmK/vvIzopoHljrvnm7jkv6HvvIznm7jkv6Hov5nkuKrkuJbnlY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gLvopoHlpJrov4fpmLTmmpfvvIzmrKLkuZDmgLvopoHlpJrov4foi6bpmr7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kuovvvIzlgLzlvpfkvaDkuIDlpoLml6LlvoDnmoTnm7j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YGl6L+c55qE6Lev6YCU77yM5q+P5Liq5Lq66YO95piv5pu+5Y675Li6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+h5Luw77yM5qKm5oOz77yM5biM5pyb5Yqq5Yqb552A44CC5L2b5a626K6y56m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6c5YWz57O777yM56Gu5piv5piv6KaB5pyJ5LiA5a6a6YGT55CG55qE44CC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J5YGa5LqL5oOF55qE5Yid6KG377yM5LuO6ICM5Y675Yi25a6a6K6h5YiS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65LmL5LuY5Ye644CCPC9wPjxwPjxlbT42Ny48L2VtPuaIkeS7rOi2iuaYr+iup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WFheWIhueahOaXtumXtOWOu+WBmuiHquW3seaDs+WBmueahOS6i++8jOWwsei2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/meenjeayiemGieS4reiuqeS6uueUn+S4reeahOe7neWmmeacuuS8muaChOeEtu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PquaciemHjeinhuS7iuWkqe+8jOiHquaIkea/gOWKseeahOWKm+mHj+aJjeiDve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e7neOAgjwvcD48cD48ZW0+NjguPC9lbT7nlJ/mtLvnu5nkuobkuIDkuKrkurr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mr7vvIzml6XlkI7lv4XkvJrov5jnu5nlpbnlpJrlsJHlubjov5DvvIzkuLrmoqbmg7Pp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oTkurrmnInlvojlpJrkuI3lt67kvaDkuIDkuKrvvIzkvYblpoLmnpzkvaDog73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vvIzkvaDlsLHmmK/llK/kuIDjgII8L3A+PHA+PGVtPjY5LjwvZW0+57ud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mg5oOv5oCn5LiN5oiQ5Yqf77yM55Sx5LqO5L2g5Y+v5Lul5LqG6Kej77yM5Lq6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Cm77yM5bm25LiN5piv55yf5a6e55qE55ay5YCm77yb57K+56We5a6e6LSo5LiK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77yM566X5piv56Gu5a6e55ay5Yqz44CCPC9wPjxwPjxlbT43MC48L2VtPuaKiu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i+aDhemDveWOu+WwneivleS4gOS4i+WQp++8jOWboOS4uuS9oOayoeazl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agt+eahOS6i+aIluiAheS7gOS5iOagt+eahOS6uuWwhuS8muaUueWPm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zEuPC9lbT7lvpfkuYvmt6HnhLbvvIzlpLHkuYvlnabnh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lkb3kuK3nmoTmr4/kuIDlpKnpg73lhYXmu6HnnYDpmLPlhYnvvIzmtIvmuqLnnY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lgZrlpb3oh6rlt7HvvIzml6DmhKfkuo7lv4PvvIE8L3A+PHA+PGVtPjc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mN5Lya6LWi77yM6L+Z5piv5LiA56eN5peg55WP44CC5oiR5Lus5LiN5oOn5oCV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5oCV5YmN5pa555qE5Zuw6Zq+44CC5Y2z5L2/5YmN5pa554uC6aOO5ZKM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Zu355S15Lqk5Yqg44CC5oiR5Lus5Lmf5piv6KaB5peg55WP77yM5b6u56yR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5Zug5Li65oiR5Lus5piv5Lya55yL5Yiw5LiA5Liq576O5Li9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eg55WP6ICF5omN5Y+v5Lul55yL5Yiw44CCPC9wPjxwPjxlbT43My48L2VtP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S4gOi3r+WwseaYr+aHguW+l+mXreWYtOWKquWKm++8jOefpemBk+S9juiwg+iwpumA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8uuWkp+iHquW3se+8jOWcqOavj+S4gOS4quWAvOW+l+ePjeaDn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LvOWRveWOu+aIkOS4uuiHquW3seaDs+aIkOS4uueahOS6u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kuI3lm57pgb/nl5voi6blkozov7fojKvnmoTkurrvvIzmiY3mnInotY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sIjkuZDop4LkuI7lnZrlrprjgILlkb3ov5DkuI3kvJrljprlvoXosIHvvIzmgrLllp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ZXkuLrkvaDlh4blpIfjgII8L3A+PHA+PGVtPjc1LjwvZW0+55Sf5ZG95pi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76e55qE77yM5a6z576e5bCx5oiQ5LiN5LqG5rCU5YCZ77yM6ZSZ6L+H6Ieq5bex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5Sf5ZG95Zug5q2k5bCG5piv5LiA5Zy65rWq6LS5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eOsOeKtueEpuiZke+8jOWPiOayoeacieavheWKm+WGs+W/g+WOu+aUueWPm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4uOaGjuaBtuiHquW3seeahOS4jeS6ieawlO+8jOWdmuaMgeacgOWkmueahOS6i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dmuaMgeS4jeS4i+WOu+OAgui/meaYr+S9oOWQl++8n+S4jeimgeWkquWuiemAu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qeaUvuW8g+OAguWcqOayoeacieS6uueci+WIsOeahOWcsOaWueWOu+WKquWKm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i1t+OAgeWdmuaMgeWtpuS5oOOAgeWdmuaMgei/kOWKqO+8jOWKquWKm+mBh+ing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OAgjwvcD48cD48ZW0+NzcuPC9lbT7kurrlnKjlubTovbv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oirHnsr7lipvlkozml7bpl7TljrvnirnosavlkoznuqDnu5Pku4DkuYj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mK/mnIDlpb3nmoTvvIzlm6DkuLrkuI3lgZrmsLjov5zkuI3nn6XpgZPnu5Pmnpz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lsLHlpKfog4blnLDljrvlsJ3or5XvvIzmhJ/lj5fkuI3lkIznmoTnlJ/mtL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jrflvpfkuI3kuIDmoLfnmoTkurrnlJ/vvIzliJvpgKDkuI3kuIDmoLfnmoTlpYf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C75LiN6IO95rWB6KGA5bCx5ZaK55eb77yM5oCV6buR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oOz5b+15bCx6IGU57O777yM55ay5oOr5bCx5pS+56m677yM6KKr5a2k56uL5bCx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SG5byx5bCx5oOz5a6277yb5LiN6KaB6KKr546w5Zyo6ICM6JKZ6JS95Y+M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piv6KaB6ZW/5aSn77yM5pyA5ryG6buR55qE6YKj5q616Lev57uI6KaB6Ieq5be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44CCPC9wPjxwPjxlbT43OS48L2VtPuiupOecn+eahOWvueW+heS9oOeahOW3peS9nO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5n+iuuOS4jeWmgueIseaDheadpeeahOiuqeS9oOW/g+i3s++8jOS9huiHs+Wwke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9oOaciemlreWQg++8jOacieaIv+WtkOS9j++8jOiAjOS4jeehruWumueahOeIs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6hui/meS6m++8jOaJgOS7pe+8jOiupOecn+WKquWKm+eahOW3peS9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g7PopoHnmoToh6rlt7Hljrvkuonlj5bvvIzov5nkuKrkuJbnlYz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rlipvmiY3kvJrnu5nkvaDlronlhajmhJ/vvIHpspzoirHlkozmjozlo7D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ku5jlh7rkuYvlkI7miY3kvJrlvpfliLDnmo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l1OW1obWJkd3A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pdTltaG1iZHd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49796EB4F5CC711234C4B298E57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