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84A95457F0809B4C2C8ACB49D9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84A95457F0809B4C2C8ACB49D9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Lq655Sf5qC86KiA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WkqeiBjOWcqOWLh+S6juaOoue0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i48L2VtPuWPquacieW5v+ivu+WLpOaAne+8jOaJje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eept++8gTwvcD48cD48ZW0+My48L2VtPuS5puWNt+WkmuaDheS8vOaVheS6u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S5kOavj+ebuOS6suOAgjwvcD48cD48ZW0+NC48L2VtPuS7peS5puS4uuS8tO+8j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Pi+OAgjwvcD48cD48ZW0+NS48L2VtPuimgeaDs+aUueWPmOWRvei/kO+8jOmmlu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i48L2VtPuaLs+S4jeemu+aJi++8jOabsu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WugeWPr+aKmOaWremqqOWktO+8jOS4jeWPr+iDjOW8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OC48L2VtPuWNmuWtpuaFjuaAne+8jOaYjui+qO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QhuaDs+eahOS5puexje+8jOaYr+aZuuaFp+eahOmSpe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7/plLXmnInlipvvvIzmlpflv5fmmILmiazvvIz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ExLjwvZW0+6Z2e5reh6JaE5peg5Lul5piO5b+X77yM6Z2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6L+c44CCPC9wPjxwPjxlbT4xMi48L2VtPuivleivleWwseiDveihjO+8jO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1ouOAgjwvcD48cD48ZW0+MTMuPC9lbT7kuI3ov4HmgJLvvIzkuI3otL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75Lmm6LaB5bm06L2777yM5Li06ICB5aeL55yL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ql+mXtOeZveWPkeWCrOaEgeWig++8jOeDm+W6leiLjeWktOW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TYuPC9lbT7kuI3opoHku6XkuLrlsI/vvIzlsLHkuI3mg7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5HjgII8L3A+PHA+PGVtPjE3LjwvZW0+5aSp5LiL5peg6Zq+5LqL77yM5Y+q5oC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eBr+eBq+e6uOeql+S/rueruemHjO+8jO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nn6XpgZPlsLHmmK/nn6XpgZPvvIzkuI3nn6Xpg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jJzjgII8L3A+PHA+PGVtPjIwLjwvZW0+5rKh5pyJ5pKt56eN77yM5L2V5p2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u+S5puW/l+WcqOWco+i0pO+8jOS4uuWumOW/g+Wt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OAgjwvcD48cD48ZW0+MjIuPC9lbT7kuabkuK3oh6rmnInmhJ/kurrnmoTkurL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O546w5Zyo5byA5aeL77yM5bCx5piv5pyA5aW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tpuaXoOatouWig+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kuabmgp/lkI7kuInmm7TmnIjvvIzoia/lj4vmnaXml7blm5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2LjwvZW0+6Ieq5L+h55qE55Sf5ZG977yM5pyA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advuafj+aAp++8jOmavuW+l+mbquS4re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vvIzlgJjlj6rnnIvkuabvvIzkvr/lj5jmiJDkuabmq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6ZKx6Zq+5Lmw5bCR5bm05pe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S4gOenjeS4quaAp++8jOaUtuiOt+S4gOenj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kuaAmbWRhc2g7Jm1kYXNoO+awuOi/nOS4jeaZm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iqrlipvvvIzkuIvmrKHlsLHkuIDlrprog73ogI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5Sf5LmL6Ium5LuK5pel5ZCD77yM5LiJ5bm05LmL5LmQ5p2l5pel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4n+aciee/heiGgO+8jOS6uuaci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aXlvpflj4rvvIzogIPlvpfkuIrvvIzkvaDo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6YGT6YWs5Yuk77yM57K+55uK5rGC57K+77yM5Y+q5LqJ5py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ouaOieeOsOWcqO+8jOS5n+WwseWkseWOu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mmK/kvaDmr5TliKvkurrlt67vvIzlj6rmmK/ku5jlh7r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5LjwvZW0+5Y+v5Lul6K6k6L6T77yM5L2G5LiN6IO9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jwvcD48cD48ZW0+NDEuPC9lbT7lvZLlv5flroHml6DkupTkuqnlm63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mhI/lnKjlhYPlhYPjgII8L3A+PHA+PGVtPjQyLjwvZW0+5q2k5Y675a6a55+l5YG/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5+z55Sw5pil6Zuo6K+75Lmm6ICV44CCPC9wPjxwPjxlbT40My48L2VtPuS4j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+8jOS4jeatouS4jeihjOOAgjwvcD48cD48ZW0+NDQuPC9lbT7kuI3mg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kuIvlrabogIzkuIrovr7jgII8L3A+PHA+PGVtPjQ1LjwvZW0+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f5ZG95Y+Y55qE5pu05pyJ5Lu35YC8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u+8jOWwseebtOinhuWbsOmavu+8jOWvuOatpeS4jemA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nrJTloqjkuI3or7vkuabjgII8L3A+PHA+PGVtPjQ4LjwvZW0+5pmo6K+7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6YGT6aOO5pmv57q/44CCPC9wPjxwPjxlbT40OS48L2VtPuefpeiAj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tuWQjuiDveaJjeOAgjwvcD48cD48ZW0+NTAuPC9lbT7kuabkuK3oh6rlsJHlub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oqbjgII8L3A+PHA+PGVtPjUxLjwvZW0+6Ieq5bey5Y675YGa5ZCn77yM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l5Lq644CCPC9wPjxwPjxlbT41Mi48L2VtPuS6uueUn+WIh+WLv+iuoei+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WwseWlveOAgjwvcD48cD48ZW0+NTMuPC9lbT7kuI3ku6Xop4Tnn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mlrnlm63jgII8L3A+PHA+PGVtPjU0LjwvZW0+56OL56Cj6I6r6YGX6Z+25YW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Of5pyJ6K+75Lmm5aW944CCPC9wPjxwPjxlbT41NS48L2VtPuWQv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iAjOefpeS5n+aXoOa2r+OAgjwvcD48cD48ZW0+NTYuPC9lbT7lkIPppa3kuI3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bPvvIzor7vkuabkuI3mg7PkuI3nn6XmhI/jgII8L3A+PHA+PGVtPjU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+v5Lul5aS65biF77yM5Yy55aSr5LiN5Y+v5aS65b+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XoOeVj++8jOiJr+W/g+aXoOaEp++8jOmdkuaYpe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sqHmnInmn5Dkupvlj5Hni4LnmoTlirLlpLTvvIzlsLHmsqHmnInlpKn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a5a2m6ICM56yD5b+X77yM5YiH6Zeu6ICM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mgeaChOaChOaLlOWwlu+8jOeEtuWQjuaDiuiJs+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JbkuIrml6Dpmr7kuovvvIzlj6rmgJXmnIn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J6Z2Z5a2m5Lmg77yM6K6p5L2g55qE5oiQ5Yqf5Li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2NC48L2VtPuiLpuejqOWNgeW5tO+8jOe7iOaIkOS4gO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iJLnvJPljovlipvnmoTmnIDkvbPmlrnms5XmmK/lop7liqD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2LjwvZW0+5ZKM5Lmm57GN55Sf5rS75Zyo5LiA6LW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55rCU44CCPC9wPjxwPjxlbT42Ny48L2VtPum4n+i0teaciee/vO+8jOS6uu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OAgjwvcD48cD48ZW0+NjguPC9lbT7lnZrmjIHliqrlipvvvIzmiY3og73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5LjwvZW0+56ev5ZaE5LiJ5bm05Lq65LiN55+l77yM5L2c5oG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g5Y2D6YeM44CCPC9wPjxwPjxlbT43MC48L2VtPuS5puexjeaYr+aoqua4o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IquiIueOAgjwvcD48cD48ZW0+NzE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cyLjwvZW0+5Yuk5aWL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ZSv5LiA6YCU5b6E44CCPC9wPjxwPjxlbT43My48L2VtPui6q+aAl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EkeaAleS4jeeUqOOAgjwvcD48cD48ZW0+NzQuPC9lbT7mnInkuabol4/mu6H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rfoh6rmiJDpgrvjgII8L3A+PHA+PGVtPjc1LjwvZW0+57uG6IqC5Yaz5a6a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ZO45bCx6L6J54WM44CCPC9wPjxwPjxlbT43Ni48L2VtPuerueevseiMheiIj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mBk+mZouWDp+aIv+aAu+S4jeWmguOAgjwvcD48cD48ZW0+NzcuPC9lbT7nlaX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bDliJnvvIzkvr/kuI3mhKfkuInppJDjgII8L3A+PHA+PGVtPjc4LjwvZW0+5a2m5L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235b6E77yM5b6q5bqP5riQ6L+b55m76auY5bO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oOWBmuWumOW/l++8jOaDn+acieivu+S5puWjs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liIbovpvlirPkuIDliIbmi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3cm5zaXFlM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3Juc2lxZTF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84A95457F0809B4C2C8ACB49D9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