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16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3F00659ECB1A0821BA617E5940AA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F00659ECB1A0821BA617E5940AA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ZCJ56Wl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PquimgeWunei0neS9oOWBpeW6t++8jOaXoOeXhe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+8jOiuqeaIkeWBmuS7gOS5iOmDveWPr+S7peWViu+8gTwvcD48cD48ZW0+Mi48L2V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meS8oOadpem6n+WEv+WVvOWjsO+8jOenr+WWhOS5i+Wutuacieemj++8jOWygeWyg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W4jOacm+WuneWuneW/q+W/q+aIkOmVv++8jOS4gO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oOW/p++8jOW5uOemj+WBpeW6t+awuOebuOmaj+OAgjwvcD48cD48ZW0+NC48L2Vt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lnei0uuaWsOeUn+WEv+ivnueUn++8jOW5tuiHtOS7peacgOiJr+Wlve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q+W/q+S5kOS5kO+8jOiBquaYjueBteeng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ue+8jOe+juS4veaXoOavlO+8gTwvcD48cD48ZW0+Ni48L2VtPuaBreWWnO+8geaBreWW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nOS9oOWWnOW+l+i0teWtkO+8jOelneS9oOS7rOWFqOWutumDve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Ev+WuneWuneiyjOS8vOa9mOWuieOAgeaWh+WmguWkqueZve+8jOiMgeWj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OAgjwvcD48cD48ZW0+OC48L2VtPuelneaEv+Wwj+WuneWuneiDve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eahOmVv+Wkp+aIkOS6uuOAgjwvcD48cD48ZW0+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BpeW6t+W5s+Wuie+8jOWcqOW+gOWQjua8q+mVv+eahOWygeaciOmHjOWBmuS4qu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OAgjwvcD48cD48ZW0+MTAuPC9lbT7npZ3mhL/lrp3lrp3nmb3nmb3og5bog5b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lronlronnmoTvvIzlgaXlgaXlurflurfnmo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Lus5Zyo5LuK5ZCO55qE5Lq655Sf6YGT6Lev5LiK77yM5LiA6Lev5ou85p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K+5b2p77yBPC9wPjxwPjxlbT4xMi48L2VtPumHkeeJm+WWnOi/juaYpe+8jOem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iuWWnOaKpeOAguS4gOeUn+W5s+W5s+WuieWuie+8jOWBpeWBpeW6t+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pZ3lrp3lrp3pobrliKnmiJDplb/vvIzlir/lpoLnjJvomY7liY3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Tml6DpmLvjgII8L3A+PHA+PGVtPjE0LjwvZW0+6Ze75byE55KL5LmL5Zac77yM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77yM54m55aSH6JaE56S85LiA5Lu977yM5Lul56S65bqG56W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BreWWnOa3u+S4ge+8jOS4jei/h+WFu+WEv+WtkOS7u+mHjeiAjOmBk+i/n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jeWKquWKm+WViu+8gTwvcD48cD48ZW0+MTYuPC9lbT7lkIzlv5fvvJrlpoLmraTpq5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mlYjnjofvvIzlj6/llpzlj6/otLrvvIHmga3llpzmga3llpz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55qE5a6d5a6d5oiQ6ZW/5a6J5aW977yM56Wd5L2g5YWo5a625ZKM55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y06LeR77yBPC9wPjxwPjxlbT4xOC48L2VtPuelneemj+Wwj+WuneWun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jOW/q+S5kOW5uOemj++8jOWJjemAlOaXoOmHj++8gT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kvaDku6znmoTlhazkuLvlgaXlurfnvo7kuL3vvIzkuZ/npZ3lpojlpojnvo7kuL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IwLjwvZW0+5oGt5Zac54aK54i454i45ZKM54aK5aaI5aaI77yM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5yL6LW35p2l5b6I5YGl5bq377yBPC9wPjxwPjxlbT4yMS48L2VtPuelneS9o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+8jOWutuS4muWFtOaXuu+8m+Wmu+i0pOWtkOWtne+8jOWutuW6r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nKjmraTnpZ3mhL/kvaDlkozlranlrZDvvIzku4rlkI7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hYXmu6HpmLPlhYnvvIzlubjnpo/lv6vkuZDvvIE8L3A+PHA+PGVtPjIzLjwvZW0+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Gt5Zac5oGt5Zac5L2g5Zac5b6X6LS15a2Q77yM56Wd5L2g5Lus5YWo5a626YO9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q377yBPC9wPjxwPjxlbT4yNC48L2VtPuW4jOacm+S7luiDveWkn+WcqOeIseeahOeBj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+iMgeWjruaIkOmVv++8jOelneemj+S9oOS7rO+8gTwvcD48cD48ZW0+MjU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vvIzovpvoi6bkuobvvIzotoXlj6/niLHvvIzlpb3lg4/niLjniLjvvIzlpb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jgII8L3A+PHA+PGVtPjI2LjwvZW0+56Wd5oS/6Ieq5bex55qE5aSW55Sl6IO95bm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a6J44CB5YGl5YGl5bq35bq355qE6ZW/5aSn5oiQ5Lq6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ivmuelneaEv+i0teWFrOWtkOWBpeW6t+aIkOmVv++8jOW/q+S5kOW5uOemj++8jOWJ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mHj+OAgjwvcD48cD48ZW0+MjguPC9lbT7ojIHlo67miJDplb/vvIzlronlurf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naXotorlj6/niLHvvIzotormnaXotormvILkuq7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qE5aWz5YS/5oul5pyJ5YGl5bq355qE6Lqr5L2T44CB5bm456aP6IC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44CCPC9wPjxwPjxlbT4zMC48L2VtPuelnei0uuS9oOWNh+e6p+asoueVhe+8jOaE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iMgeWjru+8jOW5uOemj+W/q+S5kOeahOaIkOmVv+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gZrkuIDkuKrogarmmI7nmoTlranlrZDvvIzmhL/kvaDlgZrkuIDkuK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LvkurrvvIE8L3A+PHA+PGVtPjMyLjwvZW0+56Wd5bCP5a6d6LSd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yB5aOu5oiQ6ZW/77yM6ZW/5aSn5ZCO6LS05b+D5LmW5ben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emj+S9oOWWnOa3u+i0teWtkO+8jOaXpeW4uOeUn+a0u+mhuuW/g++8jOS4h+S6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j+OAgjwvcD48cD48ZW0+MzQuPC9lbT7mga3llpzkvaDllpzlvpfnvo7kuL3nmoTlsI/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vvIzmhL/kvaDlkozlrp3lrp3kuIDnlJ/lpb3ov5DmsJTvvIE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L+Z54m55q6K55qE5pel5a2Q6YeM77yM5L2g55qE5q+P5pe25q+P5Yi76YO95YWF5ru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zNi48L2VtPuaBreWWnO+8geaBreWWnO+8geelneaEv+Wwj+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peW6t+OAgeiBquaYjuOAgea8guS6ru+8gTwvcD48cD48ZW0+MzcuPC9lbT7lsI/lrp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LDmnaXvvIzmhL/miYDmnInlv6vkuZDpg73lnKjkvaDouqvovrnlm7Tnu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S/MjAyMeWHuueUn+eahOWuneWuneWBpeW6t+W/q+S5kO+8jOWmguS7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s+WFieiIrOeBv+eDguOAgjwvcD48cD48ZW0+MzkuPC9lbT7npZ3lrZD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IHlo67miJDplb/vvIzml6nml6XmiJDmiY3vvIzliY3pgJTml6Dph4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oGt5Zac5Zac5b6X6bqS6bqf5a2Q77yM5oS/5a2p5a2Q5YGl5bq355Sf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CPC9wPjxwPjxlbT40MS48L2VtPuelneS4gOWvueaWsOeUn+WEv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kOmVv++8jOelneaWsOWmiOWmiOaCqOeUnOicnOe+jua7o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llpzlvpfotLXlrZDvvIzlrZDmnaXlr4zotLXvvIzlpJrlrZDlpJrnpo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tLXkurrnm7jliqnjgII8L3A+PHA+PGVtPjQzLjwvZW0+6Lqr5L2T5YGl5bq3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Q77yM5a625bqt5bm456aP77yM5b+D5oOF5oSJ5b+r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S9oOS7rOiDveWkn+i2iuadpei2iuiBquaFp+OAgeacieiDhuivhuOAgeS6i+S4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+8gTwvcD48cD48ZW0+NDUuPC9lbT7npZ3lsI/lrp3otJ3ouqvkvZPlgaXlurfvvIzo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Dplb/vvIznpZ3mlrDlpojlpojmgqjnlJzonJznvo7mu6HvvIE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a6d5a6d5YGl5bq35bmz5a6J77yM55m+55eF5LiN55Sf77yM55m+5q+S5LiN5L6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YKq6I6r54qv44CCPC9wPjxwPjxlbT40Ny48L2VtPuWWnOW+l+WNg+mHke+8jOelneaE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W5s+WuieOAgeWmguaEj+OAgeWBpeW6t+OAgeW/q+S5kO+8gT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ranlrZDlubPlubPlronlronvvIzojIHlo67miJDplb/vvIzotormnaXotorm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5LjwvZW0+6Z6t54Ku6b2Q6bij77yM5aSp5L2/6ZmN5Li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a6J5bq377yM5YW25LmQ6J6N6J6N44CCPC9wPjxwPjxlbT41MC48L2VtPuelneS9o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uneWBpeW6t+iMgeWjruaIkOmVv++8jOWFqOWutuWSjOWSjOe+jue+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npZ3lrp3lrp3lgaXlurfmr4/lpKnvvIzlpojlpojnvo7kuL3mvILkuq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kuIfkuovlpoLmhI/vvIE8L3A+PHA+PGVtPjUyLjwvZW0+5oS/5a625bqt5oiQ5ZGY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CO77yM5L2g5a+55a2p5a2Q5Lus55qE54ix5Lmf6IO95LiA5aaC5pei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mihOWFiOelneaEv+aIkeWunei0nee+juS4veaXtuaXtuaXtuWIu+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S4jeWPr+aMoe+8gTwvcD48cD48ZW0+NTQuPC9lbT7npZ3ku5bku47mraT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kIjlrrbmrKLkuZDvvIzliY3nqIvplKbnu6Plubjnpo/ml6Dovr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t5Zac5YWE5byf77yB5L2g546w5Zyo5piv5LiA5Liq5Y+v54ix55qE5bCP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5LqG44CCPC9wPjxwPjxlbT41Ni48L2VtPuaBreWWnOS9oOS7rOWWnOW+l+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WuneWuneiBquaYjuWBpeW6t++8jOiMgeWjruaIkOmVv+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lrDnlJ/nmoTlsI/lrp3lrp3nu5nkvaDku6zluKbmnaXkuI3lsL3nmoT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jgII8L3A+PHA+PGVtPjU4LjwvZW0+5oGt5Zac5Zac5b6X6LS15a2Q77yB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iv5LiW55WM5LiK5pyA5bm456aP55qE5aaI5aaI77yBPC9wPjxwPjxlbT41O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vj+S4gOenku+8jOW/q+S5kOavj+S4gOWkqe+8jOW5uOemj+avj+S4gOW5tO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sOawuOi/nO+8gTwvcD48cD48ZW0+NjAuPC9lbT7npZ3npo/kvaDnmoTlrp3lrp3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vvIzlv6vlv6vkuZDkuZDvvIzojIHlo67miJDplb/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Zac5b6X6bqf5YS/77yM5YS/5aWz5Y+M5YWo77yM5oGt5Zac5Zac55qE5LiA5L2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44CCPC9wPjxwPjxlbT42Mi48L2VtPuaBreWWnO+8geaBreWWnO+8geelneaEv+Ww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+WIhuWBpeW6t+OAgeiBquaYjuOAgea8guS6ru+8gTwvcD48cD48ZW0+NjMuPC9lbT7ot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lvpfljYPph5HvvIznpZ3mhL/lhajlrrblubPlronjgIHlpoLmhI/jgIH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0LjwvZW0+5oS/5paw5aaI5aaI44CB5LmW5a6d5a6d5YGl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q377yM5rC46L+c5b+r5LmQ5bm456aP77yBPC9wPjxwPjxlbT42NS48L2VtPuaEv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WIneS4uuS6uueItueahOW/q+S5kO+8jOaEv+WuneWuneWBpeW6t+aIk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pqjpppnkvKDmnaXpup/lhL/llbzlo7DvvIznp6/llo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nnpo/vvIzlsoHlsoHlubTlubTjgII8L3A+PHA+PGVtPjY3LjwvZW0+5oGt5Zac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15a2Q77yM56Wd5q+N5a2Q5bmz5a6J77yM55Sf5rS755Sc55Sc6Jyc6Jy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elneemj+S9oOS7rO+8jOWuneWuneaYr+adpeaKpeaBqeeahO+8jO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btOW5uOemj+OAgjwvcD48cD48ZW0+NjkuPC9lbT7mga3llpzkvaDllpzlvpf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lrp3vvIzmhL/kvaDlkozlrp3lrp3kuIDnlJ/lpb3ov5DmsJTvvIE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5a6d6aG65Yip5Ye655Sf5LqG77yM56Wd5oS/5a6d5a6d5L2g6aG65Yip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a6J5bq377yBPC9wPjxwPjxlbT43MS48L2VtPuW4jOacm+S9oOS7rO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o+ebtOOAgeaciei0o+S7u+aEn+OAgeWTjeW9k+W9k+WcsOeUt+WtkOax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mga3llpzkvaDlvpfotLXlrZDvvIzlnIbmu6HkuobvvIzkuozkuIfkupT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lb/lvoHlvIDlp4vkuobvvIE8L3A+PHA+PGVtPjczLjwvZW0+6Iqx6aaZ5rWu5Yqo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aC5rC077yM5bqG5re75Zej5LmL5Zac77yB5oGt5Zac5oGt5Zac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lneS9oOWcqOavj+S4quaIkOmVv+eahOaXpeWtkOmHjOmDveW8gOW8gOW/g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XpeW/q+S5kO+8gTwvcD48cD48ZW0+NzUuPC9lbT7mhL/kvaDnmoTmr4/kuIDlpKn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kuIDmoLfnmoTnvo7kuL3vvIHnlJ/ml6Xlv6vkuZDvvIE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byA5b+D5b+D77yM56Wd5bCP5a2p5a2Q5bmz5bmz5a6J5a6J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y48L2VtPuWAvOW+l+iusOW/teeahOaXpeWtkO+8jOS4lueV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6huS9oOiAjOabtOWKoOe+juWlveOAgjwvcD48cD48ZW0+NzguPC9lbT7mga3llp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ubbnpZ3mhL/kvaDku6znmoTlhL/lrZDnu5nkvaDku6zluKbmnaX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oGt5Zac5L2g5Lus5Y2z5bCG5oiQ5Li654i25q+N77yM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2p5a2Q5bm456aP5LiA55Sf44CCPC9wPjxwPjxlbT44MC48L2VtPuaBrei0u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i0teWtkO+8jOW4jOacm+S7luiDvee7meS9oOW4puadpeabtOWkmuaDiu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7mga3llpzkvaDlvpfliLDlrp3otJ3vvIzmhL/ku5blg4/lpKnkvb/o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vvIzlpKnkvb/oiKzlj6/niLHvvIE8L3A+PHA+PGVtPjgyLjwvZW0+56Wd56aP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+r5LmQ55qE5oiQ6ZW/77yM5bCG5p2l6ZW/5oiQ5Liq5biF5bCP5LyZ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y48L2VtPuelneaEv+i0teWFrOWtkOWBpeW6t+aIkOmVv++8jOW/q+S5k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aXoOmHj++8gTwvcD48cD48ZW0+ODQuPC9lbT7miJHnpZ3npo/ku5blgaXlurf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Hlv6vkuZDlubjnpo/vvIHlsIbmnaXkuIDlrprkuovkuJrmnIn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oGt5Zac77yM6K+35oqK5L2g55qE57uP6aqM5LiO5oiR5Lus6L+Z5Lqb5Y2V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YWx5Lqr44CCPC9wPjxwPjxlbT44Ni48L2VtPuaBreWWnOS9oOWNh+e6p+W9k+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lneWwj+WuneWuneWBpeW6t+aIkOmVv+WTpuOAgjwvcD48cD48ZW0+ODcuPC9lbT7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vaDku6zvvIzlubbnpZ3mhL/kvaDku6znmoTlpbPlhL/lgaXlurflubPlronvvIzojIHl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g4LjwvZW0+56Wd6LS65LqM5aeQ5a625re75LiB5Yqg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bCP5a6d5a6d5YGl5bq35oiQ6ZW/44CCPC9wPjxwPjxlbT44OS48L2VtPuelneem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neWBpeW6t+iMgeWjruWcsOaIkOmVv++8jOawuOi/nOayoeacieeDpuaBvO+8j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OTAuPC9lbT7mhL/lsI/lhL/mnInkuIDkuKrlpb3mnK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rrbluq3lhbTml7rvvIznpo/mmJ/otKLov5DmnaX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+l6K+G5LmL5rOJ77yM57uP5Lmm57GN6ICM5aWU5rWB77yM5rWB6L+b5L2g55qE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Mi48L2VtPuWWnOS4iuWKoOWWnO+8jOWWnOW+l+WNg+mHke+8jOWF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a7oe+8jOW5uOemj+S4gOeUn++8gTwvcD48cD48ZW0+OTMuPC9lbT7mga3llp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npZ3mhL/kvaDku6znmoTlpbPlhL/nu5nkvaDku6zluKbmnaX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5biM5pyb5L2g6L+H5b6A5peg5oa+77yM5pyq5p2l5LiN5oOn77yM5paw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6ZW/77yM5peg5b+n5peg6JmR44CCPC9wPjxwPjxlbT45NS48L2VtPuelneS7lumVv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ueaciOiyjO+8jOS6uuingeS6uueIse+8jOiKseingeiKseW8gO+8jOS8l+aYn+aNp+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mhL/lrp3lrp3ku6Xli4fmsJTlkozogarpopbvvIzotb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sr7lvannmoTmr4/kuIDlpKnvvIE8L3A+PHA+PGVtPjk3LjwvZW0+5biM5pyb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y65aOu77yM5b+r5b+r6ZW/5aSn77yM6LaK6ZW/6LaK5Y+v54ix5ZO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elneWuneWuneW5s+WuieWBpeW6t++8jOelneS9oOi2iuadpei2iuiLl+a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2iuadpei2iue+juS4veOAgjwvcD48cD48ZW0+OTkuPC9lbT7luIzmnJvlvoDlkI7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vaDkuIDnm7TlgaXlgaXlurflurfvvIzlv6vlv6vkuZDkuZDvvIE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56cWRnOXltbD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uenFkZzl5bWw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3F00659ECB1A0821BA617E5940AA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