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179ADD3439FFB02F54FA128614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79ADD3439FFB02F54FA128614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5LyY576O55+t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lemBk+ecn+Wjq++8jOiHquingu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S9m+WcqOWGhe+8jOS4jeWQkeWkluWvu+OAgjwvcD48cD48ZW0+Mi48L2Vt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6uueci+mAj+S4luaAgeeCjuWHie+8jOS6j++8jOWPr+S7peiuq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t+aaluiHquefpeOAgjwvcD48cD48ZW0+My48L2VtPuS9oOaJgOWOjOaBt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eahOS9oOWbnuS4jeWOu+eahOabvue7j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oOiBiueahOaXtuWAmeS+huaJvuaIke+8jOS4jeeEtuaYvuW+l+aIkeaYr+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4gOeUn+WdjuWdt++8jOWLpOS4uuacrO+8jOWWh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+8m+S4h+S6i+absuaKmO+8jOmfp+aYr+WFiO+8jOS4jeawlOS4jem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imgeWFiOe7j+i/h+WbsOmavu+8jOeEtuWQjui4j+WF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nieW+l+WPl+eUqO+8jOiIkuacjeOAgjwvcD48cD48ZW0+Ny48L2VtPuaIk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AgeW6pu+8jOadpeWvueW+heavj+S4gOWkq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ebsuebruiHquWNke+8jOS9oOWwseW/heeEtuWkseWOu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ruWwj+eahOefpeivhuS9v+S6uumqhOWCsu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S9v+S6uuiwpumAiuOAgjwvcD48cD48ZW0+MTAuPC9lbT7lrabkvJr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vvIzlv4PngbXmiY3og73lvpfliLDlh4DljJbjgII8L3A+PHA+PGVtPjEx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iR5LiN5aSa6K+05LuA5LmI5LqG77yM5ZOl5Lus5YS/6Lef5a62562J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Mq+aKmOe7j+WOhueahOWkquWwke+8jOaJgOS7pe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eQkOeijueahOWwj+S6i+eci+W+l+W+iOmHjei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kupHlnKjlpKnovrnvvIzooYzlm4rlnKjnnLzliY3vvIzmnInkuIDmnaHpgJrlvo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ot6/ml6Dovrnlj4jml6Dmsr/jgII8L3A+PHA+PGVtPjE0LjwvZW0+5L+h5b+D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iJ6ICF5YW35aSH77yM5YiZ5aSp5LiL5rKh5pyJ5YGa5LiN5oi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4gOenjeS4nOilv+WPq+ebuOaAne+8jOWug+W5t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WliOWSjOaBqOiAjOWHj+WwkeOAgjwvcD48cD48ZW0+MTYuPC9lbT7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vvIzmiJHkuLrkvaDlk63lvpfllpjkuI3ov4fmsJT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+h5b+15piv6bif77yM5a6D5Zyo6buO5piO5LuN54S26buR5p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f6KeJ5Yiw5LqG5YWJ5piO77yM5ZSx5Ye65LqG5q2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ruWunuacieS6m+W8guaAp+iIjeS4jeW+l+aLv+adpeWBmuaBi+S6uu+8jOWNt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7meWIq+S6uuOAgjwvcD48cD48ZW0+MTkuPC9lbT7kuIDkuKrogarmmI7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I3lpoLkuIDkuKrmuIXphpLnmoTlpLTohJHjgII8L3A+PHA+PGVtPjIw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Y6K+46KGM5Yqo5piv6Jma5peg57yl57yI55qE6Zu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IkeS7rOWkseWOu+S6huS4gOWIh++8jOaIkeS7rOS5n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/mOaciemdkuaYpeOAgjwvcD48cD48ZW0+MjIuPC9lbT7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mraPnmoToh6rlt7HvvIzljZXni6zlsbnnq4vvvIzkuI3opoHmg7PlgZr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a5L+h5oC75Lya57uZ5L2g5bim5p2l5oiQ5Yqf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L5LiA56uZ44CCPC9wPjxwPjxlbT4yNC48L2VtPuaUkuS4i+m7hOmHkeenr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tOatu+S4jeiDveW4puWIhuaWh+OAgjwvcD48cD48ZW0+MjUuPC9lbT7nu4jnqb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KrniLHoh6rlt7HnmoTkurrvvIznhLblkI7lv5jmjonpgqPkuKrmt7HniLHnnY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pys5p2l5bCx5b6I6Imw6L6b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Yiw5LqGMzDlsoHvvIzmiY3nnJ/liIfnmoTkvZPkvJrliL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pS55Y+Y5pa55byP77yM5piv5oiR5Lus6Lef5YaF5Zyo5Yqb6YeP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4S25ZCO5a6D5Lya5pS55Y+Y5oiR5Lus44CCPC9wPjxwPjxlbT4y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AvOS4jeWAvOW+l++8jOWFs+mUruWcqOS6juS9oOebuOS/o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lpoLmiI/vvIzkuLrku5bkurrmvJTov5jmmK/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+l6K+G5piv5Liq5bCB6Zet55qE5a+M55+/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l5YyZ5piv5oyB5LmL5Lul5oGS55qE5Yqq5Yq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uqOWOjOaIke+8jOaIkeS4gOeCueS5n+S4jeS7i+aEj++8jOaIke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S9oOOAgjwvcD48cD48ZW0+MzIuPC9lbT7mnInnlJ/lj6/ku6X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L7vvIzkvZXlv4Xnp4vpo47lr4TmraTouqvjgII8L3A+PHA+PGVtPjM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aaW5YWI5piv55Sf5a2Y77yM54S25ZCO5piv5rS7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soueskeeahOS4gOWkqeaYr+eZvei0ueeahOS4gOWkqe+8jO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OAgjwvcD48cD48ZW0+MzUuPC9lbT7mnIDllK/nvo7nmoTnrJHlrrnvvIzljb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kvKTnmoTpnaLlhbfjgII8L3A+PHA+PGVtPjM2LjwvZW0+5Lq655Sf5rKh5pyJ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iM5pyb77yM5Y+q5pyJ562J5LiN5Yiw55qE6L6J54W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boOS4uuWkmueci+S6huS9oOS4gOecvO+8jOS7juatpOaIkeWPquiDveaL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LkOaOoui3r+S6huOAgjwvcD48cD48ZW0+MzguPC9lbT7nrJHlrrnli4nlvLr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ouqvkuI3nlLHlt7HnmoTml7blgJnkuZ/mmK/nl5voi6b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e254ug77yM5piv5Zug5Li65peg5Lq65Y+v5Lul5L+d5oq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yJ5Ye25LqG5Yir5Lq65omN5Lya5oCV5LuW44CCPC9wPjxwPjxlbT40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eCuea7tOeahOaAu+e7k++8jOiuqeS6uueIseS4iu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lkb3kuK3vvIznm7jpgYfnmoTkurrlvojlpJrvvIznm7jnn6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jgII8L3A+PHA+PGVtPjQyLjwvZW0+5oiR5Lus54yu57uZ6Z2S5pi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bCx5piv5aWL5paX77yBPC9wPjxwPjxlbT40My48L2VtPuecvOazq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mFuOS5n+aYr+ecn+eahO+8jOW9k+WIneaDs+WSjOS9oOi/h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DQuPC9lbT7oi6blkozntK/vvIzlnKjmiYDpmr7l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bkvJrnrJHlr7nkurrnlJ/nmb7lkbPvvIzlv4PpnZn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Q5bm05Lq65Y+q566h5Yip55uK77yM5bCP5a2p5a2Q5omN5YiG5a+5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juWuueeahOeIseS4jeaYr+S4jeeIse+8jOiAjO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OAgjwvcD48cD48ZW0+NDcuPC9lbT7mnInml7blgJnvvIzmiJHku6zlgZrplJ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r6XnlKjohJHlrZDnmoTml7blgJnljbTliqjnlKjkuob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6p55Sf5rS755qE5Y+l5Y+35ZyI5L2P55qE5Lq677y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Y2K5q2l55qE44CCPC9wPjxwPjxlbT40OS48L2VtPumdkuaYpeiuqeaXtumXtOmS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j+a0nu+8jOiAjOiLjeiAgeWGs+WgpOiAjOS4i++8jOS4luaVheWll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b3ntK/vvIzlt6XkvZzlpb3ntK/jgILlpITlpITng6blv4P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lhrPjgII8L3A+PHA+PGVtPjUxLjwvZW0+5q+P5b2T6YGH5Yiw6Zi05a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6Ieq5bex55qE5bCP5aSq6Ziz44CCPC9wPjxwPjxlbT41Mi48L2VtP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juiKs+WNju+8jOWygeaciOmHjOe6ouminOWPmOeZveWP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niLHmg4XlupTor6Xnu5nkurrnmoTmmK/kuIDnp43oh6rnlLH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m5rnpoHmhJ/jgII8L3A+PHA+PGVtPjU0LjwvZW0+55So6KGM5Yqo56WI56W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5pu06IO95aSf5L2/5LiK5bid5LqG6Kej44CCPC9wPjxwPjxlbT41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aYjuaYjuaYr+aUueS6hueahO+8jOavj+asoeeZu+mDveimgeaMieaWl+S7peWJ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YuPC9lbT7kvaDlj6/ku6XpgInmi6nov5nmoLfnmoQ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JnJkcXVvO++8muS/oeW/g+aBkuW/g+WGs+W/g++8m+WIm+aEj+S5k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6zmiJblpJrmiJblsJHpg73lnKjmi4XotJ/vvI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U4LjwvZW0+5LuW54ix5b6X5Y2B5YiG5Ye66Imy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96buY5b6X5L2T77yM5peB5Lq66Ieq54S255yL5b6X5qyi5Za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lveePjeaDnOmCo+S4qui/nuiHquW3semDveeFp+mhvuS4jeWlv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S9oOeahOWCu+mAvOOAgjwvcD48cD48ZW0+NjAuPC9lbT7nnLznpZ7mnIn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Xlv4Pml6nlt7LlsJ3pgY3nmb7np43mr5Loja/otbDov4fljYPlsbHkuI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b5rOV5bCx5piv5aaC5oSP5a6d77yM5pyJ5L2b5rO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piO77yM5pyJ5L2b5rOV5omN5pyJ5LiA5YiH44CC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vOazqumDveWPmOW+l+WGsOWGt++8jOi/mOiDveeUqOS7gOS5iOadpea4qeaa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MuPC9lbT7orrDkvY/miJHku6znu4/ljobnmoTpq5jlh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5jorrDmiJHku6zkuI3llpzmrKLnmoTkvKTlv4P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2g5bGx5bGx5Lya5YCS77yM6Z2g5Lq65Lq65Lya6LeR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Y+v6Z2g44CCPC9wPjxwPjxlbT42NS48L2VtPuS6i+WIsOaJi++8jOS4lOiOq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gee8k+e8k+aDs+OAguaDs+W+l+aXtu+8jOWIh+iOq+e8k++8jOS+v+imgeaApeaA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lj4vmg4XvvJ/liKnnlKjlrozmiJHlsLHmiZ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r7TnmoTlj4vmg4XvvJ88L3A+PHA+PGVtPjY3LjwvZW0+5b+r5LmQ5Y+v6IO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m75oOz77yM5L2G5bm456aP5YiZ5piv5Z+65LqO546w5a6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e7meS9oOeahOeUn+WRveWinuWKoOaXtumXtO+8jOiA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i1i+S6iOeUn+WRveOAgjwvcD48cD48ZW0+NjkuPC9lbT7ot4zot4zmkp7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HniLHmg4Xot6/vvIzmiJHku6znnIvliLDnmoTlj6rmnInojZLoi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K5bid6LWL5LqI5LqG5Lq655Sf5ZG977yM6YKj5LmI5LiK5bid54i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3MS48L2VtPumjjuW4hu+8jOS4jeaMguWcqOahhe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4gOWdl+aXoOeUqOeahOW4g+OAgjwvcD48cD48ZW0+NzIuPC9lbT7otbD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iKvpgInmi6nlpb3otbDnmoTot6/vvIzkvaDmiY3og73mi6XmnIn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zLjwvZW0+5Lmg5oOv5bCx5piv5LiA5YiH77yM55Sa6Ie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Lmf5piv5aaC5q2k44CCPC9wPjxwPjxlbT43NC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0reaWsOeahO+8jOS4jeimgeWbnuWktOeci+S6h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iLHml6Dlo7DvvIzkuIDnlJ/kuIDkuKrnprvliKvpkqnvvIzkuIDkuJbkuIDlj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I8L3A+PHA+PGVtPjc2LjwvZW0+5bCx6K6p5oiR5b+Z5Yiw55av5LqG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v5LqG77yM6L+e5ZOt55qE5pe26Ze06YO95rKh5py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iDvei4qeiRl+W/q+S5kOelpeWSjOeahOiEmuatpe+8jOWcsOeQg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gOWcn+OAgjwvcD48cD48ZW0+NzguPC9lbT7mmI7nn6XpgZPkvJrphon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IDvvIzlm6DkuLrkuIDnp43ml6DlpYjkuIDnp43lpZTms6L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77yM6YO95pyJ5LiA5q615oKy5Lyk77yM5oOz6ZqQ6JeP77yM5Y20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MC48L2VtPuacieaXtuWAme+8jOS9oOW/hemhu+aUvu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aYr+WQpuWug+ecn+eahOWAvOW+l+S9oOaLpeaci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j6rmnInkuIDmoLfkuJzopb/lj6/ku6XpmLvmraLmoqbmg7P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8mbWRhc2g7Jm1kYXNoO+Wus+aAleWksei0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TpubDlv4Xpobvmr5TpuJ/po57lvpfpq5jvvIzlm6DkuLrlroPnmoTnjI7nian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I8L3A+PHA+PGVtPjgzLjwvZW0+5YGa5Lq65LiN5oiQ5Yqf77yM5oiQ5Yqf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Ga5Lq65oiQ5Yqf77yM5LiN5oiQ5Yqf5Lmf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oueEtueci+S4jea4heacquadpe+8jOS9leS4jeaKiuaPoeWlv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mYznlJ/nmoTlo7Dpn7PljaDmja7kuoblpI/lpKn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J7mraXot7PpgY3kuoblpI/lpKnjgII8L3A+PHA+PGVtPjg2LjwvZW0+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5Y+R546w5rKh5pyJ6LWi55qE5oqK5o+h77yM5piO55+l5Lya6L6T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4Ny48L2VtPuaXtuWFieeahOWCrOejqO+8jOejqOa3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iusOW/hu+8jOmdkuaYpeeahOaXtuWFieOAgjwvcD48cD48ZW0+O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mt7HkuLrkvaDnl7Tlv4PkuI3mgpTvvIzmiorkuIDkuJbov7fnprvvvIzlr4T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nm7jmgJ3ph4zjgII8L3A+PHA+PGVtPjg5LjwvZW0+5Lq65rS7552A5LiN6L+H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2Y5Zyo55qE5LiA56eN5b2i5byP44CCPC9wPjxwPjxlbT45MC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seWOu+S6huWPpuS4gOS4quS6uu+8jOmDveS8mua0u+W+l+S4gOWmguaXo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rrpg73lj6rmtLvkuIDmrKHvvIzor7TliLDlupX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miYvjgII8L3A+PHA+PGVtPjkyLjwvZW0+5LiN6KaB5oCV5pGU6Lek77y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LGq44CC5LiN6KaB5oCV6Zi75omw77yM57un57ut5oy66LW3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/g+aDheezn+mAj+S6hu+8jOWlveaDs+i2tOWcqOW6iuS4iueXm+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S4gOS6m+WuieaFsOeahOivneOAgjwvcD48cD48ZW0+OTQ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mmK/pnIDopoHot5HnmoTvvIznibnliKvmmK/lvZPkvaDlubTovbv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eC5L2g77yM5L2V6ZyA5Y2D6KiA5LiH6K+t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rex5rex55qE55a85oO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W9reHoyOG9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Vva3h6Mjhv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79ADD3439FFB02F54FA128614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