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72537B807883C4BA2BD6D0F10AF0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2537B807883C4BA2BD6D0F10AF0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6IC9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asoeWlveaipuWIsOS4gOWNiuaAu+S8mu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S5n+iuuOato+aYr+WboOS4uuaipuWBmuS6huS4gOWNiu+8jOaJgOS7peaJje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CsuS8pOeahOe7k+WxgOOAgjwvcD48cD48ZW0+Mi48L2VtPuW4puedg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tpuWZqO+8jOmdouWvueS6uueUn+eahOS4jeacn+iAjOmB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Ih+W8gOeahOilv+eTnO+8jOaYr+WIneaBi+eahOmin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wseaYr+Wvuei/meS4quS4lueVjOWkque0p+W8oOS6hu+8jOacieaIk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UqOi/meS5iOe0p+W8oOeahOOAgjwvcD48cD48ZW0+NS48L2VtP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imgeemu+W8gO+8jOaIkeWPquS8muivtOS4pOS4quWtl++8muWlveeahOOAgu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mXruS9oOaAjuS5iOWPr+S7pei/meagt+WvueaIkeOAguaXoueEtuS9oOWGs+Wumu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/heWumuacieS9oOWHhuWkh+WlveeahOeQhueUse+8jOaIkeS4jeaDs+WQr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Wggueah+eahOWAn+WPo++8jOWHoeaYr+emu+W8gOaIkeeahOacrOWwse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Wlvei/kO+8jOS7juatpOS6kea3oemjjui9u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Nl+eDn+mbqO+8jOmZjOS4iueZveiho++8jOS4jei/h+aYr+S4gOWcuuaDhea3s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S9oOi1sO+8jOaIkeS4jemAgeS9oOOAguS9oO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Wkp+mjjuWkmuWkp+mbqO+8jOaIkeimgeWOu+aOpe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S4gOWumuiDveivgeaYjuW+iOWkmuS4nOilv++8jOS9huS4gOWum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+iOWkmuS4nOilv+OAgjwvcD48cD48ZW0+OS48L2VtPuaEv+Wkqe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Yn++8jOmDveS4uuS9oOiAjOmXquiAgOWkqemZh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KjkuIDlpKnkuYvlhoXmiormo67mnpfng6fmiJDngbDng6zvvIzmsLTlkozpo47ljb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nmb7lubTku6XkuIrnmoTml7bpl7TmnaXpgKDmnp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I2P6IuS77yM5aSp56m66L+Y5piv6YKj5LmI6JOd77yM5Y+q5piv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PC9wPjxwPjxlbT4xMi48L2VtPuaJi+aMh+WcqOeQtOmUruS4iu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S4gOabsuabsueahOaYr+WFhea7oeW/p+S8pOeahOaXi+W+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4vosIrlkozoirHpppnkuIDmoLfvvIzov5jmmK/mt6HkuIDngrnnmoT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ormt6HnmoTpppnmsJTotorkvb/kurrkvp3mgYvvvIzkuZ/otorog73mjIH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q5LiK5L2b5bCY6L+O5L+X5LiW77yM5L2g5YGa5Lye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q677yM6Iul5b6X5L2g5LiA55Sf5LiN5byD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En+WIsOWnlOWxiO+8jOivgeaYjuS9oOi/mOacieW6lee6v+OAguWmguaenO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t+iMq++8jOivgeaYjuS9oOi/mOaciei/veaxguOAguWmguaenOS9oOaEn+WIs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S9oOi/mOacieWKm+awlOOAguWmguaenOS9oOaEn+WIsOe7neacm++8jOivge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W4jOacm+OAguS7juafkOenjeaEj+S5ieS4iu+8jOS9oOawuOi/nOmDv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WAku+8jOWboOS4uuS9oOi/mOacieS9oOOAgjwvcD48cD48ZW0+MTY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4Xplb/kuI3liqjlo7DoibLvvIzlpoLmiJHku6zkuZ/mk4Xplb/niLHogIz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a5LiA5Liq56ev5p6B55qE5Lq677yM6K+75rip5p+U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eB6Ziz5YWJ55qE5Lq677yM55y86YeM5YWo5piv5rip5p+U5ZKM56yR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eskemdpeWmguiKseWNtOa3oeS6hue5geWNju+8jOaIk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WNtOa1qui/ueWkqea2r+OAgjwvcD48cD48ZW0+MTkuPC9lbT7mja7or7T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pg73mmK/no6jlh7rmnaXnmoTvvIzlnY/mr5vnl4Xpg73mmK/mg6/lh7rmna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moTkuobohL7msJTnmoTmmK/niLHvvIzlj5fnmoTkuobohL7msJTnmoTmmK/niLH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uJTooYzkuJTnj43mg5zjgII8L3A+PHA+PGVtPjIwLjwvZW0+5oiR5Zac5qy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ou/552A6Iqx5ZCR5oiR6LWw5p2l55qE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W/g+WKqOaYr+S7suWkj+WknOeahOiNkuWOn++8jOWJsuS4jeWujOeDp+S4je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jjuS4gOWQue+8jOmHjuiNieWwsei/nuS6huWkq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nInml7blgJnkuZ/mmK/kuIDnp43lubjnpo/vvIzlm6DkuLrmnInmiYD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vJrlpLHmnJvjgILlm6DkuLrmnInniLHvvIzmiY3kvJrmnInmnJ/lvo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rXkvb/lpLHmnJvvvIzkuZ/mmK/kuIDnp43lubjnpo/vvIzomb3nhLbov5nnp4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l5vjgII8L3A+PHA+PGVtPjIzLjwvZW0+5oOz5L2g55qE5pe25YCZ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77yM5q+V56uf5LiA5b+D5LiN6IO95LqM55S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W4jOacm+WRgO+8jOS7iuaZmueahOmjjuiDveWGjea4qeaflOeCue+8jO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luW5veW5veS4jeWHj+OAgueUn+aAleWknOWkquayie+8jOmbqOa3hea3hea0k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KiuegtOa0nuayuee6uOS8nu+8jOWwhuedoeaipuaQreaIkOa8guaziueahOaYhuiZ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OeahOWxi+aqkO+8jOS4uuS9oOinguWkqe+8jOS4gOWknOaXoO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LTpm6jnmoTlkajmnKvmmK/mg6zmhI/nmoTvvIzmiJHkuZ/mmK/lpJr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kozpn7PkuZDnvKDnu7XmuKnlrZjvvIzkuIDovrnorqnmg7Plv7Xnv7vohb7lnKjo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gII8L3A+PHA+PGVtPjI2LjwvZW0+5bKB5pyI5piv5py15Lik55Sf6Iqx77yM5raJ5rG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qx5byA5Y2D5py177yM5oOK5Zue55y45aaC5L2V5omN5piv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5uOemj+WwseaYr+WcqOaYjuWqmueahOmYs+WFiemHjO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mYs+WFieaYjuWqmuS4gOeZvuWAjeeahOS9oOOAgjwvcD48cD48ZW0+Mjg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nu4jkuo7nhqzov4fkuobpgqPmrrXml6XlrZDvvIzml7bpl7TkuZ/lubbmsqH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ku4DkuYjvvIzmiJHov5jmmK/lg4/ku6XliY3kuIDmoLfvvIzpgYfliLDlpb3lk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sLHljZXmm7Llvqrnjq/vvIzpgYfliLDllpzmrKLnmoTkurrlsLHliqrlipvljr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yX55Sf55qG6Ium77yM5ZSv54us5L2g5piv55Sc55Sc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ZGz44CCPC9wPjxwPjxlbT4zMC48L2VtPuS4ieWygeWtpuivtOivne+8jOS4gOeUn+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tOOAguWPquacieeci+mAj+S4jeivtOmAj++8jOaJjeiDvee7p+e7reWBmu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mmK/oirHvvIzogIzniLHmmK/oirH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O5p2l5qKm5oOz57yp5LqG5rC077yM5qyy5pyb5Lmf55iq5b6X5LiN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OO5bCY5LuG5LuG55qE5peF5Lq65ZWK77yM5Y+q5oOz5om+5Yiw5LiA5Liq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puaDs+aYr+aIkeS7rOWvueS6jue+juWlvemdkuaY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aYr+aUr+aMgeaIkeS7rOe7p+e7reWJjeihjOeahOWGheWcqOWKqOWKm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IkeS7rOeUn+WRveeahOS4gOS4quaUr+eCue+8jOWPquimgeWdmuaMgeS4jeaH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vemAkO+8jOWwseWPr+S7peaSvOWKqOaVtOS4quWcsOeQ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nu4jnqbbmiJDkuobpo47vvIzkvaDmmK/muKnmn5TkuZ/mmK/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5YWJ5aSq55im77yM5oyH57yd5aSq5a6977yM5Zyo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77yM5LiN6KaB6L6c6LSf5pyA576O55qE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XoOebuOasoO+8jOaAjuS8muebuOingeOAgjwvcD48cD48ZW0+MzcuPC9lbT7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nrYnlvoXmmK/kuIDnp43nvo7lpb3nmoTnirbmgIHvvIzlm6DkuLrlroP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nmoTlj6/og73mgKfjgII8L3A+PHA+PGVtPjM4LjwvZW0+5b+r5LmQ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il5aSp55qE6bKc6Iqx77yM5aSP5aSp55qE57u/6I2r77yM56eL5aSp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as5aSp55qE5ryr5aSp6aOe6Zuq44CCPC9wPjxwPjxlbT4zOS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mDveayoeacieacgOWlveeahOiHquW3se+8jOWPquaci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oeS6uueUn+i3r+S4iuWmguS9leiJsOmavu+8jOmDveivt+S9oO+8jOWLv+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Lv+WkseiHquaIkeOAgjwvcD48cD48ZW0+NDAuPC9lbT7nlJ/mtLvmgLv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I3og73lj6vkurrlpITlpITpg73mu6HmhI/jgILkvYbmiJHku6zov5jopoH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vkuIvljrvjgILkurrmtLvkuIDnlJ/vvIzlgLzlvpfniLHnmoTkuJzopb/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IDkuKrkuI3mu6HmhI/vvIzlsLHngbD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c6KiA6aWu6YWS77yM5LiO5a2Q5YGV6ICB77yM55C055Gf5Zyo5b6h77yM6I6r5LiN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WFs+S6juaYjuWkqeeahOS6i+aDhe+8jOWQj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mDveefpemBk+S6huOAgjwvcD48cD48ZW0+NDMuPC9lbT7or7flubLkuobov5n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DvvIzku47mraTlsbHpq5jmsLTplb/vvIzprYLprYTlvZLmnaXml7bvvIzkuZ/kuI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rqTjgII8L3A+PHA+PGVtPjQ0LjwvZW0+55Sf5ZG95Lit77yM5pyJ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oOm5b+177yM5piv57yY5YiG77yb5pyJ5LiA5Liq5Lq65oOm5b+16Ieq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S48L2VtPuS8vOatpOaYn+i+sOmdnuaYqOWknO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csueri+S4reWuteOAgjwvcD48cD48ZW0+NDYuPC9lbT7nm7jkv6Hoh6rlt7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kvJrotormnaXlpb3vvIzliqDmsrnlkKfvvIE8L3A+PHA+PGVtPjQ3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H6LGq5aSq5aSa77yM55e05Lq65aSq5bCR77yM6LCB5YOP5oiR5q635Yuk5Ya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Gf5Y2X6YO955So5o6J44CCPC9wPjxwPjxlbT40OC48L2VtPuW+l+efpe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7peWQju+8jOaIkeW8gOWni+WwveWKm+iuqeS9oOiuqOWOjOOAguWPjeato+S4jeeu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Ds+iuqeS9oOi9u+aYk+W/mOS6huaIkeOAgjwvcD48cD48ZW0+NDk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nmoTnlLflpbPpg73miafmiYvmiJDor7TvvIzmlYXkuovlpJbnmoTmiJHku6zljbT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Ynot47vvIzkvaDnu5nmiJHnmoTmt7HliLvvvIzlnKjmiJHnmoTnrJTkuIvnvo7lpb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UwLjwvZW0+5o6J5aS05LiA5Y675piv6aOO5ZC56buR5Y+R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aN5p2l5bey6Zuq5ruh55m95aS044CCPC9wPjxwPjxlbT41MS48L2VtPuW/g+S4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Yr+aipuaDs+WHuuWPkeeahOWcsOaWueOAgjwvcD48cD48ZW0+NT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mu4vmtqbkuIDmnLXoirHvvIzkuIDnvJXpmLPlhYnnhafkuq7kuIDniYf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pe25YCZ5Lmf5oOz6Lqy6LW35p2l77yM6Lqy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K6k6K+G5oiR55qE5Zyw5pa577yM6YeN5paw5byA5aeL5oiR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S8muWPmOaIkOWwj+aYn+aYn++8jOWcqO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S4gOmXquS4gOmXquS6ruaZtuaZtu+8jOaJgOS7peaIkeimgeWcqOedoeedg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S9oOiXj+i/m+aIkeeahOecvOedm+OAgjwvcD48cD48ZW0+NTUuPC9lbT7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lkJfvvIzlhbblrp7miJHku6zlpJrlsJHpg73mnInngrn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W6Ze05a6J5b6X5Lik5YWo5rOV77yM5LiN6LSf5aaC5p2l5LiN6LSf5Y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S9oOeyvuiHtOWIsOiAge+8jOecvOmHj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aYr+WdpuiNoeOAgjwvcD48cD48ZW0+NTguPC9lbT7kuI3pgqPkuYjlpb3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poHlrabkvJrmr4/lpKnnu5noh6rlt7Hmib7kuIDkuKrlvIDlv4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k6rmgJXlj6rmmK/vvIzpmLPlhYnlvojmmpbvvIznlLXph4/lvoj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N566h6Zuo5LiL5aSa5LmF77yM5pyA57uI5b2p6Jm55oC7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L2g5pyJ5aSa6Zq+6L+H77yM5aeL57uI6KaB55u45L+h77yM5bm456a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aSE44CCPC9wPjxwPjxlbT42MC48L2VtPuW4jOacm+WcqOS6jOWNgeWHuuWk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WBmuS4gOS7tuWIsOWFq+WNgeWygeaDs+i1t+adpemDvei/mOS8m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jEuPC9lbT7lsL3nrqHmiJHku6zkuqTosIjnlJrmtY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g7PluKbnnYDmiJHpgqPku4Xnn6XpgZPnmoTvvIzkvaDnmoTkuIDngrn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lpb3vvIzlnKjlkozkvaDov5nkuYjov5HnmoTov5nph4zmsonpu5jlnLD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6J5YWo5oSf77yM5piv5bCY5Z+D6JC95a6a55qE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6a75LiN5byD55qE56yD5L+h44CCPC9wPjxwPjxlbT42My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S9oOWHoOWjtumZiOmFku+8jOS4ieS4pOaci+WPi++8jOm7hOaYj+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zr+aBqeS7h+OAgjwvcD48cD48ZW0+NjQuPC9lbT7mlYXkuovnmoTlvIDlpLT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IDlrablhbjnpLzvvIzpgqPmmK/lpI/mnKvnmoTlkbPpgZPlkozlv4Pliqj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6ZyA6KaB55qE5Y+q5piv5LiA5Lu95YWz5oCA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yf5a6e55qE5a6J5YWo5oSf44CCPC9wPjxwPjxlbT42Ni48L2VtPumBh+S4i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Rvei/kOeahOS6i++8jOS9hueIseS4iuS7gOS5iOS6uuOAgeemu+W8gOS7gOS5i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Yr+iHquW3seeahOS6i+OAgjwvcD48cD48ZW0+NjcuPC9lbT7kuIDmg7Potbf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poHop4HliLDnmoTkurrvvIzlsIbopoHlgZrlroznmoTkuovvvIzlsIbopoHmiJDku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op4nlvpfmnKrmnaXlj6/mnJ/vvIzmnaXml6Xmlrnplb/vvIzkurrnlJ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I8L3A+PHA+PGVtPjY4LjwvZW0+5b6I5aSa5pe25YCZ5oiR6YO9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YGa5LuA5LmI77yM5L2g5oC75piv6K6p5oiR5pa55a+45aSn5Lmx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77yM5piv5LiN5piv5pyJ5Lqb5LqL77yM5LuO5LiA5byA5aeL5bCx5YGa6ZS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iem7mOi1t+adpe+8jOmjjuWjsOS7v+S9m+mAj+aY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WFpeaIv+mXtO+8jOa3ueayoeS6huayiem7mOOAgjwvcD48cD48ZW0+NzA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o7lsI/muqrvvIzpmLPlhYnkuYvkuo7lnLDnkIPvvIzok53lpKnkuYvkuo7nmb3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noirHns5bkuYvkuo7lsI/mnIvlj4vvvIznvo7moqbkuYvkuo7kvaDvvIzkvaDkuY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xLjwvZW0+5pyA5Ya35ryg55qE5LiN6L+H5piv5pe26Ze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KN5Lmf5oq15LiN6L+H5a6D55qE5Y+Y6L+B44CCPC9wPjxwPjxlbT43Mi48L2VtP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YpemjjuWNgemHjO+8jOWOn+adpeaYr+S9oO+8jOebuOeIseaYr+WxsemVv+awt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Yr+S9oOOAgjwvcD48cD48ZW0+NzMuPC9lbT7lj6rlsIbkuIDkuKrkurrmlL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K3vvIzmnInkvZXkuI3lpqXvvJ/lhbbku5bkurrvvIzmnInlgLzlvpfmiJH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moTlv4XopoHlkJfvvJ88L3A+PHA+PGVtPjc0LjwvZW0+5oC755u85pyb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g5byA57+F6IaA77yM5Zyo5bm/6ZiU55qE5aSp56m65LiL6Ieq55Sx57+x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OsOWcqOS4uumavuS9oOeahOS6uuWSjOS6i++8jOmDve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aIkOmVv++8jOW5tuaXoOS7u+S9leaBtuaEj++8jOS9oOiLpeS6ieawlO+8jOWug+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S4juS9oOi/h+S4jeWOu+OAgjwvcD48cD48ZW0+NzYuPC9lbT7norDliLD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sIjlpKnor7TlnLDnmoTkurrvvIzlj6rmmK/ov5jmsqHpgYfop4HpgqPkuKrpma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kuZ/op4nlvpflubjnpo/nmoTkurrjgII8L3A+PHA+PGVtPjc3LjwvZW0+5peg6K6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q6L+H54Ot5oOF77yM5bCx5aKe5Yqg5LqG5LiN6KKr54+N5oOc55qE5qaC546H77yM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6L+H5bqm55qE5qyi5Zac77yM5L6/5LiN5Lya5pyJ5p6B5bqm55qE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7j+WOhui/h+m7keaal++8jOaJjeacieWvueWFie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m+e7j+WOhui/h+mjjumbqO+8jOaJjeaHguW+l+mYs+WFieeahOa4qeaalu+8m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ayp+ahke+8jOaJjeaLpeaciea4qeaflOeahOWGheW/g++8m+e7j+WOhuS6uu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kOmVv+OAgjwvcD48cD48ZW0+NzkuPC9lbT7pmYzkuIroirHlvIDonbTonbb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nirnmmK/mmJTkurrpnZ7jgII8L3A+PHA+PGVtPjgwLjwvZW0+6K645aSa5LqL5oO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+Q6LW35p2l6L+Y6KeJ5b6X6YGl6L+c77yM5L2G5b2T5oiR5Lus55yf5q2j6LWw6L+H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q5pe26Ze05aSq5b+r5oiR5Lus5aSq6Iyr54S25oe15oe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W+l+WwseaYr+S4gOenjeW/g+aDhe+8jOS4jeeuoeaIkOS5n+Wlve+8jO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eIseS5n+e9ou+8jOaBqOS5n+e9ou+8jOS4jei/h+mDveaYr+S6m+i/h+ecv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OThoZi5odG1sIj5odHRwczovL2R1YW5qdXppa3UuY29tL2R1YW5qdXppLzVhNnl5Yzk4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72537B807883C4BA2BD6D0F10AF0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