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8A92C8365C1710F66209F5EBDF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8A92C8365C1710F66209F5EBDF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6I5peg5aW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aYr+WQpuWHuuS6ju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UvumAkOeahOWkquW/q+WkquW/q+OAgjwvcD48cD48ZW0+Mi48L2VtPuW9k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S9jua9ruacn+eahOaXtuWAme+8jOWlveWlveaDs+aDs++8jOWwseeul+eOsOWcqOaU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Sse+8jOaUkueCueefpeivhu+8jOS6pOaDhe+8jOe7j+mqjO+8jOacgOS4jea1juaU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eiureS5n+ihjOOAgjwvcD48cD48ZW0+My48L2VtPueUqOaWh+Wtl+iusOW9l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5s+a3oeeahO+8jOWQjOaXtuS5n+aYr+ecn+WunueahOOAguavj+S4gOS4qu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espumDveaYr+S6uueUn+i3r+S4iumBh+WIsOeahOe+juS4veeyvu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r+aIkeayoeacieS9oOimgeeahOaIkOeGn++8jOaIkeS8muWtpuedg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mAj+OAgjwvcD48cD48ZW0+NS48L2VtPuWtpuS8muaIkOeGn++8jOWtpuS8mui9u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4u+asoe+8jOWtpuS8muWGheaVm++8jOS4jeeUn+mXsuawlO+8jOacie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WPq+ixgei+vu+8gTwvcD48cD48ZW0+Ni48L2VtPuW/g+eBteeahOS8n+Wkp+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vueiiq+ensOS4uuato+S5ieeahOawuOaBkuWHhuWImeeahO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n+S4iuWwj+WgguW3oue/oee/oO+8jOiLkei+uemrmOWGouWNp+m6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eIsee+juaYr+S4gOenjeeUn+a0u+aAgeW6p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+aAp+WkqeeUn+Wvuei9puaVj+aEn++8jOWls+aAp+S5n+aYr+eUn+adpeWwseaYr+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OeJqeOAgjwvcD48cD48ZW0+OS48L2VtPuS4gOaXtueahOaKleacuuWAkuaKi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8g+S5ieaIluiuuOiDveWkn+iuqeS9oOacieaJgOW+l++8jOS9huaYr+e7neS4je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WkmuihjOS4jeS5ieW/heiHquavmeOAgjwvcD48cD48ZW0+MTAuPC9lbT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rqTor4bliLDoh6rlt7Hmg7PlvoDlk6rkuKrmlrnlkJHlj5HlsZXvvIznhLb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r7nlh4bpgqPkuKrmlrnlkJHlh7rlj5HjgILopoHpqazkuIrvvIzkvaDlho3kuZ/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otbflpJrkuIDnp5LnmoTml7bpl7TkuobvvIzkvaDmtarotLn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+h5Lu75bCx5YOP5omL5py655qE5pyA5ZCO5LiA5qC855S1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+Y5pyJ5b6I5aSa6aKd5bqm5Y+v5L6b5L2g5oyl6ZyN77yM5L2G562J5L2g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YeP5LiN5aSa55qE5pe25YCZ77yM5LiA5YiH6YO95pma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iHquW3seWPr+S7pe+8jOayoeacieWksei0peWwseayoeaci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nlJ/kuYvkuK3kuIDlrprkvJrpgYfliLDmn5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ZPnoLTkvaDnmoTljp/liJnvvIzmlLnlj5jkvaDnmoTkuaDmg6/vvIzmiJDkuL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jgII8L3A+PHA+PGVtPjE0LjwvZW0+5Zug5p6c5LiN562J5LqO5ZCO5p6c77y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57uT5p6c77yM57uT5p6c5LiN562J5LqO5aW95p6c77yM5Zug5p6c5b6q54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rmOWzsOeahOiwjuivne+8jOiuqeW/g+edgOWHie+8jOS9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Cr+Wumu+8jOiuqeS6uuaLheW/g++8jOS6uuept+S6huWIq+ivtOeLguivne+8jOa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kuaMpO+8jOS6uuiLpuS6huWIq+iCr+WumuWIq+S6uu+8jOaLm+S6uuWYs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7lhbbmi7zkuoblkb3kuZ/opoHpuaTnq4vpuKHnvqT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iorlipvorqnoh6rlt7HnprvlvIDpgqPnvqTpuKH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b6I546w5a6e55qE77yM5b2T5L2g5aSE5Zyo6auY5aSE55qE5pe25YCZ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Lya5Zu057uV552A5L2g44CC5b2T5L2g5aSE5Zyo5L2O6LC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5oC75piv5peg6KeG5L2g55qE5a2Y5Zy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i/meS4quS4lueVjO+8jOWPquacieWbnuS4jeWOu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Yr+i/h+S4jeWOu+eahOOAgjwvcD48cD48ZW0+MTkuPC9lbT7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/nmb3lvIDmsLTvvIzkvaDmr4/lpKnpg73lnKjllp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a5Lyq55qE5Lq65Lus77yM6ZyA6KaB55qE5piv5bm456aP77yM6ICM5bm456aP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oiR5Lus44CCPC9wPjxwPjxlbT4yMS48L2VtPui3r+S4iuWNg+S4h+ma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h+iIrOiLpu+8jOaAu+acieS4gOS4quS6uumAl+eVme+8jOaAu+acieS4g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WkseiQveeahOS6uu+8jOaAu+acieiHquW3seeahOeQhueUse+8jOaXoOWl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cieiHquW3seeahOiAveivr+OAgjwvcD48cD48ZW0+MjIuPC9lbT7miJH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op4Hop4HlgY/nprvnnJ/lrp7ovajov7nvvIzmnIDml6nmmK/ku47osI7oqID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5oSP5b+X5Yqb5piv5Lq655qE5LiA5p2h5pWR55Sf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v5Lul5biu5Yqp5oiR5Lus6ISx56a75Zuw5aKD77yM5byV5a+85oiR5Lus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44CCPC9wPjxwPjxlbT4yNC48L2VtPuS9oOeahOaJgOacieadg+aYr+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S9oOS4jeingeS6huOAgjwvcD48cD48ZW0+MjUuPC9lbT7or53lpJr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JHvvIzor53lsJHkuI3lpoLor53lpb3vvJvlpJrpl6jkuYvlrqTnlJ/po47vvIzlpJr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nlJ/npbjvvJvmmK/pnZ7lpKnlpKnmnInvvIzkuI3lkKzoh6rnhLbml6DvvIHotb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iY3nnIvvvIzlgZrkuovlvoDlkI7mg7PvvJvkuI3mgJXkuovlpJrvvIzlj6rmgJXlpJr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ul6IO95YOP55yL5Yir5Lq655qE57y654K5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YeG56Gu55qE5Y+R546w6Ieq5bex55qE57y654K577yM5L2g55qE55Sf5ZG9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iN5bmz5Yeh44CCPC9wPjxwPjxlbT4yNy48L2VtPuS4gOaXoOaJgOaci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uWvjO+8jOWug+iuqeept+S6uuS6p+eUn+aUueWPmOWRvei/kOeahOihj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5vpgIDmnInluqbvvIzmiY3kuI3oh7Pov5vpgIDnu7TosLfvvJvl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moblv5jvvIzmlrnlj6/ku6XlrqDovrHkuI3mg4rjgII8L3A+PHA+PGVtPjI5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rKh5pyJ5bCP5LqL77ya54K555+z5oiQ6YeR77yM5ru05rC05oiQ5rKz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+55b6F6Ieq5bex5omA5YGa55qE5LiA5YiH5LqL5oOF77yM5omN6IO95YWL5pyN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+W5b6X5oiQ5Yqf44CCPC9wPjxwPjxlbT4zMC48L2VtPuS4gOWRs+WcsOW0h+aL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AkuS4jeWmgumrmOWCsueahOaso+i1j+iHquW3se+8geS4jeimgeS7sOac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W3seaJjeaYr+S4gOmBk+mdk+S4veeahOmjjuaZr+e6v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vaDot6/kuIrmnIDlkI7nmoTkuIDkuKrov4flrqLvvIzmnIDlkI7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KnvvIzmnIDlkI7nmoTkuIDlnLrpm6rvvIzmnIDlkI7nmoTkuIDmrKHmsYL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I8L3A+PHA+PGVtPjMyLjwvZW0+5a6e6Le15piv55+l6K+G55qE5rqQ5rOJ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5Sf5rS755qE5piO54Gv44CCPC9wPjxwPjxlbT4zMy48L2VtPuWFtuWunuWT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+8jOe7meiHquW3seeVmeeCueeXiuaEiOeahOaXtumXtOOAguavl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iHquW3se+8jOS4jeWmgua0kuiEseeCueWcsOivtO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gYflpoLkuIDljYPkuKrkurrku47miJHouqvovrnouI/ov4fnmoT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lh7rkvaDnmoTohJrmraXlo7DvvIzlm6DkuLo5OTnkuKrkurrnmoTohJrmmK/ouI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lj6rmnInkvaDnmoTohJrmraXlo7DmmK/ouI/lnKjmiJHnmoTlv4P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eM5YCS5LiA5LiH5qyh77yM56ys5LiA5LiH6Zu25LiA5qyh5Lu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56uZ6LW35p2l55qE5Lq677yM55Sf5rS75rC46L+c5Lmf6Zq+5LiN5YCS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uuOWkmuS6uue8uuWwkeeahOS4jeaYr+e+ju+8jOiA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awlOi0qOOAguaWsOeahOS4gOWkqe+8jOS7juiHquS/oeW8gOWn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6znmoTng6bmgbzpg73mmK/nlLHml6DlsL3nmoTmrLLmnJv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msYLnmoTotorlpJrvvIzotorkvJrng6bmgbzvvJvlvZPmiJHku6zml6DmrL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l7blgJnvvIzlv6vkuZDkvJrlm7Tnu5XlnKjmiJHku6znmoT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WZ54K556m655m977yM5Y+v5Lul5Lqn55Sf5oOz6LGh44CC55WZ54K5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IO95aSf6YCg5bCx576O5Li944CC55WZ54K556m66Ze077yM5Li655Sf5rS7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bCP5oap55qE56m66Ze044CCPC9wPjxwPjxlbT4zOS48L2VtPuaXoOWli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LpuefreaYr+ivtOe7meWIq+S6uuWQrOeahO+8jOaciemSseaXtu+8jOaYr+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QrOeahO+8jOWQjuadpe+8jOaJjeefpemBk+ayoeacieS4jeaUueWPmO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WKquWKm+eahOS6uuOAgjwvcD48cD48ZW0+NDAuPC9lbT7lvojlpJr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vZPkvJrvvIzkvZXlpIToqIDvvIzkvZXog73oqIDvvIzkvZXlv4Xoq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aN54Om77yM5Lmf5Yir5b+Y5b6u56yR44CC5YaN5oCl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+t5rCU44CC5YaN6Ium77yM5Lmf5Yir5b+Y5Z2a5oyB44CC5YaN57Sv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5L2O6LCD5YGa5Lq677yBPC9wPjxwPjxlbT40Mi48L2VtPuihjOWKq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iDveW4puadpeW5uOemj++8jOS9huayoeacieihjOWKqOS4gOWumuayoeaci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kupvkurrvvIzlj6rkvJrngavkuIrmtYfmsr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abor5rnm7jlvoXjgII8L3A+PHA+PGVtPjQ0LjwvZW0+5Lq655Sf5oiQ5Yqf55qE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2T5py65Lya5p2l5Yiw5pe277yM56uL5Yi75oqT5L2P5a6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aKiuS6uueUn+iKsei0ueWcqOiuqOWOjOeahOS6uuWSjOS6i+aD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Un+imgeeWvOeIseWIq+S6uui/mOS4jeWkn++8jOWTquaciemCo+S5iOWk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aDs+mCo+S6m+iHquW3seS7pOS4jeaEieW/q+eahOS6uuWSj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ojlpJrml7blgJnvvIzmiJHlj6rmmK/mg7Pog73mnInkuKrkvaDvvIz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iJHkuI3mlL7vvIznm7TliLDmiJHnmoTlv4Pmg4Xlpb3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+q5pyJ5Yib6YCg77yM5omN5piv55yf5q2j55qE5Lqr5Y+X77yM5Y+q5pyJ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omN5piv5YWF5a6e55qE55Sf5rS744CCPC9wPjxwPjxlbT40OC48L2VtPu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Jh+S4peWGrOmHjOeahOmYs+WFie+8jOS9v+i0q+WbsOS6pOi/q+eahO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eahOa4qeaalu+8m+eIseW/g++8jOaYr+S4gOiCoea1geWcqOaymea8oOmH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S9v+WPo+a4tOmavuW/jeeahOS6uuaEn+WIsOeUn+WRveeahOWGj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oLojLbnmoTlpbPkurrvvIzkuI3kvJrpmo/ms6LpgJDmtYH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qbkupHvvIzmnInoh6rlt7HnmoTnlJ/mtLvmlrnlvI/lkozlp7/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625pyJ5LiA5b+D77yM5pyJ6ZKx5Lmw6YeR77yb5a625pyJ5LqM5b+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mw6ZKI44CCPC9wPjxwPjxlbT41MS48L2VtPuS4gOW5tOW9k+S4reavj+S4quWto+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e+juWmmeS5i+WkhOOAguiAgeW5tOWwseaYr+S6uueUn+eahOeni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aYr+eni+WkqeS5n+acieWug+i/t+S6uueahOWcsOaWue+8jOacieWug+eahO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OAgjwvcD48cD48ZW0+NTIuPC9lbT7nlJ/mtLvntK/vvIzkuIDlsI/ljYrmupDkuo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kuIDlsI/ljYrmupDkuo7mlIDmr5TjgILmiJHku6zpg73mmK/ov5zop4bnnLz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qKHns4rkuobnprvmiJHku6zmnIDov5HnmoTlubjnpo/jgILkurrkuI3kvJroi6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mgLvkvJroi6bkuIDpmLXlrZDjgILorrjlpJrkurrkuLrkuobpgIPpgb/kuID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vvIzljbToi6bkuobkuIDovojlrZDjgII8L3A+PHA+PGVtPjUzLjwvZW0+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5pyJ5LiJ56eN77ya5pyq5p2l5aeX5aeX5p2l6L+f77yM546w5Zyo5YOP566t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77yM6L+H5Y675rC46L+c6Z2Z56uL5LiN5Yqo44CCPC9wPjxwPjxlbT41N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BmueahOWIsOWSjOS4jeWBmueahOWIsO+8jOWFtuWunuWPquWcqOS4gO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jwvcD48cD48ZW0+NTUuPC9lbT7kvY7osIPlgZrkurrvvIzkvaDkvJrkuIDmrK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qLPlgaXvvJvpq5josIPlgZrkuovvvIzkvaDkvJrkuIDmrKHmr5TkuIDmrKHkvJj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5pe25YCZ77yM5oiR5Lus5YGa6ZSZ5LqL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l55So6ISR5a2Q55qE5pe25YCZ5Y205Yqo55So5LqG5oSf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3i+i/h+mbqOeahOepuuawlO+8jOeWsuWApuS6hueahOS8pOW/g++8jOaIk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erpeivneW3sue7j+aFouaFoueahOiejeWMl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LrpgZPogIXvvIzlpoLooqvlubLojYnvvIzngavmnaXpobvpgb/jgILpgZPkurrop4H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vZPov5zkuYvjgII8L3A+PHA+PGVtPjU5LjwvZW0+5LiA5a6a6KaB6K6w5L2P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5So56a75byA77yM5Y675aiB6IOB5Lu75L2V5Lq677yM5Zug5Li65pyA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Y6f5p2l5L2g55yf55qE5rKh6YKj5LmI6YeN6Ka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mgeaOpeWPl+S4gOS4quS6uu+8jOS4jeWPquaYr+aOpeWPl+S7lueahO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aYr+eci+a4heS6huS7lueahOW5s+WHoeaZrumAmuWNtOS7jeeEtuWOu+a3s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liIfnmoTnn6vmg4Xlkozoo4XpgLzvvIzlkoblk6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vvIzpg73mmK/mupDkuo7lvojnvLrpkrHlkozlvojnvLrniL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d6aG654i25q+N44CC5LiN5Y+q5piv5Zi05LiK6K+06K+077yM5Y2z5L2/5aS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5S16K+d5Lmf5piv5b6I5aW955qE44CCPC9wPjxwPjxlbT42My48L2VtP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7luS7rOi1pOiEmuWcqOS9oOeUn+WRveS4rei1sOi/h++8jOecieecvOW4p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reaagu+8jOS5n+S4jea8q+mVv+OAguWNtOi2s+S7peiuqeS9oOS9k+S8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eXm+almu+8jOWbnuW/huS4gOeUn+OAgjwvcD48cD48ZW0+NjQuPC9lbT7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pgInmi6nvvIzliqjlipvmupDkuo7moqbmg7PvvIzmiJDplb/mupDkuo7lrabku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mupDkuo7ooYzliqjvvIzlvLrlpKfmupDkuo7lkIjkvZzvvIzmlLbojrfmupDkuo7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nrqHnkIbmupDkuo7kurrmoLzvvIzovonnhYzmupDkuo7mjIHkuYX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mnIDmo5LnmoTvvIHliqDmsrnliqDmsrnvvIE8L3A+PHA+PGVtPjY1LjwvZW0+5Lq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b+D5bi45oOs77yM5Lq65Yiw5peg5rGC5ZOB6Ieq6auY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+8jOWcqOmBh+WIsOiDveiuqeS9oOecn+ato+aJmOS7mOS4gOeUn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S5i+WJje+8jOS9oOmDveW/hemhu+imgeWDj+S4gOS4queUt+S6uuS4gOagt+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jcuPC9lbT7kurrvvIzkuI3mgJXmuLrlsI/vvIzlj6rmgJX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IznlJ/mtLvpg73mmK/lhazlubPnmoTvvIzkvaDopoHmtLvlh7rnsr7lvanvvIzkuZ/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popflpYvov5vnmoTlv4PjgII8L3A+PHA+PGVtPjY4LjwvZW0+5oyR5rC0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yv77yM5q2m5pyv5aaC5ZCM5YGa5Lq644CC5b6q5bqP5riQ6L+b77yM6YCQ5q2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omN6IO96YG/5YWN6K645aSa5peg6LCT55qE5oyr5oq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+8jOaIkei/mOaYr+ayoeacieaIkOeGn+WIsOWPr+S7peWOn+iwh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AuPC9lbT7kurrnlJ/oi6XkuI3liqrlipvvvIzpmaTkuob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qjvvIzlpLTlj5Hlj5jlsJHvvIzlrrnpopzlj5jogIHvvIzkvaDkubDkuI3otbf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bDkuI3otbfvvIzkvaDllpzmrKLnmoTkurrov5jmmK/kuI7kvaDml6DlhbPjgIL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mr4/lpKnpg73mmK/kurrnlJ/mnIDlubTovbv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KB5pyI5YKs5Lq66ICB77yM5ZCN5Yip6YO95b+Y5o6J77yM5LiA5aO25r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Km6YaJ5YCS77yM55Sf5q275Lmf5a+C5a+l77yM6LSq5LiA5Liq5oul5oqx77yM566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LiO5pep77yM5pS+54ix5Y676YCN6YGl44CCPC9wPjxwPjxlbT43Mi48L2VtPu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eahOWkj+mbqOWPiOWcqOS6keS4reenr+iBmu+8jOS4uuS9oOaBsOS8vOW5veWF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jjua1ge+8jOi/mOaYr+S4uuaIkeWuieiLpeeZveiOsueahOW/g+S4rea4tOaxgu+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kj+mbqO+8jOeugOWNleeahOaIke+8jOeugOWNl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k4Hor7vkuIDkuKrkurrvvIzkuI3mmK/nnIvku5bnmoTpo47lhYn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nmoTotKLlr4zvvIzogIzmmK/nnIvku5bnmoTnu4/lj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6Zeo5qeb77yM6IO95Yqb5aSf5LqG5bCx5piv6Zeo77yM6IO95Yqb5LiN5a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eb44CC5Lq655Sf55qE5rKf5rKf5Z2O5Z2O77yM5aSa5Y2K5piv6IO95Yqb5LiN6La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PC9wPjxwPjxlbT43NS48L2VtPuW+l+WKv+aXtu+8jOaci+WPi+Wkmu+8jO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kseWKv+aXtu+8jOaci+WPi+Wwke+8jOecn+eahOWkmu+8m+W+l+WKv+emu+S9o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wseaYr+S9oOWkseWKv+aXtuemu+S9oOacgOi/n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uIzmnJvlubbkuI3mmK/mr4/kuIDkuKrpg73lj6/ku6Xlrp7njrD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kuI3kvJrpmo/ml7bpg73mhbfmhajmv4DliqjmmILvvIzkvYboh7PlsJHkuI3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I7mgpTjgII8L3A+PHA+PGVtPjc3LjwvZW0+6YKj5Lqb5aCG56ev5ruh6IW555qE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YCf5LiA5p2v54OI6YWS77yM5om+5LiA5Liq5Lq66K+06K+05ZCn77yB6YKj5Lq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LiK55qE55ay5oOr77yM5om+5LiA5aSE6KeS6JC977yM5a6J6Z2Z5Zyw552h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6YaS5p2l77yM5Y+I5piv5paw55qE5LiA5aSp77yB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Ds+WunueOsOi/meS4qumrmOeeu+i/nOeeqeeahOaipuaDs++8jOWBmui1t+adp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bsOmavueahOOAgjwvcD48cD48ZW0+NzkuPC9lbT7kvY7lo7DkuIvmsJTmsYL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nnIvkurrohLjoibLjgII8L3A+PHA+PGVtPjgwLjwvZW0+6LSk6ICF5pyJ6K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iw5aSE5YiG5b+D77yM5bCx5LiA5aSE5Lmf5b6X5LiN5Yiw576O5ruh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qC355qE5Lq66Iul6YGH5LqL5LiN6aG65oSP77yM5bKC6Laz5Li65oCq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pOS4quS6uuWFseWwneS4gOS4queXm+iLpuWPquacieWNiuS4q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pOS4quS6uuWFseS6q+S4gOS4quasouS5kOWNtOacieS4pOS4i+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rrnlJ/nmoTlhbPljaHvvIzmiJDotKXlnKjkuo7oh6rlt7H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mmK/oh6rlt7HvvIzljaHkvY/nmoTkuZ/mmK/oh6rlt7HvvIzkurrnlJ/oh6rlj6T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lj6ropoHov4flhbPlsLHmmK/otaLlrrbjgII8L3A+PHA+PGVtPjg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piv55+t55qE77yM5L2G5aaC5p6c5Y2R5Yqj55qE6L+H6L+Z5LiA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W/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aDU2eDJiemV0Lmh0bWwiPmh0dHBzOi8vZHVhbmp1emlrdS5jb20vZHVhbmp1emkvc2g1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8A92C8365C1710F66209F5EBDF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