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5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20A3FDA8067F0E879C5AD192762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20A3FDA8067F0E879C5AD192762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qM55eF5Lmf6KaB6LCI5oGL54i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6lOivpeS4juS5i+aImO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xoe+8jOaIkeW/hemhu+imgemdouWvueeahOaVjO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OWLh+iAheWPquimgei/mOWcqOi/meS4luS4iu+8jOWwseS4jeiDveeul+aYr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y48L2VtPui/meWwseaYr+S4jeWPr+inhuWig+eVjOe6v++8jOmC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ieiKkuWcqOazqOinhuedgOS9oOOAgjwvcD48cD48ZW0+NC48L2VtPui/meWwse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douWvueeahOaVjOS6uuOAgjwvcD48cD48ZW0+NS48L2VtPuWImuaJjeeci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VouWvueePremHjOeahOS6uuivtCZoZWxsaXA7JmhlbGxpcDvmiJHlsLHlkpLm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uPC9lbT7miJHnmoTniLjniLgmaGVsbGlwOyZoZWxsaXA7MzX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lsLHpg73mjonlhYnkuobjgII8L3A+PHA+PGVtPjcuPC9lbT7kvaDmmK/mgbbprZT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uPC9lbT7miJHnmoTkuLvkurrvvIzmnIDlvLrnmoTkuLvkurrvvIz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bvlsL7kv6Hku7vnnYDkvaDjgII8L3A+PHA+PGVtPjkuPC9lbT7ov5nnp40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6L+Z56eN5LqL5oOF5oiR5Lmf5piv5piO55m955qEJmhlbGxpcDsmaGVsbGlwO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Viu+8gTwvcD48cD48ZW0+MTAuPC9lbT7or7TnmoTmsqHplJnvvIzkvYbmmK/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JnjgII8L3A+PHA+PGVtPjExLjwvZW0+5b+F6aG76KaB5YiG5Ye66IOc6LSf55qE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IhuegtOWQp++8jOeOsOWunuOAguW8ueW8gOWQp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eqgeinpu+8gTwvcD48cD48ZW0+MTMuPC9lbT7ov5nlsLHmmK/kuI3lj6/op4blooP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pgqPpgZPlhYnoipLmraPlnKjms6jop4bnnYD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2g5ZWK77yM5Lya5Zue5p2l55qE5ZCn77yf5omr5a6M5aKTJmhlbGxpcDv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ov5nph4zlkKfjgII8L3A+PHA+PGVtPjE1LjwvZW0+5L2g5oOz5Zue5Yiw5peg6IG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6YeM5ZCX77yf6L+Y5piv5oOz6KaB5LiO5oiR5LiA5ZCM5pS55Y+Y546w5a6e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kqemVv+WcsOS5heaIkeWPquS8muazqOinhuedg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TcuPC9lbT7nprvliKvnmoTor53kuIDkvYbor7Tlh7rlj6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j5jmiJDnprvliKvkuobjgII8L3A+PHA+PGVtPjE4LjwvZW0+5Zac5qyi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rKh5pyJ55CG55Sx55qE77yBPC9wPjxwPjxlbT4xOS48L2VtPuWFreiKse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i+ecn+ecvOS9v+WViu+8jOS4juaIkSZoZWxsaXA757yU57uT5aWR57qm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i/meenjeS6iyZoZWxsaXA76L+Z56eN5LqLJmhlbGxpcDvmiJHkuZ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lYomaGVsbGlwO+aIkeS5n+aYjueZveWViu+8gTwvcD48cD48ZW0+MjEuPC9lbT7miJ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Ibpu5Hng4jnhLDkvb/llYrvvIE8L3A+PHA+PGVtPjIyLjwvZW0+6L+Z5qC35oOz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uA5LmI5qC355qE5oOF5Ya16YO96IO95Zyo546w5a6e6YeM5pS55Y+Y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yMy48L2VtPuWcqOeci+WIsOS9oOeahOeerOmXtO+8jOi/me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i+ecn+ecvOWQkeaIkeivieivtOS6humCo+S7veWboOe8m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Iboo4LlkKfvvIznjrDlrp7vvIHnsonnoo7lkKfvvIznsr7npZ7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Ye65p2l5ZCn77yM5bCG5L2g55qE5oCd5b+1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Iq+eahOivneS4gOS9huivtOWHuuWPo++8jOWwseecn+eahOWPmOaIkOemu+WIq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mK/nmoTvvIzkurrnu4jlhbbkuIDnlJ/pg73mmK/kuK3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jgII8L3A+PHA+PGVtPjI4LjwvZW0+6L+Z5bCx5piv546w5a6e77yM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rS7552A55qE77yM6L+Z5bCx5piv5omA6LCT55qE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/meWwseaYr+S4lueVjOeahOecn+eQhu+8jOi/nuWFs+WkqeWIme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sqHku4DkuYjvvIzlj6rmmK/op4nlvpfkurrku6znu4jlvZL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5Dkuovng6bmgbzjgII8L3A+PHA+PGVtPjMxLjwvZW0+6L+Z5qC35LiA5p2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yU57uT5LqG5pu05Li66auY57qn55qE5aWR57qm77yBPC9wPjxwPjxlbT4zMi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9k+eEtueahOeQhueUseaOpeWPl+eQhuaJgOW9k+eEtueahOS6i+aDhe+8jOi/mea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r+S7peWQl++8nzwvcD48cD48ZW0+MzMuPC9lbT7mvIbpu5Hng4jnhLDnmoTnhJ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lYrvvIHlkozmiJHmvIbpu5Hng4jnhLDkvb/nvJTnu5PmgYvkurrnmoQmaGVsbGlwO+Wl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p+OAgjwvcD48cD48ZW0+MzQuPC9lbT7lj6ropoHkuI3or7Tlh7rlj6PvvIz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jgII8L3A+PHA+PGVtPjM1LjwvZW0+5ZWK77yM5bCx5YOP5aSW6KGo56Gs6YKm6Y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eM6L2v5LmO5LmO55qE5aW26YWq5Zyf6LGG5LiA5qC35ZWK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nOWRvOWRvO+8jOeyvueBteS7rOWPiOWcqOiAs+i+ueS9juiv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vIbpu5Hng4jnhLDkvb/llYrvvIzkuI3opoHooqvokpnolL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5piv5Zyo6YCD6YG/77yM5Lmf5rKh5pyJ5omT566X5Y675pe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qOiEuOW6nueahOmCquecvO+8jOaYr+aIkeatp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OAgjwvcD48cD48ZW0+NDAuPC9lbT7kuI3lrZjlnKjnmoTkuJzopb/lsLH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moTvvIE8L3A+PHA+PGVtPjQxLjwvZW0+5LiN6KGM77yM6YKq546L55yf55y8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aW95LqG6aG65bqP77yM55Sx5oiR5YWI6K+0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iq+eOsOWunuS4lueVjOaxoeafk+S6huWQl++8n+WLh+Wkqu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ojLTpppnliY3ovojpu4/pu4/ns4rns4rlk6bvvIHmoKHlm63mgYvniLH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C9566h5Lyg6L6+5ZCn77yM5bCG5L2g55qE5oCd57uq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g5LiA55u05rKh6IO96K+05Ye65Y+j55qE5oCd57uq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aYr+WSjOiHqui6q+S9nOaWl+S6ie+8jOmCo+aIkeaXqeWwseWBmuWlve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aCn+S6huOAgjwvcD48cD48ZW0+NDYuPC9lbT7ov5nnp43ml7bliLvvvIznlLfnlJ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m6Lnu5PloKrmr5Tlsqnnn7Plk6bvvIE8L3A+PHA+PGVtPjQ3LjwvZW0+6KKr5ry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Sw5ZCe5Zms5q6G5bC95ZCn77yBPC9wPjxwPjxlbT40OC48L2VtPuegtOeijuWQp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0qeijguWQp+eyvuelnu+8jOaUvumAkOi/meS4quS4lueVj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6XmnInnnYDlipvph4/vvIzkvaDmmK/ooqvmvIbpu5HkuYvnjos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CqueOi+mAieS4reeahOWtmOWcqOOAgjwvcD48cD48ZW0+NTAuPC9lbT7msLjliK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awuOWIq+S6hu+8jOeIuOeIuO+8gTwvcD48cD48ZW0+NTEuPC9lbT7lnKjkvaDor7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sIHkv6HnmoTml7blgJnvvIzkvaDlj6/og73lt7Lnu4/kuI3lho3mmK/mvIbpu5Hng4jn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objgII8L3A+PHA+PGVtPjUyLjwvZW0+5Y2z5L2/5YWo5LiW55WM6YO96IOM5Y+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ya56uZ5Zyo5L2g6Lqr6L656IOM5Yik5YWo5LiW55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hjO+8jOmCqueOi+ecn+ecvOWumuWlveS6humhuuW6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j4jog73mgI7moLcmaGVsbGlwO+ivtOS6hu+8jOWlueW8gOW/g+S6h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iDveaAjuagt++8gTwvcD48cD48ZW0+NTUuPC9lbT7ov5nkuYjph43opo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lh5Hlt6fmgqPkuIrkuobkuK3kuoznl4XogIzlt7L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q546L55yf55y85piv5pyA5by655qE44CCPC9wPjxwPjxlbT41Ny48L2VtPuS6uuex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Qhuino+aIkeeahOWvguWvnu+8gTwvcD48cD48ZW0+NTguPC9lbT7mmK/lm57liL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nmoTnjrDlrp7kuK3vvIHov5jmmK/lkozmiJHkuIDotbfmlLnlj5jpgqPnjrDlrp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N5ZCM5LqO5Lu75L2V5Lq677yM5L2g5piv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2MC48L2VtPuWQvuS5i+WQjeS4uuaal+eEsOmtlOazleS9v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hum7keeDiOeEsOWQnuWZrOauhuWwveWQp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mVrZGFidmY3Z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la2RhYnZmN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20A3FDA8067F0E879C5AD192762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