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5723F4D02DD6F03F381761C88E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5723F4D02DD6F03F381761C88E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6Wd56aP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keeni+WIsOadpea4hemjj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mSn+WEv+mrmOWjsOWTjeOAguWQjOeql+aDhea3see7lei6q+aXge+8jOefpe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7oeW/g+ijheOAguiAgeW4iOWFs+aAgOWPiOaUtuWIsO+8jOW8gOW/g+WtpuS5oO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OAguWtpua1t+aXoOa2r+WKquWKm+iIqu+8jOmHkeamnOmimOWQjeecn+i+ieeFj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Ev+S9oOW/q+S5kOWFpeWtpuOAgjwvcD48cD48ZW0+Mi48L2VtPuWBh+a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uWjsO+8jOW8gOWtpuaXpeWcqOWNs++8jOaNjuadpemXruWAmeivre+8jOiBiu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Ev+S9oOWcqOagoemhuu+8jOS6i+S6i+mDveWmguaEj++8jOiAgeW4iOmDv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eUn+WFqOWWnOasou+8jOi1sOmCo+mCo+eDremXue+8jOW5suWVpeWVp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8gOWtpueahOWkp+W5leW3suaLieW8gO+8jOefpeiv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eZu+S9oOadpeaMluaOmO+8jOWtpumXrueahOWxseWzsOetieS9oOWOu+aUgOeZ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eahOWuneW6k+etieS9oOWOu+W8gOWQr++8jOeZvuenkeeahOWkqeWcsOetieS9oOWO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jOaEv+S9oOWKquWKm+WKoOayue+8jOaUtuiOt+a7oea7o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aXpeWIsOS6hu+8jOiusOW+l+WFiOWOu+aLnOaLnOWtlOWtkO+8j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lveeUteWtkOWSjOWIhuWtkO+8jOS9huaYr+S4gOWumuS4jeimgeaKiuiHquW3semX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WRhuWtkO+8jOWBtuWwlOWIsOi/kOWKqOWcuuS4iumUu+eCvOi6q+S9k++8jOeCv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tkO+8jOacgOWQjuelneS9oOWtpuS4mui/m+atpe+8jOWBmuS4quW+t+aZuuS9k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eahOWlveWtqeWtkOOAgjwvcD48cD48ZW0+NS48L2VtPuW/q+S5kOeUn+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puS5oO+8jOmdkuaYpeWcqOa/gOWKseS9oO+8jOeQhuaDs+WcqOetieW+heS9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cqOWPrOWUpOS9oOOAguaWsOWtpuacn+S6hu+8jOiuqeaIkeS7rOS4gOWQjO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+8jOS4uuaipuaDs++8gTwvcD48cD48ZW0+Ni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lveWtpuS5oO+8jOWkqeWkqeWQkeS4iu+8m+avj+mhv+WQg+mlse+8jOmVv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+8m+aJvuS4quWls+WPi++8jOS4jeWcqOW9t+W+qO+8m+WBtuWwlOaXoOiBiu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9ke+8m+iusOW+l+acieaIke+8jOWkqemalOS4gOaWu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ci+WIsOS9oOW/q+S5kOaIkOmVv++8jOaIkeS7rOeUseiht+aEn+WI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e7j+WOhuS6huWkmuWwkeiJsOi+m++8jOmDveaYr+WAvOW+l+eahO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W4jOacm+S9oOiDvee7p+e7reWKquWKm+OAgjwvcD48cD48ZW0+OC48L2Vt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OecvOWwsea2iOS6oe+8jOWPiOimgeWbnuWIsOefpeivhueahOa1t+a0i++8jOiZve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LpuWSjOe0r++8jOWQjOWtpuasouWjsOeskeivreWHj+eWsuaDq++8jO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l+iLpu+8jOeOsOWcqOiLpueCueWPiOS9leWmqO+8geeOsOWcqOiLpuaXtuS7pe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W6reW5uOemj+WPiOe+juWlve+8gTwvcD48cD48ZW0+OS48L2VtPuaEv+S9o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vueacieWKm+eahOe/heiGgOOAguWdmumfp+WcsOmjnuWQp++8jOS4jeimgeS4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KmOacje+8m+ivmuaMmuWcsOmjnuWQp++8jOS4jeimgeS4uummmeeUnOeahOicnOax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umGieOAguacneedgOaYjuehrueahOebruagh++8jOmjnuWQke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IDlrabkuobvvIzor7fliqHlv4Xkv53mjIHoioL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nsr7npZ7vvIzlj5HmiazkuIrnvZHnmoTnhqzlpJznsr7npZ7vvIznu6fnu63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nmoTml6notbfnsr7npZ7jgILnvo7kuL3kurrnlJ/ph43mlrDlvIDlp4vjgILmr5v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r7TkuobvvJrlpb3lpb3lrabkuaDvvIzlpKnlpKnlkJHkuIrvvIHlvIDlrab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LiA5Liq5oeC5LqL55qE5a2p5a2Q77yM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So5b+D77yM5q+U6L6D6aG955qu77yM5biM5pyb5L2g6IO95oqK57K+5Yq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77yM5L2g55qE5oiQ57up5LiA5a6a6IO96L+b5q2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WreWtpuS5oOaJjeiDveS4jeaWrei/m+atpe+8jOWtqeWtkO+8jOaWsOWtp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imgeWlveWlveWtpuS5oOOAgjwvcD48cD48ZW0+MTMuPC9lbT7lgYfmnJ/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o7DvvIzlvIDlrabml6XlnKjljbPvvIzmjY7mnaXpl67lgJnor63vvIzogYrooaj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lnKjmoKHpobrvvIzkuovkuovpg73lpoLmhI/vvIzogIHluIjpg73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lhajllpzmrKLvvIzotbDlk6rlk6rng63pl7nvvIzlubLllaXllaX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A5a2m5LqG77yM5ZKM5pqR5YGH6K+05aOw5YaN6Ke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6K+05aOw5ouc5ouc77yb5ZKM5a2m5qCh6K+05aOw5Zue5b2S77yM5ZKM5a2m5Lm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N6YCi77yb5ZKM55+l6K+G6K+05aOw5L2g5aW977yM5ZKM6Ieq5bex6K+05aOw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yA5a2m5b+D5oOF5aW977yM5oiQ57up5q2l5q2l6au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keeni+eahOmjjuaZr+aAoeS6uuaAp+aDhe+8jOS5neaciOeahOW8gOWtp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OAguefpeivhueahOiKseacteaVo+WPkeiKrOiKs++8jOW5uOemj+eahOivvuWg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FieiKkuOAguW8gOWtpuaXpeWIsOS6hu+8jOaEv+S9oOW5uOemj+WFpeag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Z3mnIjkuIDlj7fliLDvvIzog4znnYDkuabljIXljrvmiqX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gIHluIjopoHpl67lpb3vvIzlkIzlrabkuYvpl7TopoHlvq7nrJHvvIHnpZ3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ku6zmiJDnu6notormnaXotorlpb3vvIzliIbmlbDotormnaXotor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2l5YWl55+l6K+G55qE5rW35rSL77yM5b+r5LmQ5Yay5rWq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m65oWn55qE6K++5aCC77yM5Lqk5rWB5oCd5oOz77yb5rKQ5rW06Z2S5pi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iQ6ZW/77yb5rGy5Y+W55SY55Sc55qE55C85rWG77yM5ruL5YW7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76O5Li955qE5qCh5Zut77yM5pS+6aOe5qKm5oOz44CC5byA5a2m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qCh5Zut6YeM5b+r5LmQ5LiN5pat44CCPC9wPjxwPjxlbT4x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Jk+W8gOS5puWMhe+8jOaUvuWFpeS9oOeahOeQhuaDs++8j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9oOeahOWLpOWli++8jOS9oOeahOaWl+W/l++8jOaUtuaLvuWlve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uWtpuWOu+WQp++8gTwvcD48cD48ZW0+MTkuPC9lbT7lsIbnrJHlrrnmjIL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h6rkv6Hmj6Plv4Pph4zvvIzkuI7lgYfmnJ/or7Tlho3op4HvvIzot5/lrabku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vIDlrabml6XvvIzog4zlpb3kuabljIXvvIzlsIblv4PmgIHosIPmlbTkuL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qKHlvI/vvIzkuLrnvo7lpb3nmoTmmI7lpKnor7vkuab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eR56eL5pe26IqC5riF6aOO54i977yM6YCB5p2l5byA5a2m6ZKf5aOw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oOF5oSP57uV6Lqr5peB77yM6ICB5biI56yR5a655ruh5b+D5oi/44CC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oql5Yiw77yM5b+r5LmQ5a2m5Lmg5qyi5aOw56yR44CC5LuK5pyd5Yqq5Yqb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iO5pel5oiQ5Yqf6aKY6YeR5qac44CC5byA5a2m5pel5Yiw5LqG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l5a2m44CCPC9wPjxwPjxlbT4yMS48L2VtPuS5neaciOeahOmYs+WFieS4uu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keiJsueahOaip+ahkOS4uuS9oOasouWRvO+8jOWtpumVv+WtpuWnkOS7r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e7veaUvu+8jOagoeWbreeahOmmqOmmmeS4uuS9oOW8pea8q+OAguelneS9o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WkqeWkqemDveaciee+juS4veW/g+aDh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zlrabmnJ/kuK3vvIzmiI7kvbPnjqXog73lnKjlrrbkuK3luK7liqnniLbmr43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pvmiYDog73lj4rnmoTkuovvvIzlnKjlr7nkurrmjqXnianmlrnpnaLmnInkuob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vvIzog73orqTnnJ/pmIXor7vkuIDkupvlpb3nmoTkuabliIrvvIzlubbmj5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l67popjlkozlhpnlh7rkuIDkupvovoPlpb3nmoTmlofnq6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2m5Lus77yM5paw55qE5a2m5pyf5byA5aeL5LqG77yM5L2g5Lus5YOP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qyi5b+r5Zyw6LWw6L+b5qCh5Zut77yM5qCh5Zut6YeM5Zug5Li65pyJ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b6X576O5Li977yM5L2g5Lus5bCx5piv5byA5Zyo5qCh5Zut6YeM55qE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py144CCPC9wPjxwPjxlbT4yNC48L2VtPuWPiOaYr+S4gOW5tO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to+W5uOemj+aXtuOAgue7k+S8tOasoueskeWFpeWtpuWggu+8jOefpei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aVo+WFieiKkuOAguaAnee7tOeisOaSnuWcqOivvuWggu+8jOeyvuelnuS6pOa1geW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OAgueni+WFieeBv+eDguW5uOemj+mVv++8jOaxguefpei3r+mAlOW+geW4h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IDlrabnrKzkuIDor77nlKjlv4Potbfot5HvvIzmjaLkuK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jaLkuKrlv4PlooPvvIznqb/kuIrltK3mlrDnmoTmoKHmnI3vvIzkuI7lkIzlrab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7moKHlm63nmoToirHojYnkuIDotbfplb/pq5jvvIzmlL7po57kvaD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vaDnmoTng6bmgbzjgILlvIDlrab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76O5Li955qE5qCh5Zut77yM5pS+6aOe5qKm5oOz44CC5byA5a2m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qCh5Zut6YeM5b+r5LmQ5LiN5pat44CCPC9wPjxwPjxlbT4yNy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fpeivhuiIqueoi++8jOmBqOa4uOWtpua1t++8m+e7k+ivhuaWsOeah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aEn+WPl+WPi+aDhe+8m+aykOa1tOaWsOeahOmdkuaYpemYs+WFie+8jOW/q+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m+WSgOWavOaWsOeahOaZuuaFp+S5i+aenO+8jOmlsea7oeeyvuelnu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WcqOagoeWbremHjOW8gOWni+aWsOeahO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qbmg7PlnKjov5nph4zotbfpo57vvIznlJ/mtLvlnKjov5nph4z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kuobvvIznpZ3kvaDlpb3lpb3lrabkuaDvvIzlnIbkvaDnmoTmoqblrp7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jgII8L3A+PHA+PGVtPjI5LjwvZW0+6K6p5qKm5oOz5Zyo5qCh5Zut6YeM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K+75Lmm77yM6K6p55CG5oOz5Zyo5qCh5Zut6YeM6Zeq5YWJ77yM6K6k55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yA5a2m5pel77yM6IOM5aW95Lmm5YyF77yM5ZCR576O5aW955qE5pyq5p2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qg5rK577yM5byA6L6f5Lq655Sf55qE6L6J54WM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aWsOeahOefpeivhuiIqueoi++8jOmBqOa4uOWtpua1t++8m+e7k+iv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8meS8tO+8jOaEn+WPl+WPi+aDheOAguW8gOWtpuaXpeWIsOS6hu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bremHjOW8gOWni+aWsOeahOaXheeoi+OAgjwvcD48cD48ZW0+MzE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lt7LlvIDlrabvvIzkvZzkuJrov5jliankuIDlpKfmiKrvvIzmhYzvvJvmlr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4PogIHluIjmlrDlkIzlrabvvIzlv6fvvJvov5vlhaXnvo7kuL3lrabmoKH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iLbmr43miJHni6znq4vvvIzllpzvvJvmiZPotbfnsr7npZ7vvIzmlLbmi77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47mjqXmlrDlrabmnJ/vvIE8L3A+PHA+PGVtPjMyLjwvZW0+5pS26I6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eR5qac6aKY5ZCN55qE5a2j6IqC77yM5p6c5a6e5rKJ55S455S4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SP5ZGz5paw55qE5biM5pyb44CC5b2T5L2g6L+I6L+b5paw55qE5qCh5Zut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5qE5L2/5ZG955qE5byA5aeL77yM5bGV5byA55CG5oOz55qE57+F6IaA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Cd5oOz5pyJ5aSa5aSn77yM5L2g5bCx5Yib6YCg5aSa5aSn55qE5pyq5p2l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77yM5Yqq5Yqb5ZCn44CCPC9wPjxwPjxlbT4zMy48L2VtPuS9oOaYr+S4q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aNt+eahOWtqeWtkO+8jOS9nOS4mumAn+W6puW/q++8jOiDjOivteiDveWKm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WPkeiogOenr+aegei4iui3g++8geato+WboOS4uui/meagt++8jOS9oOeahOivr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jkuajkueahO+8gee7p+e7reWKquWKm++8jOWSjOWlveS5puS6pOaci+WPi+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6Xkuoblo7Dlo7DvvIzpgZPnnYDmmpHlgYfnmoTnprvli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kvp3kvp3vvIzlj4jliLDlvIDlrabnmoTml7boioLjgILlm57liLDnhp/mgonnmoT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j4jop4Hlj6/niLHnmoTlkIznqpfvvIzkuablo7DnkIXnkIXkuK3ku7vlv4Pmg4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v73pgJDlrInpl7nkuK3orqnpnZLmmKXpo57miazvvIHnpZ3lvIDlra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pKnlpKnlkJHkuIrvvIE8L3A+PHA+PGVtPjM1LjwvZW0+54i4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aw55qE5LiA5a2m5pyf77yM5biM5pyb5Zyo6ICB5biI5Y+K5a626ZW/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iL77yM6IO95aSf56iz5a6a5bm25o+Q6auY5oiQ57u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i3n+S9oOWIhuaJi+aakeWBh+WFiOeUn++8geS4uuS7gOS5iOimgeaKi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W8gOWtpuWFiOeUn++8geW8gOWtpuWFiOeUn+WGjeeIseaIkeaIkei/mOaYr+S4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geWwseeul+S7luavlOS9oOiupOecn+avlOS9oOS8mOengOaIkei/m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keWBh+WFiOeUn++8geaIkei3n+S7luS4jeS8muW5uOemj+eahO+8geS4uuS7gOS5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mu+W8gO+8geS9oOefpemBk+aIkeWkmueIseS9oOS5iO+8geaakeWBh+WFi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jeaWsOadpei/h+WlveS4je+8geeVmeWcqOaIkeeahOi6q+i+ue+8jOaIkeS7r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WlveS4jeWlve+8gTwvcD48cD48ZW0+MzcuPC9lbT7mlrDnmoTotbfngrn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lsIblsZXlvIDkurrnlJ/lj4jkuIDpmLbmrrXnmoTnu5jnlLvvvIznlKj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pKnok53oibLml7bpl7TvvIznlLvkuIvkuIDkuKrlj6/ku6Xku7vkvaD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nmoTlpKnnqbrvvIHlsZXnv4Xpo57ooYzvvIE8L3A+PHA+PGVtPjM4LjwvZW0+5p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Gx5aW95rC055qE5ri4546p77yM5ZGK5Yir572R57uc5ri45oiP55qE5oOK6Zmp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Q576k55qE6L6F5a+854+t77yM5Zug5Li65byA5a2m5ZWm77yM5Zi/5Zi/5Yir5aS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+Z5piv5paw55qE6LW354K577yM5Y+I6IO96KeB5Yiw5LmF5Yir55qE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ZOB5ZGz55+l6K+G55qE5aSn6aSQ77yM5Y+I6IO95Zyo6ICB5biI55qE5b6q5b6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L5Z2a5a6a5L+h5b+177yM5ou85pCP5ZCR5YmN77yM5qKm5oOz5bm25LiN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5L2g5omL5Lit77yM5Yqg5rK577yM5paw55qE5a2m5pyf77yM5L2g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W8gOWtpuS6hu+8jOWbnuW9kuagoeWbre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i/m++8m+m8k+iInuaWl+W/l++8jOenr+aegei/m+WPlu+8m+aUtuaVm+aHkuaV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Iu+iLpu+8m+WLpOWtpuefpeivhu+8jOecvOeVjOWkp+W8gO+8m+err+ato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tpuS5oO+8m+WWhOS6juaAneiAg++8jOWli+WPkeacieS4uuOAguaEv+S9o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jOaUtuiOt+a7oea7oe+8gTwvcD48cD48ZW0+NDAuPC9lbT7lho3lpJr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hYnlt7Lpmo/ml7blhYnov5zljrvvvIzlnKjkuIDniYfmrKLlo7DnrJHor63kuK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nmoTlrabmnJ/jgILkuI7lrrbkurrmjKXmjKXmiYvvvIzov4jlh7rlnZrlrp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kuI7mnIvlj4vogqnlubbogqnvvIzotbDlkJHmoKHlm63nvo7mma/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kuIfkuovlpoLmhI/vvIE8L3A+PHA+PGVtPjQxLjwvZW0+5a2m55Sf55y85Lit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a5YmN5q+U5ama5ZCO5Lqy77yb6K++5LiL5q+U6K++5LiK5rS777yb5qCh6ZW/5q+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af77yb5YGH5pyf5q+U5byA5a2m5b+Z44CC5a2m6ICM5LiN5Y6M77yM6K+y5Lq6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Iqs6Iqz77yM5YW25LmQ5Lqm6J6N6J6N44CC56Wd56aP5oKo77yM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Mi48L2VtPuaakeWBh+eOqeeahOecn+aYr+aDrOaEj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PiOW8gOWtpuS6huOAguaUtuWlveS4nOilv+aUtuWbnuW/g+aAne+8jOWS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aKpeWIsOW5tuiCqeWtpuS5oOOAguWItuWumuS4gOS4quWtpuS5oOiuoeWI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QhOmXqOivvueoi+WGsuWIuumrmOiAg+OAguW8gOWtpuS6huiuqeaIkeS7r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DMuPC9lbT7lgYfmnJ/nmoTlsL3lpLTmmK/lrabmnJ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nqJrnmoTlsL3lpLTmmK/mt7HmgJ3nhp/omZHvvIzlpLHotKXnmoTlsL3lpL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ZzmsJTvvIzmsZfmsLTnmoTlsL3lpLTmmK/lhYnlvannkInnkoPvvIzovpvoi6b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pspzoirHmu6HlnLDjgILnpZ3npo/kvaDnq5nlnKjmmKjml6XnmoTlsL3lpLT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vo7lpb3nmoTlvIDlp4vvvIzlrabkuaDmhInlv6v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J5rOq77yM5pyJ6Iqx5pyJ5p6c77yM6L+Z5bCx5piv5Lq655Sf77yb5pyJ5b+Z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H5pyJ6ZmN77yM6L+Z5bCx5piv5a2m55Sf44CC5a+S5YGH6L+H5ZCO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pS25ou+5ZCv56iL5ZCn77yM5oS/5L2g5oSJ5b+r5a2m5Lmg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tqeWtkOmaj+edgOaXtumXtOS4jeaWreeah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S5n+acieaJgOaUueWPmO+8jOWtpuS5oOaIkOe7qeS5n+acieaJgOaPkOmr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vreaWh+eVpeacieS6m+S4i+mZjeOAgueUn+a0u+S4iuS4jeWkn+iHqueri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WKqO+8jOW4jOacm+iAgeW4iOaCqOWvueS7luS4peagvOimgeaxgu+8jOWkmuWvueS7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+8jOWcqOi/memHjOivtOWjsOiwouiwou+8jOiAgeW4iOS7r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moTmlofnq6DosaHkuIDmnaHnvJPnvJPogIzmtYHnmoT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p4DvvIzmtYHnlYXjgILmlofnrJTkvJjnvo7vvIzmhJ/mg4XnnJ/mjJrnu4bo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Krkurrpo47moLzjgILmhL/kvaDlnKjlhpnkvZzot6/kuIrnu6fnu63ph4fmk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nLXmnLXmtaroirHvvIzorqnoh6rlt7HnmoTpo47moLzmm7Totovlrozll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d6Zye6Iis576O5aW955qE55CG5oOz77yM5Zyo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44CC5oiR55qE5ZCM56qX77yM5YiG5omL5Zyo5Y2z77yM5LiN5b+F6Zeu5L2V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Lus5piv5LiA5ru05LiA5ru055qE5rC077yM5YWo5bCG5rS76LeD5Zyo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6YeM77yBPC9wPjxwPjxlbT40OC48L2VtPuW8gOWtpuS6hu+8jOi4j+S4i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g+Wcn++8jOWwveaDheaxsuWPlu+8m+i4j+S4iuWtpumXrueahOaWueiIn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sOmqi++8m+aJk+W8gOaZuuaFp+eahOWkqee6v++8jOWwveaDheaOoue0ou+8m+i1sOW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kqeWcsO+8jOWlveWlveWtpuS5oOOAguaEv+S9oOW8gOWtpuWkp+WQ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NDkuPC9lbT7mlrDmlrDmlrDmlrDmlrDmlrDmlr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Izlrabpg73mjaLmlrDvvIzmrKPmrKPmrKPmrKPmrKPmrKPmrKPmrKPmrKP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pg73opoHmrKPjgILkv6Hlv4PkuI7ovpvli6TmiY3og73luKbmnaXpvJPoiJ7kuI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zlpKflrrbkuIDotbfliqDmsrnvvIE8L3A+PHA+PGVtPjUwLjwvZW0+5YaN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mf5LiN6IO95raI6Zmk6Zi05b2x77yM5YaN5a6M576O55qE5Lq655Sf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GV55a177yM6K6p5oiR5Lus5a2m5Lya5LiO55eb6Ium5ZCM6KGM77yM5Y67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S48L2VtPuWcqOWvkuWBh+mHjOiDveiupOecn+Wuj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4g+e9rueahOS9nOS4muOAguiusuaWh+aYjuOAgeaHguekvOiyjOOAguWwiuiAge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nr+aegemUu+eCvOi6q+S9k++8jOWcqOWutuS4reWtpuS8muS6hui3s+e7s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aHguW+l+iHquaVkeiHquaKpOOAguiusuWNq+eUn++8jOiHquW3seiDv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HquW3seWBmuOAgjwvcD48cD48ZW0+NTIuPC9lbT7lvIDlrabkuobvvIzorqnmh5L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rnnq5nvvIzoh6rlvLroh6rnq4vvvJvorqnlrabkuaDlvZPkuLvop5LvvIzliLvoi6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orqnli6TlpYvlvZPkuLvlipvvvIznp6/mnoHov5vlj5bvvJvorqnlv4PmgIHmkY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3mlq3ov5vmraXjgILmhL/kvaDlvIDlrabpobrlv4PvvIzlrabmnInmiYD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yA5a2m5ZKv77yM5oS/5L2g5aOr5Yir5LiJ5pel5Yiu55u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2V6K+N6IOM6K+16L+H55uu5LiN5b+Y77yM5Yeg5L2V5Luj5pWw5Y+q55So5b+D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paH5LiL56yU5aaC5pyJ56We5Yqp77yM54mp55CG5YyW5a2m77yM54ix5Zug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K++55uu77yM5LiA5qyh6L+H5YWz77yBPC9wPjxwPjxlbT41NC48L2VtPu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cqOiAgeW4iOeahOaVmeWvvOS4i+aUueato+S6huS4gOS6m+Wwj+avm+eXh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S6m+S7u+aAp++8jOW4jOacm+S9oOS7peWQjuWKoOW8uuS9k+iCsumUu+eCv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Pi+WlveebuOWkhO+8jOi/mOaciee7g+WlveWtl+WTp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nlv6vlgYfmnJ/vvIzlv6vkuZDovbvmnb7vvJvmlrDnmoTlrabmnJ/vvIzliqDmsr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lvIDlrabkvIrlp4vvvIznjK7kuIrmiJHnvo7lpb3nmoTnpZ3npo/vvJrnpZ3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vmraXmm7TkuIrkuIDlsYLvvIznlJ/mtLvmhInlv6vmm7Tov5vkuID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5YOP5aWl5p6X5Yy55YWL6aOO77yM5ZC56L+H54KO54Ot55qE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5WZ5LiL5r+A5oOF55qE5Zue5b+G77yM55av6L+H5LqG77yM5bC95YW0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6LCD5pW05b+D5oCB77yM5Yqq5Yqb5pGY5Y+W5a2m5Lia5LiK55qE6YeR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a2m5aSn5ZCJ77yBPC9wPjxwPjxlbT41Ny48L2VtPuS4jeimgeivtO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i2s+i9u+mHje+8jOS6uueUn+eahOa8q+mVv+WygeaciOWwseeUsei/m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nuaOpeiAjOaIkO+8m+aEv+S9oOePjeaDnOeUn+WRveW+gemAlO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iuqeavj+WkqemDveacneawlOiTrOWLg+WcsO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mK/kuIDkuKrmh4LkuovnmoTlranlrZDvvIzkvJrluK7lrrbplb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jgILkvYblnKjlrabkuaDkuIrmgLvmmK/kuI3nlKjlip/vvIzotKrnjq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pojlpojnm7jkv6HvvIzkvaDkvJrmlLnmjonnvLrngrnvvIz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pg73kvJjnp4DnmoTlranlrZDjgII8L3A+PHA+PGVtPjU5LjwvZW0+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62J5L2g6aOe6LaK77yM5Lq655Sf55qE6L6J54WM562J5L2g5byA6L6f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62J5L2g5Yib6YCg77yM5oiQ5Yqf55qE5peX5bic562J5L2g5o+S6LW3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m5YyF77yM5ZCR5qKm5oOz5Ye65Y+R77yM5byA6L6f6L6J54WM77yM5Yib6Y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omL5oiQ5Yqf77yM5byA5a2m5pel77yM5Yqg5rK5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Yr+a1t+a0i++8jOWtpuagoeaYr+iIquiIue+8jOiAgeW4iOaYr+iIue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rOW4huiIqu+8m+aipuaDs+aYr+iTneWkqe+8jOWtpuagoeaYr+mjnuacu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uumVv++8jOaIkeS7rOimgee/see/lOOAguW8gOWtpuaXpeWIsO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KquWKm++8jOS4uuS6hue+juWlveeahOacquadpe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lpKnlpKnkuIDlubTlubTvvIzmlrDnmoTlrablubTlj4j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lrablubTph4zvvIznlKjovpvli6TnmoTmsZfmsLTliJv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Yfov7njgILkurLmg4XmuKnppqjvvIzlj4vmg4Xplb/pnZL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ov5vmraXvvIzmoqbmg7PmiJDnnJ/jgILlvIDlv4P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Km5oOz5Zyo6L+Z6YeM6LW36aOe77yM55Sf5rS7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6Z2S5pil5Zyo6L+Z6YeM6aOe5oms77yM5Lq655Sf5Zyo6L+Z6YeM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yo6L+Z6YeM5Y2H5Y2O77yM5YmN6YCU5Zyo6L+Z6YeM6ZO45bCx44CC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aW95a2m5Lmg77yM5ZyG5L2g55qE5qKm5a6e546w5L2g55qE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rOeahOWtpuagoeecn+aWsOmynO+8jOagoeWbre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iInue/qee/qe+8jOWPr+eIseeahOWQjOWtpuaVrOeIseeahOiAgeW4i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mDveeskeW8gOminOOAguaWsOWtpuacn+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KDlvIDpnZLmmKXnmoTnv4XohoDvvIznv7vov4fpq5jpq5jnmoTkuab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4jlvIDosarov4jnmoTohJrmraXvvIzot6jov4fojKvojKvnmoTpopjmtbf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lrabmnJ/ph4zvvIznpZ3kvaDmi6XmnInngb/ng4LovonnhYznmoTmmI7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kuobvvIzkvaDlh4blpIflpb3kuoblkJfvvJ8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K+5b2p77yM5L2g5p2l5ryU57uO77yM5pyq5p2l55qE6L6J54WM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qKm5oOz55qE5aSp56m677yM5L2g5p2l55WF5ri477yM5byA5a2m5pel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m5YyF77yM5ZCR5qKm5oOz5Ye65Y+R77yM5ZCR5pyq5p2l5Ye65Y+R77yM5Yqq5Yq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yA6L6f57K+5b2p5Lq655Sf77yM5Yqg5rK577yBPC9wPjxwPjxlbT42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SjOaakeWBh+ivtOWjsOWGjeinge+8jOWSjOeOqeS5kOivtOWjsO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HquWcqOivtOWjsOWGjeS8mu+8jOWSjOW8gOWtpuivtOWjsOWKoOayue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Wtpuacn+mHjOacieaWsOeahOebruagh+aWsOeahOW4jOacm+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ahOWPo+WPt+aWsOeahOmdouiyjOaWsOeahOi/m+atpe+8jOaEv+S9oOeZvuWwuue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/m+S4gOatpe+8gTwvcD48cD48ZW0+NjcuPC9lbT7miJHnn6XpgZPvvIz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v5zlpKfnmoTnkIbmg7PvvIzmiYDku6XvvIzmiJHlnZrkv6H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lhYnovonngb/ng4LnmoTmmI7lpKnvvIE8L3A+PHA+PGVtPjY4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25b+D5LqG77yM56a75a625LqG77yM5Zue5qCh5LqG77yM5Yir5Lqy5Lq6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LqS6YGT5YGH5pyf55qE57K+5b2p44CC6L+b5a+d5a6k77yM6L+b6aOf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WZ5a6k77yM6KeB6ICB5biI77yM6Zeu5YCZ6YGT77yM5biI55Sf5oOF77yM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u45b+Y44CCPC9wPjxwPjxlbT42OS48L2VtPuW8gOWtpuS6hu+8jOWNr+i2s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u+8jOWIu+iLpueUqOWKn++8m+aUtuaVm+aHkuaVo+eahOW/g+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7t+e0p+WKquWKm+eahOW8pu+8jOWli+WPkeWQkeS4iu+8m+aJk+W8gOefpeiv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axsuWPluOAguaEv+S9oOWtpuS5oOi/m+atpe+8jOWuj+WbvuWkp+Wx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iormmpHlgYfmipjotbfmnaXmlL7ov5vorrDlv4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qnlhbfmlLbotbfmnaXmlL7ov5vmn5zlrZDph4zvvIzmiormuLjmiI/mlLbotbfmna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LXohJHph4zvvIzmiorlv4Pmg4XmlLbotbfmnaXmlL7ov5vmsrnplIXph4zjgI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mi77lpb3vvIzlm6DkuLrvvIzlsLHopoHlvIDlrab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2j6aOY6I2h6Iqs6Iqz77yM55Oc5p6c57q357q35ZCQ6aaZ44CC5qCh5Zut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Yiw5aSE6YO95piv6aOO5pmv44CC5byA6Laz5b+r5LmQ6ams5Yq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6K6w5b+G44CC55+l6K+G5q6/5aCC5pWe5byA77yM5Lmm5YaZ6Z2S5pil6LGq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Yiw5LqG77yM6IOM5LiK5Lmm5YyF77yM5ZCR552A5a2m5qCh5oy6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8gOWtpuS5i+mZhe+8jOaKiuS4gOmil+mil+W5uOi/kOaYn+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aEv+eTtuS4re+8jOaKiuS4gOS4quS4quWNg+e6uOm5pOaMguWIsOiuuOaEv+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PpeWPpeelneemj+ivreWGmeWcqOS/oeaBr+S4iu+8jOWug+S7rOaJv+i9v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aEv+S9oOawuOi/nOmDve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gYfmmK/ms6jlrpropoHov4fljrvnmoTvvIzlvIDlrabmmK/lv4XnhLb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vvIzog4zotbfooYzlm4rvvIzouI/kuIrmnIjlj7DvvIzmjKXmiYvlkYrliKv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pYjjgILosIPmlbTlv4PmgIHvvIzlj6ropoHkvaDlpb3lpb3lrabkuaD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lpKnkuIrnvZHvvIHmiJHku6znvZHkuIrkuI3op4HkuI3mlaP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W25a6e5rKh5pyJJmxkcXVvO+W8gOWtpiZyZHF1bzvnmoTor7T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lpKnpg73lnKjlrabkuaDvvIzmlL7lgYfnmoTpgqPmmK/miJHku6z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lv4PngbUmbGRxdW875byA5a2mJnJkcXVvO+aEv+S9oOW/q+S5kO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m+atpe+8gTwvcD48cD48ZW0+NzUuPC9lbT7moqbmg7PnrYnkvaDljrv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rYnkvaDljrvovonnhYzjgILmnKrmnaXnrYnkvaDljrvlvIDovp/vvIznlJ/mtL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iJvmlrDjgILmiazotbfmiJDlip/nmoTml5fluJzvvIzog4zotbfkuabljIXlk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vlj5HjgILmhL/kvaDlh53ogZrkuIDliIflipvph4/ljrvliJvpgKDngb/ng4LkuI7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c2LjwvZW0+5pWw5bm05ZCO5L2g6L+Y5Lya6K6w6LW377yM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K6w5b+G44CC5pWw5bm05ZCO5L2g6L+Y5Lya5Zue5b+G77yM5pu+57uP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44CC6L275p2+55qE5pqR5YGH5bey6L+H5Y6777yM6K+35b+r5LmQ6L+O5o6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Yiw5Li077yM6YKj6YeM5pyJ6ICB5biI55qE6LCG6LCG5pWZ5a+877yM5pyJ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5Y+L6LCK44CC5byA5a2m5pel77yM6KaB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enjeS4gOS4quS/oeW/te+8jOaUtuiOt+S4gOS4quihjOWKqO+8m+aSreen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+8jOaUtuiOt+S4gOS4quS5oOaDr++8m+aSreenjeS4gOS4quS5oOaDr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Ap+agvO+8m+aSreenjeS4gOS4quaAp+agvO+8jOaUtuiOt+S4gOS4qu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tpuS7rO+8jOWlveWlveaSreenje+8jOWlveWlveaKiuaPo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IDlrabkuobvvIzor77mnKzltK3mlrDvvIzlsIbor7vlh7rmmI7lpKn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mlZnlrqTmuIXmlrDvvIzlsIbmiavlh7rmmKjml6XnmoTlubznqJrvvJvlkIzlra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sIbnlZnkuIvlj4vosIrnmoTlm57lv4bvvJvluIzmnJvlhajmlrDvvIzlsIbllK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mi7zmkI/nmoTnvr3nv7zjgILnpZ3kvaDnmb7lsLrnq7/lpLTmm7Tov5v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nu5jlh7rmlrDok53lm77jgII8L3A+PHA+PGVtPjc5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6Iub5rGC77yM5Y+q6KaB5L2g6L+I5q2l77yM6Lev5bCx5Lya5Zyo5L2g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b5Y+q6KaB5L2g5oms5biG77yM5L6/5Lya5YWr6Z2i5p2l6aOO44CC5ZCv56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5Sf5ZG95omN55yf5q2j5byA5aeL77yb5ZCv56iL5LqG77yM5Lq6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Lul5Y+R5oyl44CCPC9wPjxwPjxlbT44MC48L2VtPueni+mrmOawlOeIv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4qeaalueahOmYs+WFie+8jOaIkeS7rOi4j+S4iuS6huaWsOeahOW+geeo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kqumYs+eahOeDreaDheeBq+eureeahOmAn+W6pumrmOWxseeahOWdmumfp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veW5v+mbhOm5sOeahOefq+WBpe+8jOWcqOaWsOeahOi1t+eCueS4iuaJrOW4h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ODEuPC9lbT7ov5nmrKHogIPor5XmiJDnu6nkuI3lpKr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lpbnmnaXor7TkuZ/mmK/kuIDnp43ogIPpqozvvIzlj6ropoHog73orqTor4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LrngrnmlZnorq3vvIzlr7nku4rlkI7nmoTlrabkuaDkuZ/mmK/kuIDnp43kv4P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vpvmhafmlY/og73lpJ/kuI3msJTppoHvvIzkuLvliqjlrabkuaDmr4/kuID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E2bnZo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aHRtbCI+aHR0cHM6Ly9kdWFuanV6aWt1LmNvbS9kdWFuanV6aS9xNm52aGQyNHo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5723F4D02DD6F03F381761C88E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