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12C9FB9103A3370ACB702A679A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12C9FB9103A3370ACB702A679A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L2m5LiN5Zad6YWS55qE5bm96buY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8gOi9puS4jeWWnemFku+8jOiv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dr+iMtu+8gTwvcD48cD48ZW0+Mi48L2VtPuW8gOi9puS4jeWWnemFku+8jOWWne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i9pu+8jOWIh+iOq+Wus+S6uuWPiOWus+W3se+8gTwvcD48cD48ZW0+My48L2VtPu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nemFku+8jOWQg+iNr+S5n+S4jeWWnemFkuOAgjwvcD48cD48ZW0+NC48L2VtP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8gOi9pu+8jOW8gOi9puS4jeWWnemFkuOAgjwvcD48cD48ZW0+NS48L2VtPuS4u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8gOi9puS4jeWWnemFkuOAgjwvcD48cD48ZW0+Ni48L2VtPuW8gOi9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WWnemFkuS4jeW8gOi9pu+8jOS4uuiHquW3se+8jOS4uuS7l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8gOi9puS4jeWWnemFku+8jOWWnemFkuS4jeW8gOi9pu+8jOWuieWFqO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uiemaj+ihjO+8gTwvcD48cD48ZW0+OC48L2VtPuWWnemFkuS4jeW8gOi9pu+8jO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nemFku+8jOWbsOS6hue0r+S6huabtOaYr+S4jeimgeW8gOi9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gOi9puS4jeWWnemFku+8jOWWnemFkuS4jeW8gOi9pu+8jOWunuWcqO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8g+i9puW9k+aVo+atpeOAgjwvcD48cD48ZW0+MTAuPC9lbT7lvIDovabkuI3ppa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hZLkuI3lvIDovabvvIzojqvorqnphZLnsr7mjozmjqfkvaDnmoTkurrnlJ/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yA6L2m5LiN5Zad6YWS77yM5Zad6YWS5LiN5byA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LiA5pe25Yay5Yqo77yM6K6p54ix5L2g55qE5Lq65rWB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nemFkuS4jeW8gOi9pu+8jOW8gOi9puS4jeWWnemFku+8jOaIkeiD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ihjOS6huWQp+OAgjwvcD48cD48ZW0+MTMuPC9lbT7lvIDovabml6DlsI/kuovvvI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3lvIDovabvvIzlvIDovabkuI3llp3phZLjgII8L3A+PHA+PGVtPjE0LjwvZW0+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6YWS77yM5Zad6YWS5LiN5byA6L2m77yM5LqL5Lia5Y+v5Lul6YeN5p2l77yM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q5pyJ5LiA5qyh44CCPC9wPjxwPjxlbT4xNS48L2VtPuW8gOi9puS4jeWWne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4jeW8gOi9pu+8m+WFs+eIseiHquW3se+8jOePjeeIse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KXoioLkuLTov5HvvIzogZrkvJrlop7lpJrvvIzlvIDovabkuI3llp3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iKvlvIDovabvvIE8L3A+PHA+PGVtPjE3LjwvZW0+5byA6L2m5LiN5Zad6YW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W/6ZW/5LmF5LmF44CCPC9wPjxwPjxlbT4xOC48L2VtPuW8gOi9puS4jemlrumFk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uuS4jeWKnemFkuOAgjwvcD48cD48ZW0+MTkuPC9lbT7lgYfmnJ/mnInpmZDvvIz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vvIzllp3phZLkuI3lvIDovabvvIzlvIDovabkuI3llp3phZL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6L2m5LiN5Zad6YWS77yM5bm456aP55Sf5rS75YWo6YO9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8gOi9puS4jeWWnemFku+8jOW5uOemj+abtOmVv+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nlJ/msqHmnInlvanmjpLvvIznlJ/lkb3kuI3og73ph43mnaXvvIzlvI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phZLvvIzllp3phZLkuI3lvIDovabjgII8L3A+PHA+PGVtPjIzLjwvZW0+5Zad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77yM5byA6L2m5LiN5Zad6YWS77yB5ouS57ud6YWS6am+77yB5Lq65Lq65pyJ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FkuS4jemGieS6uuS6uuiHqumGie+8jOWIh+iusOWWne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i9pu+8jOW8gOi9puS4jeWWnemFkuOAgjwvcD48cD48ZW0+MjUuPC9lbT7kvYbmhL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ljYPph4zlhbHlqbXlqJ/vvIHlvIDovabkuI3llp3phZLvvIzlubPlron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I2LjwvZW0+5LiN5aW95oSP5oCd77yM5oiR5pyJ5Lik5aWX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ad6YWS44CCPC9wPjxwPjxlbT4yNy48L2VtPuaLkue7nemFkumpvu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dGx1Yi5odG1sIj5odHRwczovL2R1YW5qdXppa3UuY29tL2R1YW5qdXppL3R5cDJydXRs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12C9FB9103A3370ACB702A679A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