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EDD9C0520D7CA40420B945928C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DD9C0520D7CA40420B945928C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aIkei/mO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AgeaVheS6i+mHjOazm+m7hOeahOahpeaute+8jOWNiuiBi+WNiuWTkeWkseS6hu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mguaenO+8jOeugOWNleeahOeci+W+heS4gOWI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Bi+S6uueahOeIse+8jOaci+WPi+eahOecn++8jOmBh+S6i+W+gOWlveWkhOaD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+heS6uu+8jOS4jeWlouacm+S4jeW8uuaxgu+8jOiHqueEtuS4jeS8mueDpuaB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/q+S5kOWwseWcqOiHquW3seeahOW/g+S4r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3n+S9oOmXue+8jOi3n+S9oOiBiu+8jOmAl+S9oOeske+8jOivtOaYju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WnOasoueUqOWHieawtOa0l+WktO+8jOaJgOS7pe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m+WWnOasouWQg+mbtumjn+eDp+eDpOWGsOa/gOWHjO+8jOaJgOS7peaAu+iD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eGrOWknOeGrOWIsOW+iOi/n++8jOaJgOS7pei/keinhuW+iOS4pemH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WWnOasoumDveW+l+S7mOWHuuS7o+S7t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WnOasouWtpOeLrO+8jOWPquS4jei/h+aYr+WPl+Wkn+S6h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wuOi/nOS5n+eci+S4jeWIsOaIkeacgOWvguWvnuaXtuWAmeeahO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o+WboOWPquacieS9oOS4jeWcqOaIkei6q+i+u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y48L2VtPumdkuaYpeaYr+S4gOacrOWkquS7k+S/g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q+edgOazqu+8jOS4gOivu+WGjeivu+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uuS4gOS4quS6uuWAvuWwveS4gOWIh++8jOS5n+avlOS4jei/h+WIq+S6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jwvcD48cD48ZW0+OS48L2VtPuWmguaenOacieS4gOWkqeaIke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+8jOS4jeaYr+WboOS4uuS9oOS4jemHjeimgeS6hu+8jOiAjOaYr+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aIkei/mOmHjeS4jemHjeimgeOAgjwvcD48cD48ZW0+MTAuPC9lbT7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gLvmmK/pmr7lhY3or7TosI7jgILmr5TlpoLniLjlpojlr7nkvaDor7Tnmo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kKfvvIzmiJHkuI3ppb/jgILmgYvkurrlr7nkvaDor7TnmoTvvJr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mr7ov4fjgII8L3A+PHA+PGVtPjExLjwvZW0+5L2g5piv5oiR5pma5LiK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IGK5aSp55qE5Lq677yM5oiR54ix6L+Z56eN5oSf6K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uern+aYr+i/h+WIhuiHquS/oe+8jOi/mOaYr+mBruaOqeedgOeahOiHquWN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Tlpb3msLjov5znmoTvvIzkuI3nn6XmgI7kuYj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nm7jniLHvvIznjrDlnKjlt7LkupLkuI3nm7jlubLjgILkurrnlJ/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r3liLrvvIzkuIDovazouqvlj6/og73lsLHmmK/kuIDkuJ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Cx5YOP5piv5aSp5LiK55qE5aSq6Ziz77yM5aW557uZ5omA5pyJ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rip5pqW77yM5Y205ZSv54us6Ieq5bex5LiA5Liq5Lq65Lmg5oOv5LqG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u+WOu++8jOiuqeS6i+aDheWPmOW+l+eugOWNl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WhOiJr++8jOWDj+S4quWtqeWtkOS4gOagt++8jOaIkeS7r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qPnp43liY3kuIDnp5LvvIzov5jmgIDnnYDmu6Hlv4P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saHooqvmjqjkuIrpq5jpq5jnmoTlpKnnqbrvvJvnhLblkI7kuIvkuIDnp5L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LHmnJvvvIzosaHku47pq5jnqbrni6Dni6DlnaDok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LqG6Kej77yM5L2g5LiN57uP5oSP55qE5LiA5Y+l6K+d5Y+v5Lul5b2x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D5oOF44CCPC9wPjxwPjxlbT4xOC48L2VtPuWuueS4jeWuueW+l+S4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W6pu+8jOiDveS4jeiDveiuqeS9oOWuueS4i+aYr+aIkeeahO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oHlubTpnZLvvIzotoHmoqbmg7Pov5jlnKjvvIz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jrDlnKjlsLHljrvvvIzkuKLlpLHnmoTniLHmg4XlubbkuI3mmK/lhajpg6j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7PlgZrnmoTkuovmg4XvvIznjrDlnKjlsLHlgZrjgII8L3A+PHA+PGVtPjI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C75piv5aSq5a+C5a+e77yM5rKh5pyJ5LiA5Liq5Lq65Lya5Y675a6J5oWw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aWz5a2p44CCPC9wPjxwPjxlbT4yMS48L2VtPuS4gOS4quS6uuWPr+S7peS9r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XoOazleS9r+ijheW5uOemj+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Tni6zvvIzljbTmuLTmnJvmi6XmirHnm7jkvLznmoTngbXprY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L2g55qE562+5ZCN5YaZ55qE5LiN5piv5Li65oiR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55qE5a+55Y+35YWl5bqn44CCPC9wPjxwPjxlbT4yNC48L2VtPu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HquW3seeahOiLsembhO+8jOS4jeWGjea4tOacm+WIq+S6uumBrumjjuaMo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mnInkuoblm6DkuLrvvIzmiYDku6XmnInkuobmiYD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lt7LmiJDml6LnhLbvvIzkvZXlv4Xlho3or7TkvZXlv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2s6Lqr56a75byA6KaB5aW96L+H5YGH6KOF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yNy48L2VtPuacieS6m+eWvOeXm+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RkOWWiuS4juWAvuivie+8jOS4jeiLpeiupOecn+WcsOaKmOWPoO+8jOm7m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OAgjwvcD48cD48ZW0+MjguPC9lbT7miJHlvojmuIXphpLvvIzkuIDnm7Tlvo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nnIvnnYDoh6rlt7HmsonmsqbjgII8L3A+PHA+PGVtPjI5LjwvZW0+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77yM5ZCs552A6Ieq5bex5Zac5qyi55qE5Lq677yM6K+05Lu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S/oeS4jeS/oeS8muacieS4gOS4quS6uu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eci+WujOS9oOavj+adoeWKqOaAge+8jOWMheaLrOW6leS4i+eah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kje+8jOWPr+aYr+S4gOWPpeivnemDveS4jeS8muivhOiu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onmnInkuIDmna/phonkurrphZLvvIzljbTop6PkuI3kuobljYrngrn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g7Por7TnmoTor53ol4/lnKjnnLzph4zvvIzojYnnqL/nrrHph4zvvIzov5jmnIn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yLjwvZW0+5q+P5Liq5Lq66YO95pyJ5LiA5qyh6KKr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piv5ZCX77yf5Y+v5L2g5Y205LiN5oS/5oSP57uZ5oiR6L+Z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+S4quS6uuacgOWQjumDveazqOWumuWPquWJq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aVoueliOaxguiwgeeahOS4jeemu+W8g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vaDlvojniLHkuIDkuKrkurrvvIzlhbblrp7lj6r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4/kuIDlh7rni6zop5LmiI/jgILliLDmnIDlkI7vvIzmnIDmhJ/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vaDoh6rlt7HjgII8L3A+PHA+PGVtPjM1LjwvZW0+5pyJ5Lqb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H5aSa5LmF77yM5L6d54S25LiA56Kw5bCx55eb77yb5pyJ5Lqb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5Lmf6L+Y5piv5LiA5oOz6LW35bCx55a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WNiOWknOaXtuWIhu+8jOiiq+iZq+WQn+aDiumGku+8jOWDj+S4ouS6humt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elnu+8jOm7r+eEtuelnuS8pOOAgjwvcD48cD48ZW0+MzcuPC9lbT7lkI7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KLkurrlsLHmjo/oh6rlt7HnmoTlv4PvvIzkvaDlvIDlp4vorqHovoPotbf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7miqXmmK/kuI3mmK/miJDmraPmr5TvvIzlnKjmhI/pgqPkuKrkurrlgLz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jlvpfoh6rnp4HvvIzomb3nhLbmh4Llvpfkuobkv53miqToh6rlt7HvvIzkvY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ljrvniLHliKvkurrkuobjgII8L3A+PHA+PGVtPjM4LjwvZW0+5LiA5Liq5Lq6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6Ieq55Sx77yM5L2G5Lmf5a2k54us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eahOafkOS4qua3seWknO+8jOS9oOS8muS4jeS8mueqgeeEtu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zquWmguaziea2jO+8jOaJjeWPkeeOsOS9oOabvuS6j+asoOaIkeWkquWkm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aLlr7noh6rlt7Hlvojpmr7vvIzlraTni6znmoTngbXprY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oo7vvIzllK/mhL/miJHku6zpg73og73llpzmrKLnnJ/mraP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6YO95LiA5qC377yM5piO5piO55+l6YGT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Y206L+Y6KaB5Yio5qC56Zeu5bqV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wseaYr+S4gOS4quiEmuacrO+8jOacieWni+aciee7iO+8jOWNs+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Ou+WKquWKm++8jOS5n+aXoOazleaUueWPmOi/meS4quiEmuacr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RmO+8jOS4jeaYr+WvvOa8lOaIluiAhee8luWJp++8jOi3n+aIkeiwiOS4gOW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ZkOeahOaBi+eIseOAgjwvcD48cD48ZW0+NDMuPC9lbT7kuI3nn6XpgZPkvaDku6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uIDmoLfnmoTmgYvniLHlk6rph4zmnaXnmoTvvIzmiJHnmoTmgYvniLHmgLvmmK/lj4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qnjgII8L3A+PHA+PGVtPjQ0LjwvZW0+5piv5oiR6ZSZ55qE5aSq56a76LC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aKg5YCS5LqG6buR55m944CCPC9wPjxwPjxlbT40NS48L2VtPuWQj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IseS6uuS5n+S4jeaYr+aci+WPi++8jOeUmuiHs+i/nuS4gOeCueWFs+S6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2iOaBr+mDveS4jeWGjeacieOAgjwvcD48cD48ZW0+NDYuPC9lbT7mga3llpzmiJ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nIvosIHpg73lg4/kvaDnmoTml6XlrZDjgILosKLosKLkvaDnmoTml6Dmg4X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kvaDjgII8L3A+PHA+PGVtPjQ3LjwvZW0+6ZqP5L6/5L2g5q2k5Yi754ix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6L275piT55qx55yJ44CCPC9wPjxwPjxlbT40OC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eDguWcqOW/g+mHjO+8jOi2geaIkei/mOWcqO+8jOi2geaIkei/mOeIse+8jO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OAgjwvcD48cD48ZW0+NDkuPC9lbT7kvanmnI3pgqPnp43or7Tmlq3lsLHog73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mb3nhLbmhJ/op4nmnInkupvml6Dmg4XvvIzkvYbnnJ/nmoTlvojphbflvoj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nKjkuYvlkI7nmoTml6XlrZDph4zvvIzoh6rlt7HmhaLmhaL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IO955yL5Yiw5oiR55WZ5Zyo5bGP5bmV5LiK55qE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ru05Zyo6ZSu55uY5LiK5rOq77yM55y8552b55qE5ruL5ZGz5aW95YO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Lya6K6w5L2P5L2g55qE5aW95LiA6L6I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eahOWGjeWkmu+8jOS5n+avlOS4jeS4iuWlueS7gOS5iOmDveS4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niLHkuobvvIzlsLHliKvlkJHku5bngqvogIDjgILlkJHku5b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rmmK/ku6PooajkvaDov5jmmK/lnKjmhI/ku5bnmoTmg7Pms5XvvIzkvaDov5j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7Xlv7XkuI3lv5jvvIzku5bnnIvliLDov5nnp43nqpjmgIHvvIzlj6rkvJrmt7H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lv5jorrDov4fku5bjgII8L3A+PHA+PGVtPjUzLjwvZW0+5b+9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6yR5LqG56yR6Ieq5bex77yM5oCq6Ieq5bex5LiN5LqJ5rCU5Y+I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4pOS4quS6uueahOmAgumFjeaYr+S4gOenj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nie+8jOiAjOS4jeaYr+S4gOenjeinhuinie+8jOWNg+S4h+S4jeimgeWboOa7oei2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iAjOW/veinhuaEn+inieOAgjwvcD48cD48ZW0+NTUuPC9lbT7miJHlpb3lg4/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J/mg4XkuobvvIzlj6/ku6XllpzmrKLkuZ/lj6/ku6XnqoHnhLblsL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vvIzor7TkuI3lh7rnn6vmg4XnmoTor53vvIzmt7HlpJzph4zlk63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ot5/miJHor7Tov5nmmK/plb/lpKfkuobvvIzlj6/ov5nkuIDngrnkuZ/kuI3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Yqq5Yqb5Y+Y5oiQ5L2g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L2g5b+D5pyJ5omA5bGe44CCPC9wPjxwPjxlbT41Ny48L2VtPu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qeS9oOazqOaEj+aIke+8jOacgOWQjuaJjeWPkeeOsO+8jOaYr+iHquaIkeWkq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S6huOAgjwvcD48cD48ZW0+NTguPC9lbT7lpKfmpoLov5novojlrZD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sIHkuobvvIzlm6DkuLrmsqHmnInkuobkuIDop4Hpkp/mg4XnmoTnmq7lm4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ml6XkuYXnlJ/mg4XnmoTogJDlv4PjgII8L3A+PHA+PGVtPjU5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546p5ri45oiP77yM6ZSu55uY5aOw6Z+z5aSn77yM5a655piT5oq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44CCPC9wPjxwPjxlbT42MC48L2VtPuaAu+acieS4gOWkqe+8jOS9oOS8muWvu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8pOeXm+W+rueskeOAguS9oOS8muaEn+iwouemu+W8gOS9o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FjeS4jeS4iuS9oOeahOeIseS9oOeahOWlveS9oOeahOeXtOW/g+OAguS7lu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veWumueahOmCo+S4quS6uuOAguW5uOWlveS7luS4jeaY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lnKjpgYfliLDllpzmrKLnmoTkurrvvIzmiJHmkYfmkYflpLTvvIz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pb3vvIznnJ/nmoTlvojlpb3kuobjgII8L3A+PHA+PGVtPjYyLjwvZW0+5LiN6Ka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6Z6L6ISP77yM6YKj5piv5Zug5Li65L2g6LWw55qE6Lev5LiN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wuOi/nOaYr+iHquW3seS6uueUn+eahOS4u+in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WIq+S6uueahOaIj+WJp+mHjOWFheW9k+edgOmFjeink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ku6XmnIvlj4vnmoTlkI3kuYnniLHnnYDkuIDkuKr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6XpgZPmnIvlj4vmsLjov5zmr5TmgYvkurrotbDlvpfkuYXvvIzotbDlvp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26Ze05LiA6ZW/77yM5Lq65Lus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ix5piv54G16a2C55qE6LSi5Lqn77yM5Li65LqG5qyi5aix5Y+X5Lq654ix5oG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q+U5Li65LqG6YeR6ZKx5Y+X5Lq654ix5oGL5pu05Luk5Lq6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aDheS7peeskeW8gOWni++8jOS7peWQu+i9rOa1k++8jOS7pea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jcuPC9lbT7lv6vkuZDml7bvvIzlkKznmoTmmK/pn7P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vvIzlvIDlp4vmh4LkuobmrYzor43jgII8L3A+PHA+PGVtPjY4LjwvZW0+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ir5Lq655yL5b6X5Yiw77yM5b+D6YeM55qE55eb5Y+I5pyJ6LCB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44CCPC9wPjxwPjxlbT42OS48L2VtPuS9oOivtOS9oOS4gOebtOWcqO+8jOS4uu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buOS/oeS6hu+8jOeEtuWQjuS9oOi1sOS6hu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4Pnl5vmmK/niLHkvaDnmoTku6Pku7fvvIzpgqPkuYjmiJHnrJHnu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pe25YCZ77yM5oiR5Lus5YGa6ZSZ5LqL77yM5piv5Zug5Li66K+l55S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5Y205Yqo55So5LqG5oSf5oOF44CCPC9wPjxwPjxlbT43Mi48L2VtPu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mFkua1k++8jOeIsei/h+aJjeefpeaDhemHje+8jOS9oOS4jeiDveWBmu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o+WmguaIkeS4jeiDveWBmuS9oOeahOaipu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Krnn6XpgZPvvIzmiJHmmK/lpoLmraTniLHkvaDjgILkvaDnprvlvID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YzkuobjgILkuI3nn6XkuI3op4nkuK3lm57mg7Potbfku6XlvoDnmoTngrn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kvaDlr7nmiJHmnaXor7TmmK/pgqPkuYjph43vvIzmrbvmrbvnmoTljo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PjgII8L3A+PHA+PGVtPjc0LjwvZW0+5LiN6KaB5Lul5Li65L2g5pyJ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iN5bCx5piv5Liq5Lq65Zib77yM5oiR55qE5LiW55WM77yM5aSa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CR5L2g5LiA5Liq5LiN5bCR44CCPC9wPjxwPjxlbT43NS48L2VtP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mHjO+8jOWPtuWtkOeahOejrOmmmeaJjeW8pea8q+W8gOadpeOAgui/meS6m+eoo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maj+edgOazouWFieW+ruW+ruaRhuWKqO+8jOWDj+aYr+m7keWknOmHjOWxl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UnOe+jueahOeskeaEj+OAguS9v+i/meWknOaYvuW+l+WIhuWklu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zYuPC9lbT7niLHkuYXkuobvvIzmiJDkuob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kuYXkuobvvIzmiJDkuobkuIDpgZPliLvnl5XvvJvmgajkuYXkuobvvIz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jgII8L3A+PHA+PGVtPjc3LjwvZW0+5oC75piv5Zyo6ICB5q2M6YeM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YiG5oSP6K+G5Yiw6Ieq5bex55qE5rip5oOF44CC5rWB6YeR5bKB5pyI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ICB5q2M77yM5Lmf5L6/6YWN5LiK5LqG55yf5a6e55qE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fpemBk+acgOawlOS6uueahOaYr+S7gOS5iOWQl++8n+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W8ueeQtO+8jOaYr+S4gOe+pOeJm+WvueedgOS9oO+8jOW8ueehrOW4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pLjmiJHnmb7mr5LkuI3kvrXvvIzlhbblrp7lvq7nrJHkuIv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fnrq3nqb/lv4PjgII8L3A+PHA+PGVtPjgwLjwvZW0+5pep5pma5Lya5pyJ5Lq6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5qE5L2N572u55qE77yM5Yir5ouF5b+D77yM5Yir5oSn55a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44CCPC9wPjxwPjxlbT44MS48L2VtPuS4jeaHguaXtu+8jOWIq+S5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aXtu+8jOWIq+WkmuivtO+8m+W/g+S5seaXtu+8jOaFouaFouivtO+8m+ayo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Iq+ivtOOAgjwvcD48cD48ZW0+ODIuPC9lbT7lsLHorqnmiJHlm57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nmoTnlJ/mtLvvvIzmj5DkuI3kuIrlpb3ov4fvvIzkuZ/kuI3nrpflv6v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TotbfmnaXlj4jlpb3lg4/kuI3plJnvvIzoh7PlsJHkuI3kvJrlm6DkuLrkva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eB6L+H5L2g54ix5oiR55qE5qC35a2Q77yM5oiR5o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46w5Zyo5LiN54ix5oiR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3dhZzloM2t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93YWc5aDN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DD9C0520D7CA40420B945928C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