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33F1825353518E7FAE4D4F101D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33F1825353518E7FAE4D4F101D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6aG+5a6i55qE5Zue6aG+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cqu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iDvee7p+e7reaUr+aMgeWSjOW4ruWKqeaIke+8jOS5n+aEv+aIke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i/m++8jOWFseWQjOi/m+atpe+8gTwvcD48cD48ZW0+Mi48L2VtPuWBmuS6u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aBqeWbvuaKpe+8jOaHguW+l+a7tOawtOS5i+aBqe+8gT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acquadpeaXpeWtkOmHjO+8jOiDveWkn+e7meaIkeS7rOabtOWkmueahOaUr+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+8jOaPkOaQuuaIkeS7rOW/q+mAn+aIkOmVv+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JgOacieeahOWuouaIt++8jOS9oOS7rOeahOS/oeS7u+aYr+S4gOenj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+iwouaIkeeahOefpeW3seeUn+WRveS4reacieS9oOS7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WPr+mBh+S4jeWPr+axgueahOemj+awlO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geaVrOWcsO+8geaVrOWFhOW8n+WnkOWmueS7rO+8geaEn+iwouaCq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lruawtOaAnea6kO+8jOaIkeS7rOWcqOS4juaCqOeahOS6pOW+gO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S4i+S6hua3seWOmueahOWPi+iwiu+8jOi/meenjeWPi+iwiuWwhuaIkOS4uu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cquadpeabtOWlveWPkeWxleebruagh+eahOWdmuWunuWfuuehgOWSjOWunei0t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S8muawuOi/nOWcsOeJouiusOW5tuePjeaDnOi/meS7veWPi+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aEv+aIkeS7rOeahOWQiOS9nOS/oei1luiIkuW/g+OAge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gTwvcD48cD48ZW0+OS48L2VtPuecn+W/g+aEn+iwouWkmuW5tOacquinge+8jOS7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lOWIgOebuOWKqeeahOWFhOW8n+OAgjwvcD48cD48ZW0+MTAuPC9lbT7lrqLmiLf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mK/miJHku6zliY3ov5vnmoTliqjlipvvvIzmhJ/osKLmgqjnmoTorqTlkIzlkoz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f6LCi5aSq6Ziz57uZ5LqI5oiR5Lus5YWJ6IqS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6u6aOO57uZ5LqI5oiR5Lus5YeJ54i977yM5oSf6LCi6Iqx5py157uZ5LqI5oiR5Lus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oSf6LCi5Zyf5Zyw57uZ5LqI5oiR5Lus6aOf57Ku44CC55Sf5rS75Zug5oSf6LC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L6LCK5Zug5oSf6LCi6ICM5LmF6ZW/77yM5b+D5oCA5oSf5oGp6LCi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n+iwouS6sueahOWlveivhO+8jOaOiOS6uueOq+eR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9memmme+8jOaCqOeahOWlveivhOaYr+WvueaIkeS7rOacgOWkp+eahOaUr+aMgeS4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S5n+WwhuaYr+aIkeS7rOS4jeaWreWJjei/m+eahOWKqO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J/osKLmgqjorqnmiJHmnInmnLrkvJrlkJHmgqjlrabkuaDlkozor7fml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lnKjmr4/kuIDlpKnpg73lv6vlv6vkuZDkuZDvvIzlgaXlgaXlurf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Ci6LCi5L2g77yM5pyL5Y+L77yM5Li+6LW36L+Z5p2v5rS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aS044CCPC9wPjxwPjxlbT4xNS48L2VtPuaEn+iwouS9oOeahOm8k+WKs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wlOWSjOWKm+mHj+OAgjwvcD48cD48ZW0+MTYuPC9lbT7lm6DkuLrmnIn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6Hku7vvvIzlm6DkuLrmnInmgqjvvIzlv4PlrZjmhJ/mv4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5qE6Zmq5Ly077yM56Wd5L2g5bm456aP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HkemTtumTnOmTge+8jOmavuW+l+ebuOmBh++8jOmHkeWFsOaDhee8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ePjSZsZHF1bzvplKEmcmRxdW8777yBPC9wPjxwPjxlbT4xOS48L2VtPuaEn+aB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W/g+OAgeaUr+aMgeOAgeW4ruWKqeWSjOS/oeS7u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zmnInkvaDvvIzmnInmiJHvvIzmnInku5bvvIzkuIDot6/kuI3nprvkuI3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rPlpJ/jgII8L3A+PHA+PGVtPjIxLjwvZW0+6LCi6LCi5L2g6Zmq5Ly05LqG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6K6p5oiR55+l6YGT5LuA5LmI5piv5Zac5qyi77yM6LCi6LCi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4ix5oOF5pyA576O5aW955qE5qC35a2Q77yM5ZOB5ZGz6L+Z5Lq66Ze0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+Z5Lq65LiW6Ze055qE5oOF57yY77yM57uP5Y6G5LqG5aSq5aSa55qE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YKj5LiA5Lu95Zac5qyi77yM6Z2Z6Z2Z5Zyw6aOY5rSS5Zyo5bKB5pyI5b2T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Ev+aCqOeahOeUn+a0u+WFhea7oemYs+WFie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ZquS8tOWSjOaUr+aMge+8jOeIseaCqO+8gTwvcD48cD48ZW0+MjMuPC9lbT7miJH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lv6vkuZDmupDkuo7mnIvlj4vmg4Xmt7HvvIzmiJHnn6XpgZPmgqj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h7rkuo7lr7nmiJHku6znmoTkv6Hku7vjgIHlv4PlrZjmhJ/mg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Zac5qyi55yf5b+D55qE5pyL5Y+L77yM55u45LqS55CG6Kej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7y654K544CCPC9wPjxwPjxlbT4yNS48L2VtPuaEn+iwouS9oOWkmuW5tO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Ur+aMgeWSjOWOmueIse+8jOiht+W/g+elneS9oOWFqOWutu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4yMDIx5oiR5bmy5p2v5L2g6ZqP5oSP77yB5oSf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5pSv5oyB77yB55yf5oOF55yf5oSP77yM5LiN5Zyo6YWS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jsOelneemj++8jOS4gOeUn+aci+WPi++8geaEn+iwou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S8tO+8gTwvcD48cD48ZW0+MjguPC9lbT7mnIvlj4vvvIzosKLosKLlnKjmiJ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ml7blgJnvvIzmgKXnnYDpl67miJHliLDlupXkuLrku4DkuYjkuovmg4XogIz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f5oGp5LiA6Lev5LiK77yM5LiA55u06Zmq5Ly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aEn+iwouWvueaIkeeahOaegeW6puS/oeS7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vueaIkeeahOeUqOW/g+aUr+aMge+8jOiHtOeIseaIkeeahO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osKLogIHlkIzlrablr4TmnaXnmoTkuKTnrrHnmofluJ3mn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Lu95oOF77yM5LiA5LiW5LqP5qyg77ya5ru05rC0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J55u45oql44CCPC9wPjxwPjxlbT4zMy48L2VtPuS6uui/meS4gOeUn++8jOmBh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aTpuiCqeiAjOi/h+eahOmDveaYr+i/h+Wuou+8jOW5tuiCqeWJjeihjOeahO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jwvcD48cD48ZW0+MzQuPC9lbT7lkIjkvZzlhbHotaLvvIzmhJ/osKL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5paw55qE5LiA5bm06YeM77yM5biM5pyb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u05bm/5rOb5pu05rex5YWl5Zyw5ZCI5L2c77yM5pC65omL5byA5ouT5biC5Zy6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mB6I2j6KGM5Lia77yM6YKj5bCG5piv5oiR5Lus5YWs5Y+455qE6I2j6I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N2kzNGRsN3c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TdpMzRkbDd3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33F1825353518E7FAE4D4F101D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