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Feb 2024 14:56:3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2F3ACB30DEC7BF4D9BACE7BEB609EB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2F3ACB30DEC7BF4D9BACE7BEB609EB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K+t5paH5ZCN5Lq65ZCN6KiA5aSn5YWo5pGY5oq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S5pu+8jOiDveS/neaMgeaIkeS7r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rpeW/g++8m+S5pu+8jOiDveS/neaMgeaIkeS7rOeahOmdkuaYpeOAgiZtZGFzaDs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paH5LqVPC9wPjxwPjxlbT4yLjwvZW0+5rWq6LS55pe26Ze05Y+r6Jma5bqm77yM5Yml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Y+r55Sf5rS744CCJm1kYXNoOyZtZGFzaDvmiazmoLw8L3A+PHA+PGVtPjM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nmoTkuIDliIflj5jljJbvvIzkuIDliIfprYXlipvjgILkuIDliIfnvo7pg73mmK/nl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mmI7lkozpmLTlvbHmnoTmiJDnmoTjgIImbWRhc2g7Jm1kYXNoO+aJmOWwlOaWr+azsD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C48L2VtPuS7u+S9leS6uumXtOeQhuaDs+mDveaKmuaFsOS4jeS6hueUn+iAgeeXh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ahOaCsuWTgOOAgiZtZGFzaDsmbWRhc2g75ZGo5Zu95bmzPC9wPjxwPjxlbT41LjwvZW0+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f54yu6Lqr5LqO6Ieq5bex56WW5Zu955qE5LqL5Lia77yM5Li65a6e546w55CG5oOz6ICM5pa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J77yM6L+Z5piv5pyA5YWJ6I2j5LiN6L+H55qE5LqL5oOF5LqG44CCJm1kYXNoOyZtZGFzaD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Tnjonnq6A8L3A+PHA+PGVtPjYuPC9lbT7kurrkuYvnm7jor4bvvIzotLXlnKjnm7jnn6X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Yvnm7jnn6XvvIzotLXlnKjnn6Xlv4PjgIImbWRhc2g7Jm1kYXNoO+Wtn+WtkD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y48L2VtPuS6uuS5i+mXtOeahOWPi+iwiu+8jOW5tumdnueUseS6juivtOS4jeWwveeah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hO+8jOWAkuaYr+ivtOS4jeWHuueahOimgeWlveOAgiZtZGFzaDsmbWRhc2g76ZKx6ZKf5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LjwvZW0+5Lq65Y+q5pyJ54yu6Lqr5LqO56S+5Lya77yM5omN6IO95om+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pqC55+t6ICM5pyJ6aOO6Zmp55qE55Sf5ZG955qE5oSP5LmJ44CCJm1kYXNoOyZtZGFzaD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lm6Dmlq/lnaY8L3A+PHA+PGVtPjkuPC9lbT7lpb3lpb3mtLvnnYDvvIzlkqznnYDoh6rl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kIbmg7PlsLHliKvmkpLlmLTvvIznkIbmg7Pkvr/mmK/miJDkuLrkvaDmg7PopoHmiJDku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mL/osIHkurrjgIImbWRhc2g7Jm1kYXNoO+W8oOWbveerizwvcD48cD48ZW0+MTA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mmKXmmK/lpJrkuYjnvo7kuL3vvIHlj5HlhYnlj5Hng63vvIzlhYXmu6HkuoblvanoibLku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vmg7PvvIzmmK/kuabnmoTnrKzkuIDnq6DvvIzmmK/msLjml6Dnu4jnu5PnmoTmlYXkuov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Jm1kYXNoO+acl+i0uee9lzwvcD48cD48ZW0+MTEuPC9lbT7np5HlrabvvIzlirPli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p7pmYXlt6XkvZzvvJ/miY3og73lpJ/kvb/miJHku6znl4XmgIHnmoTvvIzmlL7ojaH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lubTmuIXphpLov4fmnaXjgIImbWRhc2g7Jm1kYXNoO+WGiOWvn+a0m+Wkq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uPC9lbT7lj6rmnInmhJrogIXmiY3nrYnlvoXmnLrkvJrvvIzogIzmmbrogIXliJnpgKD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kvJrjgIImbWRhc2g7Jm1kYXNoO+WfueaguTwvcD48cD48ZW0+MTMuPC9lbT7nq4vlv5fmr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kuI3mrLLplJDvvIzmiJDlip/lnKjkuYXkuI3lnKjpgJ/jgIImbWRhc2g7Jm1kYXNoO+W8o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vpjwvcD48cD48ZW0+MTQuPC9lbT7opoHnnJ/mraPkuobop6PkuIDkuKrkurrvvIzpnID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ubjkuK3ogIPlr5/ku5bjgIImbWRhc2g7Jm1kYXNoO+aLv+egtOS7kTwvcD48cD48ZW0+M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LrkvJ/lpKfnmoTkuovkuJrogIznibrnibLnmoTkurrvvIznu53lr7nkuI3nrpflp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XogIXjgIImbWRhc2g7Jm1kYXNoO+aLnOS8pjwvcD48cD48ZW0+MTYuPC9lbT7miJHku6zku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blm73mnI3liqHvvIzkuZ/kuI3og73pg73ph4fnlKjlkIzkuIDmlrnlvI/vvIzmr4/kuKr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or6XmjInnhafotYTnpoDvvIzlkITlsL3miYDog73jgIImbWRhc2g7Jm1kYXNoO+atjOW+t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cuPC9lbT7njrDlrp7mmK/mraTlsrjvvIznkIbmg7PmmK/lvbzlsrjvvIzkuK3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pmpTnnYDmuY3mgKXnmoTmsrPmtYHvvIzooYzliqjliJnmmK/mnrblnKjmsrPkuIrnmoTmo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oHjgIImbWRhc2g7Jm1kYXNoO+WFi+mbt+a0m+WkqzwvcD48cD48ZW0+MTguPC9lbT7lrabku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or4bopoHlloTkuo7mgJ3ogIPvvIzmgJ3ogIPvvIzlho3mgJ3ogIPjgIImbWRhc2g7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IseWboOaWr+WdpjwvcD48cD48ZW0+MTkuPC9lbT7kuJbpl7TkuYvmtLvliqjvvIznvLrng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lpJrvvIzkvYbku43mmK/nvo7lpb3nmoTjgIImbWRhc2g7Jm1kYXNoO+e9l+S4u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AuPC9lbT7oh6rnlLHkuYvkuo7kurrnsbvvvIzlsLHlg4/kuq7lhYnkuYvkuo7nnLznnZv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msJTkuYvkuo7ogrrohZHniLHmg4XkuYvkuo7lv4PngbXjgIImbWRhc2g7Jm1kYXNoO+iLs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0ouWwlDwvcD48cD48ZW0+MjEuPC9lbT7pgLvovpHlj6rmmK/nkIbmmbrvvIzmhJ/mg4Xlv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mmK/oia/lv4PvvJvliY3ogIXmmK/ku47kurrnsbvmnKzouqvmnaXnmoTvvIzlkI7ogIX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lpKnkuIrmnaXnmoTjgIImbWRhc2g7Jm1kYXNoO+mbqOaenDwvcD48cD48ZW0+MjI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iJ3miYDmi6XmnInnmoTlj6rmmK/moqbmg7PvvIzku6Xlj4rmr6vml6DmoLnmja7nmoToh6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ogIzlt7LjgILkvYbmmK/vvIzmiYDmnInnmoTkuIDliIflsLHku47pgqPph4zlh7rlj5H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Jm1kYXNoO+Wtmeato+S5iTwvcD48cD48ZW0+MjMuPC9lbT7lsoHmnIjmtYHpgJ3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mmKXnmoTnvo7phZLlubbkuI3mgLvmmK/muIXmvojnmoTvvIzmnInml7blroPkvJrlj5jlv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fmtYrjgIImbWRhc2g7Jm1kYXNoO+iOseagvDwvcD48cD48ZW0+MjQuPC9lbT7miJHku6znn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nmoTkuJzopb/mmK/mnInpmZDnmoTvvIzmiJHku6zkuI3nn6XpgZPnmoTkuJzopb/liJn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nqbfnmoTjgIImbWRhc2g7Jm1kYXNoO+aLieaZruaLieaWrzwvcD48cD48ZW0+MjU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ku6XliY3kuLrmrKLkuZDogIzmlpfkuonvvIzmiJHku6zlsIbopoHkuLrmrKLkuZDog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bvjgILlm6DmraTvvIzmgrLlk4DmsLjov5zkuI3opoHlkIzmiJHku6znmoTlkI3lrZfogZT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tbfjgIImbWRhc2g7Jm1kYXNoO+S8j+WlkeWFizwvcD48cD48ZW0+MjYuPC9lbT7kuLrnk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nmoTlrp7njrDogIznlJ/mtLvvvIzliJnnlJ/otqPnm47nhLbjgIImbWRhc2g7Jm1kYXNoO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Wr+mHjDwvcD48cD48ZW0+MjcuPC9lbT7ml7bpl7TlsLHmmK/nlJ/lkb3vvIzml7bpl7T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pgJ/luqbvvIzml7bpl7TlsLHmmK/msJTlipvjgIImbWRhc2g7Jm1kYXNoO+mDreayq+iLp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guPC9lbT7lh6HkuovnmobmnInmnoHlm7Dpmr7kuYvml7bvvIzmiZPlvpfpg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kvr/mmK/lpb3msYnjgIImbWRhc2g7Jm1kYXNoO+abvuWbveiXqTwvcD48cD48ZW0+M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rrnlJ/mmK/ot4vmtonvvIzkuZ/mmK/ml4XooYzvvJvmmK/nrYnlvoXvvIzkuZ/mm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pgKLvvJvmmK/mjqLpmanvvIzkuZ/mmK/lr7vlrp3vvJvmmK/nnLzms6rvvIzkuZ/mmK/mr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DjgIImbWRhc2g7Jm1kYXNoO+axquWbveecnzwvcD48cD48ZW0+MzAuPC9lbT7kuIDkuKr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kIbmg7PkuI7nm67moIfnmoTkurrvvIzlnKjmgJ3mg7PkuIrlvoDlvoDlgY/kuo7kv53lro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nKjooYzliqjkuIrvvIzluLjluLjmg7Pnu7TmjIHnjrDnirbjgIImbWRhc2g7Jm1kYXNoO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FieaVj+WkqzwvcD48cD48ZW0+MzEuPC9lbT7niLHnpZ7lpY/lh7rml6Dlo7Dml4vlvov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mr5TkuZDlmajlpY/lh7rnmoTmgqbogLPliqjlkKzjgIImbWRhc2g7Jm1kYXNoO+aJmCZta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Q75biD5pyXPC9wPjxwPjxlbT4zMi48L2VtPuaEn+iwouaYr+e+juW+t+S4reacgOW+ruWwj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W/mOaBqei0n+S5ieaYr+aBtuS5oOS4reacgOS4jeWlveeahOOAgiZtZGFzaDs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x5Zu96LCa6K+tPC9wPjxwPjxlbT4zMy48L2VtPuS6uueUn+eahOacgOWkp+eahOaCsueXm+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jui/h+i+nOi0n+mdkuaYpeOAgiZtZGFzaDsmbWRhc2g76JaE5Ly95LiY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S4lueVjOS4iui/mOacieW+iOWkmuS6i+aDhe+8jOWPquimgeS9oOaKiuWug+WBm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6hu+8jOWBmuaIkOS4k+Wutu+8jOS9oOWwseiDveWkn+S4uuiHquW3seWIm+mAoOaIkOWK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uuS8muOAgiZtZGFzaDsmbWRhc2g754mb5qC555SfPC9wPjxwPjxlbT4zNS48L2VtPuimg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6juW6lOWvueiHquaIkeeahOe8uueCue+8jOS4jeaWreaUueWWhOaJjeiDveS4jeaWreaPk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AgiZtZGFzaDsmbWRhc2g76YOt5bm/5piMPC9wPjxwPjxlbT4zNi48L2VtPuS6uueUn+eah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AvO+8jOW6lOW9k+eci+S7lui0oeeMruS7gOS5iO+8jOiAjOS4jeW6lOW9k+eci+S7luWPl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7gOS5iOOAgiZtZGFzaDsmbWRhc2g754ix5Zug5pav5Z2mPC9wPjxwPjxlbT4zNy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a0u+edgOayoeacieS4queQhuaDs++8jOmCo+aJjeecn+aYr+WPr+aAnOWTqu+8gS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smbWRhc2g75bGg5qC85raF5aSrPC9wPjxwPjxlbT4zOC48L2VtPuS9oOWIqeeUqOacu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WwseaYr+WcqOWJpeWkuuWIq+S6uueahOacuuS8mu+8jOS/neivgeiHquW3seOAgi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mbWRhc2g75rSb5YWL6I+y5YuSPC9wPjxwPjxlbT4zOS48L2VtPuS4iuWkqee7meS6iOS6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huWbsOmavuaXtu+8jOWQjOaXtuS5n+a3u+e7meS6uuS4gOWIhuaZuuWKm+OAgiZtZGFza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6Zuo5p6cPC9wPjxwPjxlbT40MC48L2VtPuavj+S4quS6uuWcqOafkOS6m+aXtumXt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DveaYr+S4gOS4quigouadkO+8jOS9huayoeacieS4gOS4quS6uuWcqOaJgOacieaXtumXt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veaYr+igouadkOOAgiZtZGFzaDsmbWRhc2g75a+E6YeMPC9wPjxwPjxlbT40MS48L2VtPu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3n+eri+WumuS7peWQju+8jOS9oOW/hemhu+aLv+S9oOeahOWKm+mHj+WSjOaKgOiDve+8j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Wli+aWl+OAgiZtZGFzaDsmbWRhc2g76JCn5Lyv57qzPC9wPjxwPjxlbT40Mi48L2Vt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nguW+gOW+gOWSjOS6i+eJqeeahOacrOi6q+WujOWFqOS4jeespu+8jOS4luS6uumDveWuu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4uuihqOmdoueahOijhemlsOaJgOasuumql+OAgiZtZGFzaDsmbWRhc2g76I6O5aOr5q+U5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y48L2VtPuWSseS7rOefpemBk+S4quS6uuaYr+W+ruW8seeahO+8jOS9h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SseS7rOS5n+efpemBk+aVtOS9k+WwseaYr+WKm+mHj+OAgiZtZGFzaDsmbWRhc2g76ams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dPC9wPjxwPjxlbT40NC48L2VtPuaKiueUt+S6uuaDs+WDj+W+l+WkqueQhuaDs+eahOWls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e7iOW9kuS4jeS8muacieWkqueQhuaDs+eahOWpmuWnu++8gSZtZGFzaDsmbWRhc2g76Iu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pPC9wPjxwPjxlbT40NS48L2VtPuWKs+WKqOWPr+S7peS9v+i6q+S9k+W+l+WIsOS8keaB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s+WKqOWPr+S7peS9v+eyvuelnuW+l+WIsOS8keaBr+OAgiZtZGFzaDsmbWRhc2g75L++5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6bqmPC9wPjxwPjxlbT40Ni48L2VtPuWdmuS/oeWIq+S6uuivmuWunu+8jOaYr+acrOS6uuato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S4gOS4quacieWKm+ivgeaNruOAgiZtZGFzaDsmbWRhc2g76JKZ55Sw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WjruWjq+S4tOmYteWGs+atu+WTqueuoeS6m+iuuOS8pOeXle+8jOWQkeWNg+W5t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tlOS9nOaImO+8jOS4uueZvuS7o+aWsOmjjuaWl+S6ieOAguaFt+aFqOaOt+atpOi6q+OAg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smbWRhc2g75Y2O572X5bqaPC9wPjxwPjxlbT40OC48L2VtPuaxguWtpueahOS4ieS4q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7tuaYr++8muWkmuinguWvn+WkmuWQg+iLpuWkmueglOeptuOAgiZtZGFzaDsmbWRhc2g7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+y5YqzPC9wPjxwPjxlbT40OS48L2VtPuavheWKm+WLpOWli+W/mOaIkeaKlei6q+S6juW3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ahOS6uuOAguivmuWunuWSjOWLpOWLie+8jOW6lOivpeaIkOS4uuS9oOawuOS5heeahOS8t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AgiZtZGFzaDsmbWRhc2g75a+M5YWw5YWL5p6XPC9wPjxwPjxlbT41MC48L2VtPuS6uuWH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pOasoeWQl++8n+aYr+eahOOAguWktOS4gOasoe+8jOaYr+WcqOS6uuW8gOWni+eUn+a0u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Co+S4gOWkqe+8m+esrOS6jOasoe+8jOWImeaYr+WcqOiQjOWPkeeIseaDheeahOmCo+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giZtZGFzaDsmbWRhc2g76Zuo5p6cPC9wPjxwPjxlbT41MS48L2VtPuS4jeefpeaEn+aBq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tkOWls+avlOavkuibh+eahOWIqem9v+abtOeXm+WZrOS6uuW/g+OAgiZtZGFzaDs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O5aOr5q+U5LqaPC9wPjxwPjxlbT41Mi48L2VtPuS9v+aEj+W/l+iOt+W+l+iHqueUseea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mAlOW+hO+8jOWwseaYr+iuqeaEj+W/l+aRhuiEseS7u+aAp+OAgiZtZGFzaDs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xJm1pZGRvdDvmn6UmbWlkZG90O+m7keWwlDwvcD48cD48ZW0+NTMuPC9lbT7lpoLmnpz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vpfov5zvvIzpgqPmmK/lm6DkuLrmiJHnq5nlnKjlt6jkurrnmoTogqnkuIrjgII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+eJm+mhvzwvcD48cD48ZW0+NTQuPC9lbT7lpoLmnpzkuaDmg6/kuo7or7Tnqbror5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Dlj6/mlaznmoTkurrkuZ/kvJrlpLHmjonlsIrkuKXjgIImbWRhc2g7Jm1kYXNoO+agv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DwvcD48cD48ZW0+NTUuPC9lbT7kurrnmoTmnKzotKjlubbkuI3mmK/ljZXkuKrkurrmiYDlm7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moTmir3osaHnianvvIzlrp7pmYXkuIrvvIzlroPmmK/kuIDliIfnpL7kvJrlhbPns7v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lkozjgIImbWRhc2g7Jm1kYXNoO+mprOWFi+aAne+8jOaBqeagvOaWrzwvcD48cD48ZW0+N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r7noh6rlt7HnmoTlv6Dlrp7vvIzmiY3kuI3kvJrlr7nliKvkurrmrLror4jjgII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Jm1kYXNoO+iOjuWjq+avlOS6mjwvcD48cD48ZW0+NTcuPC9lbT7orrDkvY/vvIzlvZP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Yvot6/pmaHls63kuYvml7bvvIzopoHkv53mjIHmsonnnYDjgIImbWRhc2g7Jm1kYXNoO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CrzwvcD48cD48ZW0+NTguPC9lbT7lj6rmnInmiormirHmgKjnjq/looPnmoTlv4Pmg4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kuLrkuIrov5vnmoTlipvph4/vvIzmiY3mmK/miJDlip/nmoTkv53or4HjgII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e9l+abvCZtaWRkb3Q7572X5YWwPC9wPjxwPjxlbT41OS48L2VtPuavj+enjemmluWIm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mueahOaIkOWKn++8jOacgOimgee0p+eahOi/mOaYr+aJgOacieW9k+S6i+S6uueahOWf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uree7g+OAgiZtZGFzaDsmbWRhc2g76ams5piOJm1pZGRvdDvopb/mr5TliKnkuprlhYs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wLjwvZW0+5L2V5Li654ix5oOF77yf5LiA5Liq6Lqr5a2Q5Lik6aKX5b+D77yb5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Y+L6LCK77yf5Lik5Liq6Lqr5a2Q5LiA6aKX5b+D44CCJm1kYXNoOyZtZGFzaDvnuqbnk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smbWlkZG90O+mygTwvcD48cD48ZW0+NjEuPC9lbT7lr4zotLXkuI3mt6votKvotLHkuZD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flhL/liLDmraTmmK/osarpm4TjgIImbWRhc2g7Jm1kYXNoO+eoi+miojwvcD48cD48ZW0+N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orohLjkuIDnm7TlkJHnnYDpmLPlhYnvvIzov5nmoLflsLHkuI3kvJrop4HliLDpm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jgIImbWRhc2g7Jm1kYXNoO+a1t+S8piZtaWRkb3Q75Yev5YuSPC9wPjxwPjxlbT42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uueUn+e7k+S6pOWcqOe7iOWni++8jOiOq+S4uuWNh+ayieS4rei3r+WIhuOAgiZtZGFza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6LS65YWw6L+b5piOPC9wPjxwPjxlbT42NC48L2VtPuS6uuS4jeiDveaKiuS7gOS5i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uvuiuoeWlveS6huaJjeS4iui3r+OAgiZtZGFzaDsmbWRhc2g75byg6Iul546r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NS48L2VtPuiZmuWBh+eahOWdpueZveWunuWcqOaYr+S4gOS4quWPr+aAleeahOS6i+aD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tZGFzaDsmbWRhc2g75be05bCU5omO5YWLPC9wPjxwPjxlbT42Ni48L2VtPuaDheaEn+Wmg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Cpeayg+eahOWcn+WjpO+8jOefpeivhueahOenjeWtkOWwseaSreenjeWcqOi/meS4quWcn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4iuOAgiZtZGFzaDsmbWRhc2g76IuP6ZyN5aeG5p6X5pav5Z+6PC9wPjxwPjxlbT42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OWKn+aYr+eUqOWKquWKm++8jOiAjOmdnueUqOW4jOacm+mAoOaIkOOAgiZtZGFzaDs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57qm57+w6LWr5pav6YeRPC9wPjxwPjxlbT42OC48L2VtPuaDheaEv+iuqeaXpeWtkOi/h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/mei/q++8jOS5n+S4jeimgeiuqeaXpeWtkOi/h+W+l+aXoOiBiuOAgiZtZGFzaDs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X5YWwPC9wPjxwPjxlbT42OS48L2VtPuS6uueUn+eKueWmguS4gOacrOS5pu+8jOaEmuigo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NieiNiee/u+i/h++8jOiBquaYjuS6uue7hue7humYheivu+OAguS4uuS9leWmguatpOOAg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S7luS7rOWPquiDveivu+Wug+S4gOasoeOAgiZtZGFzaDsmbWRhc2g75L+d572X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MC48L2VtPuS4gOS4quS6uuiDveWQpuacieaIkOWwse+8jOWPqueci+S7luaYr+WQp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kh+iHquWwiuW/g+S4juiHquS/oeW/g+S4pOS4quadoeS7tuOAgiZtZGFzaDsmbWRhc2g76I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5ouJ5bqVPC9wPjxwPjxlbT43MS48L2VtPuS4gOS4quacieWGs+W/g+eahOS6uu+8jOWwh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JvuWIsOS7lueahOmBk+i3r+OAgiZtZGFzaDsmbWRhc2g75L2a5ZCNPC9wPjxwPjxlbT43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5oOaDr+WwseaYr+S4gOWIh+eUmuiHs+eIseaDheS4reS5n+aYr+WmguatpOOAgi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mbWRhc2g75rKD57u057qz5qC8PC9wPjxwPjxlbT43My48L2VtPuWkqeWtkOS4tOi9qei1k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NsO+8jOWwhuWGm+S9qeWHuuaYjuWFieWuq+OAgiZtZGFzaDsmbWRhc2g7546L57u0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NC48L2VtPuW5uOemj+WtmOWcqOS6jueUn+a0u+S5i+S4re+8jOiAjOeUn+a0u+Wtm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6juWKs+WKqOS5i+S4reOAgiZtZGFzaDsmbWRhc2g75YiX5aSrJm1pZGRvdDvmiZjlsJTmlq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7A8L3A+PHA+PGVtPjc1LjwvZW0+6aG55bqE6Iie5YmR77yM5oSP5Zyo5rKb5YWs44CC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tZGFzaDvjgIrlj7LorrAmbWlkZG90O+mhuee+veacrOiusOOAizwvcD48cD48ZW0+Nz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3opoHnnYDmgKXvvIzmnIDlpb3nmoTmgLvkvJrlnKjmnIDkuI3nu4/mhI/nmoTml7blgJ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njrDjgIImbWRhc2g7Jm1kYXNoO+azsOaIiOWwlDwvcD48cD48ZW0+NzcuPC9lbT7mnInmi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sLHmmK/kurrnlJ/llK/kuIDnmoTnnJ/mraPnmoTkuZDotqPjgIImbWRhc2g7Jm1kYXNoO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/queUnzwvcD48cD48ZW0+NzguPC9lbT7oia/lpb3nmoTmgIHluqblr7nkuo7kuovkuJrku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kvJrnmoTlhbPns7vvvIzmraPlpoLmnLrmsrnlr7nkuo7mnLrlmajkuIDmoLfph43opoH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Jm1kYXNoO+WvjOWFsOWFi+aelzwvcD48cD48ZW0+NzkuPC9lbT7liIfojqvlnoLlp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fmsJTvvIzljbPkvb/lpLHljrvkuobkuIDliIfvvIzkvaDov5jmj6HmnInmnKrmnaXjgII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Jm1kYXNoO+WlpeS4heaWr+WNoSZtaWRkb3Q7546L5bCU5b63PC9wPjxwPjxlbT44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yoeacieS6uueUn+a0u+WcqOi/h+WOu++8jOS5n+ayoeacieS6uueUn+a0u+WcqOacquad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sOWcqOaYr+eUn+WRveehruWunuWNoOacieeahOWUr+S4gOW9ouaAgeOAgiZtZGFzaDs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5Y+U5pys5Y2OPC9wPjxwPjxlbT44MS48L2VtPuawuOi/nOS4jeimgeinieW+l+WIq+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qs+Wmh+avlOiHquW3seeahOWlve+8jOWboOS4uuWlueW/heern+S4jeaYr+S9oOeahOOAg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smbWRhc2g75a2Z57qi6Zu3PC9wPjxwPjxlbT44Mi48L2VtPuS6uuaYr+WPr+S7peayiemG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cqOiHquW3seeahOWdmuW8uueahOaEj+W/l+mHjOeahOOAgiZtZGFzaDsmbWRhc2g76Zuo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My48L2VtPuaVmeiCsuW3peS9nOS4reeahOeZvuWIhuS5i+S4gOeahOW6n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WwseS8muS9v+WbveWutumBreWPl+S4pemHjeeahOaNn+WkseOAgiZtZGFzaDs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s5Y2h6L+e5p+vPC9wPjxwPjxlbT44NC48L2VtPuayoeS6uui3n+S9oOi/h+S4jeWOu+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Un+a0u+acrOi6q+efm+ebvuWvhuW4g+OAgiZtZGFzaDsmbWRhc2g75p+06Z2Z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NS48L2VtPuW9k+aIkea0u+edgOeahOaXtuWAme+8jOaIkeimgeWBmueUn+WRveeahOS4u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iAjOS4jeWBmuWug+eahOWltOmatuOAgiZtZGFzaDsmbWRhc2g75oOg54m55pu8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Ni48L2VtPuiAjOS9oOaso+i1j+aIkeWboOaIkeacrOaAp+S4jeS8muaUue+8jOWIq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upOecn++8jOiupOecn+aAjuWPr+aUvuW8gOiHquWcqOOAgiZtZGFzaDsmbWRhc2g75p6X5aSV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Ny48L2VtPuWQiOeQhuWuieaOkuaXtumXtO+8jOWwseetieS6juiKgue6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OAgiZtZGFzaDsmbWRhc2g75byX5YWw6KW/5pavJm1pZGRvdDvln7nmoLk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4LjwvZW0+5Lq655Sf5biD5ruh5LqG6I2G5qOY77yM5oiR5Lus5oOz55qE5oOf5LiA5Yqe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uO6YKj5Lqb6I2G5qOY5LiK6L+F6YCf6Leo6L+H44CCJm1kYXNoOyZtZGFzaDvkvI/ls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7A8L3A+PHA+PGVtPjg5LjwvZW0+6K+75Lmm5oSI5aSa77yM57K+56We5bCx5oSI5YGl5aOu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H5pWi44CCJm1kYXNoOyZtZGFzaDvpq5jlsJTln7o8L3A+PHA+PGVtPjkwLjwvZW0+54ix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/5omA5pyJ55qE5Lq65Y+Y5oiQ6ZuE6L6p5a626L+Z6K+d6K+05b6X57ud5a+55q2j56Gu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yZtZGFzaDvnvZfmoLzmnpc8L3A+PHA+PGVtPjkxLjwvZW0+54ix5piv55Sf5ZG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54Sw77yM5rKh5pyJ5a6D77yM5LiA5YiH5Y+Y5oiQ6buR5aSc44CCJm1kYXNoOyZtZGFzaDv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lhbA8L3A+PHA+PGVtPjkyLjwvZW0+5a+56Ieq5bex55qE5pyA5aSn6Z6t562W77yM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6Ieq5bex55qE5pyA5aSn54ix5oqk44CC6KaB5YGa5LiA5Liq5bmz5bi45Lq677yM5YWI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A6aKX5bmz5bi45b+D44CCJm1kYXNoOyZtZGFzaDvmnY7nkZ7oi7E8L3A+PHA+PGVtPjk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WZ5biI5LiN5LuF5piv55+l6K+G55qE5Lyg5pKt6ICF77yM6ICM5LiU5piv5qih6Iy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Jm1kYXNoOyZtZGFzaDvluIPpsoHnurM8L3A+PHA+PGVtPjk0LjwvZW0+5pe26Ze05piv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Y2g5pyJ55qE5YWs5YWx6LSi5Lqn77yM6ZqP552A5pe26Ze055qE5o6o56e777yM55yf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I55uK5pi+6Zyy44CCJm1kYXNoOyZtZGFzaDvln7nmoLk8L3A+PHA+PGVtPjk1LjwvZW0+6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D57uZ5Lq65a6d6LS155qE56Oo54K85py65Lya44CC5Y+q5pyJ57uP5b6X6LW3546v5aKD6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M55qE5Lq677yM5omN6IO9566X5piv55yf5q2j55qE5by66ICF44CCJm1kYXNoOyZtZGFzaD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7kuIvlubjkuYvliqk8L3A+PHA+PGVtPjk2LjwvZW0+5ZKx5Lus5bqU5pyJ5oGS5b+D77yM5b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6KaB5pyJ6Ieq5L+h5b+D77yB5ZKx5Lus5Yqh5b+F5Z2a5L+h77yM5ZKx5Lus55qE5aSp6L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KaB55So5p2l5YGa5p+Q56eN5LqL5oOF55qE44CCJm1kYXNoOyZtZGFzaDvlsYXph4zlp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o8L3A+PHA+PGVtPjk3LjwvZW0+5Y2g5pyJ5LiN6IO95bim5p2l5bm456aP77yM5Lq65Y+q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iN5pat5Zyw6L+95rGC5Lit5omN5Lya5oSf5Yiw5oyB5LmF55qE5bm456aP5ZKM5ruh6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Jm1kYXNoOyZtZGFzaDvotbXpkavnj4o8L3A+PHA+PGVtPjk4LjwvZW0+5b2T5L2g5Li66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aSq6Ziz6ICM5ZOt5rOj55qE5pe25YCZ77yM5L2g5Lmf6KaB5YaN6ZSZ6L+H576k5pif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Jm1kYXNoOyZtZGFzaDvms7DmiIjlsJQ8L3A+PHA+PGVtPjk5LjwvZW0+5Lq655Sf6Zq+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Z2S5pil77yM6KaB5a2m5rGk6ZOt5pel5pel5paw44CC5L2G5Zix5Yqg6Z6t6aG76LaB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6r5oqb5bKB5pyI6LSf5Y+M5Lqy44CCJm1kYXNoOyZtZGFzaDvoooHnjonlhrA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wMC48L2VtPuaxn+S4nOWtkOW8n+WkmuaJjeS/iu+8jOWNt+Wcn+mHjeadpeacquWPr+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iZtZGFzaDsmbWRhc2g75p2c54mnPC9wPjxwPjxlbT4xMDEuPC9lbT7lpKvmiYDku6Xor7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lrabpl67vvIzmnKzmrLLlvIDlv4PmmI7nm67vvIzliKnkuo7ooYzogLPjgII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minOS5i+aOqDwvcD48cD48ZW0+MTAyLjwvZW0+6Iul55yf5L+u6YGT5Lq677yM5LiN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6Ze06L+H44CCJm1kYXNoOyZtZGFzaDvjgIrlha3npZblnZvnu4/jgIs8L3A+PHA+PGVtP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WQvueUn+S5n+aciea2r++8jOiAjOefpeS5n+aXoOa2r+OAguS7peaciea2r+ma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2r++8jOauhuefo+OAgiZtZGFzaDsmbWRhc2g744CK5bqE5a2QJm1pZGRvdDvlhbvnlJ/kuL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8L3A+PHA+PGVtPjEwNC48L2VtPuS6uuiLpeaKiuS4gOeUn+eahOWFiemYtOiZmuW6pu+8j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Yr+aKm+S4i+m7hOmHkeacquS5sOS4gOeJqeOAgiZtZGFzaDsmbWRhc2g76JCo6L+q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DUuPC9lbT7kurrku6zloZHpgKDnu4Tnu4fvvIzogIznu4Tnu4fmiJDlnovlkI7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kuLrnu4Tnu4floZHpgKDmiJHku6zkuobjgIImbWRhc2g7Jm1kYXNoO+S4mOWQieWwlD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A2LjwvZW0+6aG65aKD5Lmf5aW977yM6YCG5aKD5Lmf5aW977yM5Lq655Sf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Zy65a+556eN56eN5Zuw6Zq+5peg5bC95peg5LyR55qE5paX5LqJ77yM5LiA5Zy65Lul5a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M5LyX55qE5oiY5paX44CCJm1kYXNoOyZtZGFzaDvms7DmiIjlsJQ8L3A+PHA+PGVtPjEw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Un+WRvemHjOacgOmHjeimgeeahOS6i+aDheaYr+imgeacieS4qui/nOWkp+eahOebr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W5tuWAn+WKqeaJjeiDveS4juWdmuavheadpeWujOaIkOWug+OAgiZtZGFzaDs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M5b63PC9wPjxwPjxlbT4xMDguPC9lbT7ml7bpl7TmmK/nlLHliIbnp5Lnp6/miJDnmo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kuo7liKnnlKjpm7bmmJ/ml7bpl7TnmoTkurrvvIzmiY3kvJrlgZrlh7rmm7TlpKfnmoTmi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nmnaXjgIImbWRhc2g7Jm1kYXNoO+WNjue9l+W6mjwvcD48cD48ZW0+MTA5LjwvZW0+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KaB5biu5b+Z5byx6ICF77yM5bqU5b2T6Ieq5oiR5oiQ5Li65by66ICF77yM6ICM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LuW5Lus5LiA5qC35Y+Y5oiQ5byx6ICF44CCJm1kYXNoOyZtZGFzaDvnvZfmm7wmbWlkZG90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9l+WFsDwvcD48cD48ZW0+MTEwLjwvZW0+5aaC5p6c5L2g5YW35aSH5byA5aeL55qE5YuH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5pyJ5LqG5oiQ5Yqf55qE6LGq5oOF44CCJm1kYXNoOyZtZGFzaDvmiLTnu7QmbWlkZG90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7tOaWr+iAg+eJuTwvcD48cD48ZW0+MTExLjwvZW0+5LiA55uu5LqG54S255qE55yf55CG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Yqb5bCx5Y+v5Lul5oeC77yM5oeC5LqG5Lmf5oSf5Yiw5pqC5pe255qE5oSJ5b+r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b6I5b+r5bCx6KKr6YGX5b+Y5LqG44CCJm1kYXNoOyZtZGFzaDvoloTkvL3kuJg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xMi48L2VtPueri+W/l+aYr+S6i+S4mueahOWkp+mXqO+8jOW3peS9nOaYr+eZu+Wgg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upOeahOaXheeoi+OAgiZtZGFzaDsmbWRhc2g76ams5pav5b63PC9wPjxwPjxlbT4xMT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vZPnqbfnpZ7mgoTnhLbov5vmnaXvvIzomZrkvKrnmoTlj4vmg4XlsLHotornqpfku5Pnmof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kuJTpgIPjgIImbWRhc2g7Jm1kYXNoO+exs+WwlDwvcD48cD48ZW0+MTE0LjwvZW0+5Lq657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Lya6LWw6Lev77yM5Lmf5b6X5a2m5Lya5pGU6Lek77yM6ICM5LiU5Y+q5pyJ57uP6L+H5pG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k5LuW5omN6IO95a2m5Lya6LWw6Lev44CCJm1kYXNoOyZtZGFzaDvpqazlhYvmgJ0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xNS48L2VtPuW4uOWQkeWFieaYjuW/q+S5kOeahOS4gOmdoueci++8jOmCo+Wwse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gOeUn+aIkOWKn+eahOenmOivgOOAgiZtZGFzaDsmbWRhc2g75p+v5YWL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uPC9lbT7lj6rmnInnu4/ov4fplb/ml7bpl7TlrozmiJDlhbblj5HlsZXnmoToibDoi6blt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vvIzlubbplb/mnJ/ln4vlpLTmsonmsqHkuo7lhbbkuK3nmoTku7vliqHvvIzmlrnlj6/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miJDlsLHjgIImbWRhc2g7Jm1kYXNoO+m7keagvOWwlDwvcD48cD48ZW0+MTE3LjwvZW0+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6uZ6LW35p2l55qE5qyh5pWw5q+U5YCS5LiL5Y6755qE5qyh5pWw5aSa5LiA5qyh77yM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5oiQ5Yqf44CCJm1kYXNoOyZtZGFzaDvmtKrnjrI8L3A+PHA+PGVtPjExOC48L2Vt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eKueWmguS4gOacrOS5pu+8jOaEmuigouiAheiNieiNiee/u+i/h++8jOiBquaYjuS6u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7humYheivu+OAguS4uuS9leWmguatpO+8n+WboOS4uuS7luS7rOWPquiDveivu+Wug+S4g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AgiZtZGFzaDsmbWRhc2g75L+d572XPC9wPjxwPjxlbT4xMTkuPC9lbT7lnLDnkIPkuIr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kvZXkuIDngrnnprvpg73lkIzmoLflnLDpgaXov5zjgIImbWRhc2g7Jm1kYXNoO+S8r+mhv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IwLjwvZW0+5LiN6KaB6K6i5b6u5LiN6Laz6YGT55qE6K6h5YiS77yM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5rKh5pyJ5L2/5Lq654Ot6KGA5rK46IW+55qE6a2F5Yqb44CCJm1kYXNoOyZtZGFzaDv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08L3A+PHA+PGVtPjEyMS48L2VtPuS4gOS4quS6uuWcqOW5tOmdkueahOaXtuWAme+8jO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7gOS5iOiDveaKiuS7luaQnuWeruOAgiZtZGFzaDsmbWRhc2g75aWl5bC85bCUPC9wP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xlZnQ7IGZvbnQtc2l6ZToxOHB4OyI+5pys5paH6ZO+5o6l77yaP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lZj0iaHR0cHM6Ly9kdWFuanV6aWt1LmNvbS9kdWFuanV6aS85aWszc2t3eW10Lmh0bWwiP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Vhbmp1emlrdS5jb20vZHVhbmp1emkvOWlrM3Nrd3ltdC5odG1sPC9hPjwvcD48L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2F3ACB30DEC7BF4D9BACE7BEB609EB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