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2AF2B5439B86157091CCC4D071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2AF2B5439B86157091CCC4D071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625bqt5bm456a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iOWutuasou+8jOeUnOicnOicnO+8m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j++8jOeUnOicnOicnO+8m+eIseaDhee+ju+8jOeUnOicnOicnO+8m+S6i+S4mue6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uelneS9oO+8mueIseaDheeUnOicnO+8jOW/g+aDheeUnOicnO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utuW6reeUnOicnO+8gTwvcD48cD48ZW0+Mi48L2VtPuaJk+W8gOeahO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IsOeahOaYr+m4v+i/kO+8jOaEv+aJgOacieacn+acm+WSjOelneemj+a2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iOacm+aCqOW/g+aDheiIkueVheS4h+S6i+mhuuaEj++8jOaEv+i/mee+juWl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ecn+aMmueahOelneemj+mAgee7meaCqO+8gTwvcD48cD48ZW0+My48L2VtP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acieWmu+acieWEv+acieiAgeWmiO+8jOaXtuW4uOiuqeaIkeeJteaMgu+8m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ouWNju+8jOeyl+acqOahjOakheehrOadv+W6iu+8jOiuqeaIkeinieW+l+W+i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utumHjOaciea4qeaalu+8jOWmu+i0pOWtkOWtneiAgeWmiOeIse+8jOaXoOiuuu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aIkemDveS8muaDs+Wug+OAguaIkeeIseaIkeWu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lneemj+adpeaKpeWIsO+8muWkp+i0ouWwj+i0ouaEj+Wkl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m+S6suaDheeIseaDheaci+WPi+aDhe+8jOS7veS7veecn+aDh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0oui/kOahg+iKsei/kO+8jOi/kOi/kOS6qOmAmu+8m+eIseS6uuS6suS6uuWut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uuW5s+WuieOAgjwvcD48cD48ZW0+NS48L2VtPuejleejleeisOeisOaYr+S8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BmuiBmuaVo+aVo+aYr+iKguWlj++8jOS6suS6suaIkeaIkeaYr+aPkuabsu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aYr+mVv+S5he+8jOi4j+i4j+WunuWunuaYr+aYpeeni+OAguaWsOaY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emj+aIkeS7rOeahOWutuaXj+aBqeaBqeeIseeIse+8jOWSjOWSjOedp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S5heS5heOAgjwvcD48cD48ZW0+Ni48L2VtPuWwj+aXtuWAme+8jO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+8jOW+l+WIsOWug++8jOS+v+aEn+inieW5uOemj+OAgumVv+Wkp+S6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S4quaipuaDs++8jOWunueOsOWug++8jOS+v+aEn+inieW5uOemj+OAg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5uOemj+aYr+S4gOenjeW/g+aAge+8jOmihuaCn+Wug++8jOS+v+aEn+in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Wwj+Wwj+WutuW6re+8jOW5uOemj+aXoOavl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a6ou+8jOijhea7oea4qemmqO+8jOS6pOWlvei/kOawlO+8jOS6i+S6i+Wmgu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jOW/q+S5kOesrOS4gO+8jOelne+8muWQiOWutuW5uOemj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OC48L2VtPua4qemmqOeahOa4r+a5vuWutumHjOaal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j+eqneWutumHjOmSu++8jOWKoOayueWKqeWKm+S6suaDheePjei0te+8j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WutuS6uuacgOS6suOAgueIseWutuS6uu+8jOaJjeacieW5uOemj+eah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aKveepuuWbnuWutueci+eci+OAgjwvcD48cD48ZW0+OS48L2VtPuWkmueCu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tuW6rea4qemmqO+8jOmYluWutuasouaso++8m+WkmueCueS7mOWHuu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mYluWutuW5uOemj++8m+WkmueCuee7meS6iO+8jOWutuW6reWmguaEj+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WWnOOAguaWsOaYpeWNs+WwhuWIsOadpe+8jOaEv+aIkeS7rOmYluWut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gTwvcD48cD48ZW0+MTAuPC9lbT7lrrblsLHlg4/kuIDnk7YmbGRxdW8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JnJkcXVvO+iNr+awtO+8muayu+aEiOS9oOeahOWtpOWNle+8jOe8neWQiO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OkumZpOS9oOeahOeDpuaBvO+8jOWMluino+S9oOeahOeXm+iLpu+8jOWQuOaU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uS4p++8jOWRvOWHuuS4gOS7veW5uOemj++8jOS4gOeCueasoueske+8jOS4gOS7v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enjea4qemmqO+8geelneS9oOWQiOWutue+jua7o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iJHluIzmnJvkvaDmmK/lv6vkuZDnmoTvvIzkvaDlrrbkurr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rrbluq3mmK/nvo7mu6HnmoTvvJvmiJHnm7zmnJvkvaDmmK/lpb3ov5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kurrmmK/lkInnpaXnmoTvvIzkvaDnmoTlrrbluq3mmK/lr4zotLXnmoTvvJv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mK/lubPlronnmoTvvIzkvaDlrrbkurrmmK/lgaXlurfnmoTvvIzkvaD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vvIzmhL/kvaDmi6XmnInnvo7lpb3lrrbluq3vvIzkuIfkuovnmob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aw5bm05b+r5LmQ77yM6YCB5L2g5LiA5Liq5a625bqt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P552A5byA5b+D5b+r5LmQ44CB5ZCJ56Wl5aaC5oSP44CB5bm456aP576O5ruh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B5bmz5a6J5a+M6LS177yM5oS/5L2g5pS25Yiw5ZCO5a625bqt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44CCPC9wPjxwPjxlbT4xMy48L2VtPuS6ieWQteS4jeW9seWTje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Wkh+S4jeiAveivr+WFs+W/g++8jOmUmeivr+S4jeWmqOeijeS4iui/m++8jOS9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W4ruS6kuWKqeS4jeemu+WIhu+8jOS4jeefpeS4jeinieWPiOWIsOS6huaWsOaY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mAgeS4iuaIkeeahOelneemj++8muaIkeS7rOS9nOawuOi/nOeahOW/q+S5kO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l+WQjOmBk+WQiOOAguelneaEv+S9oOWutuW6reW5uOemj+WkqeS8puWkm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mhuuW/g+elpeWSjOOAgjwvcD48cD48ZW0+MTQuPC9lbT7lrrbmmK/lkK/ok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rrbmmK/otbfpo57nmoTmr43oiKrjgILlrrbmmK/nmbvls7DnmoTlpKnmo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lronlhajnmoTmuK/mub7jgILlj6rmnInlrrbmiY3mnInmuKnppqjvvIzlj6rmnIn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g4XmgYvjgILnpZ3lpKnkuIvlrrbluq3nmoblubjnpo/nvo7mu6HvvIzmhL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gaXlurflubPlronjgII8L3A+PHA+PGVtPjE1LjwvZW0+57Sv5LqG5YCm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yR5oap77yM54Om5LqG6LqB5LqG6KaB5Zue5a625bmz5oGv77yM5Lyk5LqG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Zue5a625YC+6K+J77yM5oiQ5Yqf5LqG6auY5YW05LqG6KaB5Zue5a625oql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A5YiH54m157O7552A5a6277yM5rip6aao6Ieq55Sx5piv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WsOW5tOWNs+WwhuadpeWIsO+8jOS/oeaBr+S4jeiDv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Pi+WJjeadpeaKpeWIsO+8jOelneemj+aPkOWJjemAgeWIsO+8mueIseaDhea1qua8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i+aDhea4qeaaluesvOe9qe+8jOS6suaDheaXtuWIu+WbtOe7le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UgOmrmO+8jOeUn+a0u+W5uOemj+asoueske+8jOadpeW5tO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sbzlhL/nprvkuI3lvIDmsLTvvJvkupHmnLXnnLfmgYvlpKnnqb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mgLvopoHlm57liLDmuK/mub7vvIzkurrpg73muLTmnJvmnInkuKrlrrbjgILlh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lsLHmmpblkozvvIzlm7Dkuoblm57liLDlrrblsLHovbvmnb7vvIzlj5f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lsLHmnInlronmhbDjgILmhL/kurLniLHnmoTlrrbkurrku6z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vvIzlv6vkuZDliLDmsLjov5z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25aSW5aWX77yM5YmN6Z2i5piv5bmz5a6J77yM5ZCO6Z2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piv6aKG5a2Q77yM5aaC5oSP5piv6KKW5a2Q77yM5b+r5LmQ5piv5om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6YeM5ruh5piv5rip5pqW77yM56m/5LiK5ZCn77yM6K6p5a6D55u45Ly0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aw5pil5b+r5LmQ77yBPC9wPjxwPjxlbT4xOS48L2VtPuS4gOS4quiKs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o++8jOS4gOS4quWTreadpeS4gOS4quWThO+8jOS4gOS4quWGsOadpeS4gOS4q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wseaYr+mYtOmYs+WQiOaIkOS4gOS4quWchu+8jOeIseW/g+i/nuaIkOS4gOmVv+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edgOS4gOi1t+eahOiNo+i+se+8jOezu+edgOWkp+WutueahOaCsuasou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W6reW5uOemj+e+jua7oeOAgjwvcD48cD48ZW0+MjAuPC9lbT7nu5PmnZ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ZTms6LvvIzlvIDlkK/kuobmlrDkuIDpobXnmoTnr4fnq6DjgILpqbHmlaPku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mLTpnL7vvIzov47mnaXkuobmlrDkuIDniYfnmoTpmLPlhYnjgILmlrDmmKX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rDmmKXmlrDotbfngrnvvIzmhL/kvaDlnKjmlrDnmoTkuIDlubTph4zmlLbojrf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v6vkuZDov57ov57jgILmlrDlubTlv6vkuZDvvIE8L3A+PHA+PGVtPjI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a625bqt5bi45byA6LSi6L+Q6Iqx77yM5bi457uT5ZKM552m5p6c77yM5bi4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IuX77yM5bi45pKS5a695a655a2Q77yM5bi46KGM6aG66aOO6Ii577yM5bi45om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G77yM5bi46LWw5b+r5LmQ6L+Q77yM5aW95LqL6L+e6L+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iuuOWkmuWkmueahOWBpeW6t+mAgee7memVv+i+iO+8jOiuqeS7luS7r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Qieelpe+8m+aVsOS4jeiDnOaVsOeahOWlvei/kOmAgee7meS4iOWkq++8jOWKq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aXqeaXpei+ieeFjO+8m+aXoOmZkOe+juWlveeahOmdkuaYpemAgee7me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lueiDveWkn+S4gOeUn+e6ouminOS4jeiAge+8jOelneWQm+WutuW6re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MuPC9lbT7mlrDmmKXnmoToioLmi43mnIDngbXliqjvvIz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kuI3mlq3vvJvmlrDmmKXnmoToiJ7lp7/mnIDngb/ng4LvvIznnIvvvIzpo57pm6r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JvmlrDmmKXnmoTohJrmraXmnIDmrKLlv6vvvIzlkKzvvIzniIbnq7nlo7Dlo7D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ibLlvanmnIDngb/ng4LvvIznnIvvvIzlvKDnga/nu5PlvanjgIL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mhL/kvaDlv6vkuZDjgII8L3A+PHA+PGVtPjI0LjwvZW0+5a62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Oe77yM5a625piv5LqL5Lia55qE5Yqo5Yqb77yM5a625piv57K+56We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iv5b+r5LmQ55qE5L2/5ZG944CC5YWz5rOo5a625bqt77yM5YWz54ix5a6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Lqy5oOF77yM5YWx5Yib5ZKM6LCQ44CC56Wd5L2g5ZKM5L2g55qE5a62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WutuaYr+awuOi/nOeahOa4r+a5vu+8j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UnOicnOWSjOa4qeaalu+8jOacieeIseS6uueahOWRvOWUpO+8jOacieS6suS6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jeeuoeS9oOi1sOWkmui/nOS5n+ivt+S9oOS4jeimgeW/mOiusOWbnuWu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OWutuasouS5kO+8jOS4h+S6i+WmguaEj++8jOWkqeWkqeW5uOemj++8jOS4g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OAgjwvcD48cD48ZW0+MjYuPC9lbT7lrrbmmK/lpojlpojkurLmiYvlh4blp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mmZrppJDvvJvlrrbmmK/niLbkurLlnZrmr4XnmoTkv6Hlv7XpvJPlirHvvJv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6HnqpfliY3niLHkurrnmoTogLPor63vvJvlrrbmmK/mr4/kuKrmuLjlrZDniLH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uKnmmpbmiYDmnInnmoTlrrbjgII8L3A+PHA+PGVtPjI3LjwvZW0+5pu+57u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X6YeM5oqi6L+H6IKJ77yM5pu+57uP5Zyo5L2g55qE5rC06YeM5o666L+H6YWS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9552A5L2g55qE6KGj6KeS5bCP5aOw5ZO85ZO877yM6YKj5LmI5aSa55qE5pu+57u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44CC5pyA6Zq+5pWw55qE5piv5YWE5aa55Lqy5oOF44CC5oS/6L+c5pa555qE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a6J5bq377yBPC9wPjxwPjxlbT4yOC48L2VtPuWutu+8jO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ug+aYr+eUseiLpeW5suWQjeaIkOWRmOe7hOaIkOeahOOAguS4gOS4qu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S4jeWTje+8jOWutu+8jOmhu+imgeW9vOatpOeLrOeJueWwveWKm++8jOWxheW/g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dpeeahOOAguaDs+imgeacieS4gOS4qua4qemmqOW5uOemj+eahOa4r+a5vuabtO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+8jOeUseS6juWug+mcgOimgeacieS6uueQhuino+WOu+W/mOaIkeS7mOWHu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e6s+iwheino++8jOi/mOmcgOimgeS/oei1luOAguS4jeeEtuWug+WwseaIkO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a4r+a5vu+8jOacgOWkmuWPquiDveeul+aYr+S4gOmUheWkp+adgueD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lrDlubTkvIrlp4vvvIzmmKXoioLmnaXliL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wmbGRxdW875pawJnJkcXVvO+iKseaAkuaUvu+8m+aXpeWtkO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SZsZHF1bzvmlrAmcmRxdW875pyI5byC77yb54ix5oOF55Sc6Jyc77yMJmxkcXVvO+aW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awJnJkcXVvO+ebuOaYoO+8m+S6i+S4mueyvuW9qe+8jCZsZHF1bzvo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C057+75YCN77yb6Lqr5L2T5YGl5bq3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p+W5tOWIneS4gOaLnOS4quW5tO+8jOasouasouWWnOWWnOi/h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wg+mbqOmhuuW5s+WuieW5tO+8jOWQieelpeWmguaEj+WBpeW6t+W5tO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WPkei0ouW5tO+8jOe+juaipuaIkOecn+aIkOWKn+W5tO+8jOS6lOiwt+S4sOeZu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+8jOelneWQm+e+jue+jua7oea7oeW5uOemj+W5t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mtbjlnKjmsLTph4zvvIzmiormgJ3lv7Xmj4nlnKjlubTns5Xph4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tqblnKjnuqLmnqPph4zvvIzmiorlpoLmhI/lj5jmiJDnuqLnuqLnmoTngavoi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IDplIXlubjnpo/vvIzlv6vkuZDvvIzmuKnppqjnmoTlubTns5XpgIHnu5n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urLkurrvvIznpZ3kurLkurrku6zmlrDmmKXkvbPoioLmm7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L5Y+L77yM5paw5bm05Yiw5LqG77yM5Zyo6L+Z5Liq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YCP6aOO55qE5aKZ77yM5omA5Lul5Y2D5LiH5Yir57qi5p2P5Ye65aKZ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77yM5Lmf5rKh5pyJ5LiN6IO95LiK5ZCK55qE5qKB77yM5omA5Lul6K+35Yir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6Ieq5bC977yb5paw5bm05Yiw5LqG77yM5YGa5LiA5Liq5bm456aP5b+r5LmQ55qE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6IqC5b+r5LmQ77yBPC9wPjxwPjxlbT4zMy48L2VtPuaFiOavjeaJi+S4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ls+W5uOemj+mVv+OAguS4peeItueDn+iii+mUhe+8jOWEv+Wls+S6i+S4muW5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Fs+W/g+WRteaKpOaXoOiogOa1gea3jO+8jOWwseacieWkmuWwkeaEn+aBqeWt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oOaJv+WUseOAgueIseaIkeS7rOeahOWutu+8jOelneemj+avj+S4gOS4quWutu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WQieelpeW8gOiKseOAgjwvcD48cD48ZW0+MzQuPC9lbT7pgIHkvaDkuIDlnZ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nrKzkuIDlsYLvvIzkvZPotLTvvIHnrKzkuozlsYLvvIzlhbPmgIDvvIHnrKzkuIn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vvIHnrKzlm5vlsYLvvIzmuKnppqjvvIHkuK3pl7TlpLnlsYLvvIznlJzonJ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pg73mnInkuIDku73lpb3lv4Pmg4XvvIE8L3A+PHA+PGVtPjM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456aP6YCB57uZ5L2g77yM5pyA5aW955qE5b+r5LmQ5Zu057uV5L2g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46L+Q5bim57uZ5L2g77yM5pyA5aW955qE56Wd56aP56Wd5oS/5L2g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el5L2c5b+r5LmQ77yM5bm46L+Q6L+e6L+e77yM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aIkeWutumHjO+8jOavj+WIsOWQg+aZmumlr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ett+WtkOWjsOWcqOWKqOadpeWKqOWOu++8jOi/meS4jeaYr+mmi+WY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KiuiPnOWkuee7meWvueaWue+8jOiuqeS7luWQg+WkmueCueWlveS4nOil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IkeWutueahOW5uOemj+W4puadpea4qemmqOeahOWutuW6reOAgui/meS4q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e7meaIkeaEn+WPl+WIsOS6huWutuW6reWOn+adpeaYr+mCo+S5iOeah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Lmg4XmmK/miJDplb/nmoTmkYfnr67vvIzlnKj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kuIvvvIzkvaDmiY3og73lpJ/lgaXlurfmiJDplb/vvJvkurLmg4XmmK/lipv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IzlnKjlpbnnmoTmtYfngYzkuIvvvIzkvaDmiY3og73lpJ/ojIHlo67miJDpl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K/ngbXprYLnmoTlnKPngavvvIzlnKjlpbnnmoTnhafogIDkuIvvvIzkvaD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vkuJrmnInmiJDvvJvkurLmg4XmmK/msrvnlpfkvKTnl5vnmoTngbXoja/vvIzlnKj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mhbDkuIvvvIzkvaDmiY3og73nmb7nl5vlhajmtojjgILpuJ/pnIDopoHok53lpKn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m4Tlp7/vvIzom5vpnIDopoHnvJbnvZHmqKrooYzlpKnkuIvvvIzogIzkurrpnIDopoH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nu7Tns7vkuIDnlJ/jgII8L3A+PHA+PGVtPjM4LjwvZW0+6aOO5LqR6LW377yM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7up5pWI6K+E5q+U6K666Iux6ZuE44CC5Ye65Lia57up77yM5ben6IqC55yB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i65a6d6LSi5a+M55Sf44CC5Y+v57q15qiq77yM5Y+v6IGU6JCl77yM5YW85bm2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i44CC55yL6L+H5Y6777yM5oOz5pyq5p2l77yM55WF5ri46L+Y6ZyA6bG85rC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aSn5rO95L2g5Li66bG877yM6Lez6L+H6b6Z6Zeo5aSp5Zyw5a6944CC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2+5p2+6LWa5aSn6ZKx77yM5byA5byA5b+D5b+D6L+H6byg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oOiuuui1sOWkmui/nO+8jOWutumDveWcqOS9oOeahOW/g+aIv+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kmuS5he+8jOWutueahOa4qeaaluS4jeS8muW/mOOAguWutuaYr+S9v+S9oOacg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sOaWue+8jOWutuaYr+S9oOacgOecn+WIh+eahOWQkeW+gOOAguelneS9o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gTwvcD48cD48ZW0+NDAuPC9lbT7mi6XmnInmgJ3mg7PnmoT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Jvmi6XmnInmhJ/lj5fnmoTlv6vmhI/mmK/lubjnpo/nmoTvvJv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moTml7bliLvmmK/lubjnpo/nmoTjgILlj6rlm6DmiJHku6zog73nnJ/lrp7lnL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nmoTppojotaDvvIzku47ogIzlk4HlsJ3nlJ/lkb3nmoTnnJ/lrp7jgILorr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ZnkuIvlv6vkuZDjgII8L3A+PHA+PGVtPjQx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6L+Z5p2h55+t5L+h77yM5p2l6KGo6L6+5oiR5a+55L2g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bim57uZ5L2g5rWT5rWT55qE54ix5oSP44CB5Lid5Lid55qE55Sc6Jyc44CB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44CB5rex5rex55qE5pyf55u877yM5oS/5L2g5pil6IqC5LmQ57+7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utuWwseaYr+S9oOWSjOS9oOebuOeIseeahOS6uuWdkOWcq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Biu+8jOaUtuiXj+S7lueahOeCuea7tOWTreaIlueske+8m+WutuaYr+WSjOS7l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eahOWcsOaWueOAguWutuaYr+a4qemmqOeahOOAgeWutuaYr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utuaYr+W/q+S5kOeahO+8jOWutuS5n+aYr+S4sOWvjOWkmuW9qeeahO+8m+Wutu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aDheaEn+eahOWcsOW4pu+8m+WutuaYr+aIkei6q+W/g+S+nei1lueah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m+WutuW3sue7j+a3sea3seWcsOmpu+aJjuWcqOaIkeW/g+mHjO+8jOaMpeS5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lrrbmmK8mbGRxdW876YG/6aOO5rivJnJkcXVv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yZsZHF1bzvliqDmsrnnq5kmcmRxdW8777yM5a625pivJmxkcXVvO+iKs+iNieWc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rrbmmK8mbGRxdW8755m+6Iqx5rSyJnJkcXVvO++8jOWutuaYryZsZHF1bzvls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cmRxdW8777yM5a625pivJmxkcXVvO+W5uOemj+eqnSZyZHF1bzvjgILmhL/kvaD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hbTvvIzlv6vkuZDmsLjml6Dlv6fvvIE8L3A+PHA+PGVtPjQ0LjwvZW0+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aKF77yM5L2G6ZmL5a6k6YeM55qE5rip6aao6Laz5Lul6K6p5L2g5oiR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D5LiN6LW36b6Z6Jm+77yM5L2G5bCP5bCP6aSQ5qGM5LiK55qE5LiA5p2v54O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K6p5L2g5oiR55ay5YCm6YCA5YyW77yb57KX6Iy25reh6aWt77yM6JCl5YW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U6ISP77yb5oSJ5oKm5b+D5oOF77yM5YGl5bq35LqG5L2g5oiR55qE6IS46aK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iR5a6277yM5oS/5oiR5Lus5b+D5Lit5rC46L+c55ub5byA5bm456aP5LmL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v+mhtue9qea7oeWQieelpe+8jOWxi+WtkOWFhea7o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ZouWtkOWghua7oeWmguaEj++8jOmXqOWPo+a1geWKqOemj+emhO+8m+mVv+i+i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6t++8jOWEv+Wtmei+iOi+iOW5uOemj++8jOelneS9oOW/q+S5kO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Yfpm4bnmoTvvIzmmK/kurrpl7TnmoTnnJ/mg4XvvJvmhJ/mgp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mtLvnmoTnvo7lpb3vvJvono3lhaXnmoTvvIzmmK/nu4bohbvnmoTmg4XmhJ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nmoTvvIzmmK/kurLmg4XnmoTmuKnmmpbvvJvmsonphonnmoTvvIzmmK/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JvkuqvmnInnmoTvvIzmmK/lrrbluq3nmoTlubjnpo/jgILorqnlrrbluq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IXoo7nkvaDvvIzorqnlrrbluq3nmoTlv6vkuZDnvKDnu5XkvaDvvIzorqnlrrblu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uKnmmpbkvaDvvIE8L3A+PHA+PGVtPjQ3LjwvZW0+5a625bqt5oSP5ZGz552A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C9566h5piv54us56uL55qE56S+5Lya5Y2V5L2N77yM5L2G6L+Z5Liq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a+555qE77yM5LuW5LiO5aSW55WM5pyJ552A5Y2D5Lid5LiH57yV55qE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4i25q+N77yM5LiL5pyJ5a2Q5aWz77yM5aSW5pyJ5Lqy5oia5pyL5Y+L77yM5a+5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KaB5pyJ6LWh5YW755qE5LmJ5Yqh77yM5a+55a2Q5aWz6KaB5pyJ5YW76IKy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y5oia5pyL5Y+L6KaB5pyJ5LqS5Yqp55qE57K+56W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Yr+a4qeaalueahOa4r+a5vu+8jOWwhumjjumjjumbqOmbqOWutuWkluaMo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utumXqO+8jOWklumdoueahOeDpuaBvOW/p+aEgeWFqOaUvuS4i+OAguWutu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+nemdoO+8jOWwhuWdjuWdjuWdt+Wdt+WkiemAmumAlO+8jOi1sOi/m+WutumX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sOmavumDveS8mui/juWIg+iAjOino++8jOeIseWutuWwseS8mu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kuPC9lbT7mnIDov5Hlpb3lkJfvvJ/lt6XkvZzntK/kuobvvIz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hJrvvIzorqnljovlipvol4/nmoTol4/ot5HnmoTot5HvvJvlv4Pmg4Xng6bkuobvvI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rqnng6bmgbzourLnmoTourLpgIPnmoTpgIPvvJvliIforr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v4fmr4/lpKnmnIDkuLrph43opoHjgII8L3A+PHA+PGVtPjUwLjwvZW0+56eS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s5L+D5Zue5a626L+H5bm055qE6ISa5q2l77yb5YiG6ZKI77yM6K6w6L295Zui5Zy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5qE5pe25Yi777yb5pe26ZKI77yM6KeB6K+B5bm456aP5rSL5rqi55qE556s6Ze0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ZON5LqG77yM5oiR55qE55+t5L+h56uL5Y2z6LW25Yiw77yM56Wd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1MS48L2VtPuaWsOaYpeS8iuWni++8jOmXqOalo+i9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tlueMtOaJrOmere+8jOaKiumFkuS8muaYpeOAguWkqeWcsOWQjOS5kO+8jO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OAguWHr+atjOmikeWlj++8jOeZvuiKsee7veeskeOAguaKrOWktOingeWWnO+8jOeM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OAguaYpeiKguWIsOS6hu+8jOaBreelneS9oOaYp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bnlYzlpoLmraTlv5nnoozvvIznlKjlv4PnmoTkurrlsLHkvJ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kvaDnmoTohLjvvIzlv4Pph4zlsLHmuKnmmpbvvJvmg7PkvaDnmoTlmLTvvIz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ngb/ng4LvvIHpmo/nnYDmlrDlubTnmoTliLDmnaXvvIzlhbPlv4PkvaDnmoT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lo7DvvJrmlrDlubTlv6vkuZDvvIE8L3A+PHA+PGVtPjUzLjwvZW0+5Y6a5Y6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5oSJ5b+r6K6w5b+G77yM5LqO5a+S5Ya35Yas5pel77yM5pe25pe25raM6LW3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6ZqU6Jm96L+c77yM5rip6aao6K6w5b+G57u057O777yM5LuN5LiN5pu+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il77yM57uZ6L+c5pa555qE5L2g77yM6YCB5Y6756Wd56aP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utuWutuacieacrOmavuW/teeahOe7j++8jOS9oO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Ou+eQhuino+e7j+eahOWGheWuue+8jOeUqOWuveWuueWOu+ino+ivu+e7j+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qOS5kOinguWOu+ino+mHiue7j+eahOaEj+S5ie+8jOi/meacrOe7j++8jO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/q+S5kO+8jOW/teWHuuW5uOemj++8jOW/teWHuuW5s+Wuie+8jOW/teWHu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+8jOS9oOivleivleeci++8jOS4lueVjOWutuW6reaXpe+8jOelneS9o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NTUuPC9lbT7lubPluLjml6XlrZDlubPluL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7jmgJ3kvKDnnJ/mg4XvvIzkvaDmiJHlj4vmg4XlnKjml6Xph4zvvIznn63kv6H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J/mg4XmhI/jgILpgIHkuIrpl67lgJnlkoznpZ3npo/vvIzkuI3pl67mlrDlubT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aTml7bmraTliLvmraTnnJ/mhI/vvIzmhL/ogIHluIjkvaDlvIDlv4PmsL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bm456aP77yM5Y6f5p2l5piv5pyJ5aOw6Z+z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aB5Zyo5riF6YaS55qE5pe25YCZ77yM5omN5ZCs55qE44CC5Y+q5pyJ55CG5pm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77yM6L+Y6IO95pS+5b+D5Y6754ix55qE5oSf5oOF77yM5omN5piv5YC85b6X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5qE5bm456aP44CCPC9wPjxwPjxlbT41Ny48L2VtPum4v+i/kOW9k+WktOeMtOW5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ieelpeWmguaEj+S4h+S6i+WFtO+8jOWWnOS6i+ebiOmXqOasouS5kOWkmu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adr+S5kOa3mOa3mO+8jOi0oui/kOS6qOmAmuemj+e0p+maj++8jOelneWQm+aWs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aUtu+8gTwvcD48cD48ZW0+NTguPC9lbT7lrrbvvIzmmK/muKnmmpbnmoTmuK/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ILms4rntK/kuoblkJfvvJ/lrrbnmoTnga/loZTlp4vnu4jpl6rogIDvvIzkuI3nh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nrYnlvoXkvaDliLDovr7vvJvlrrbvvIzmmK/lj4LlpKnnmoTlpKfmoJHvvIzkva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tK/kuoblkJfvvJ/lrrbnmoTmoJHojavlp4vnu4jmiZPlvIDvvIzpga7po47mjKH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naDnnYDlroPjgILlrrbmmK/msLjov5znmoTkvp3pn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5qE5a625aW95Ly85riF5rOJ77yM5ruL5ram5b+D55Sw5peg6ZmQ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qE5a625aW95Ly85piO54Gv77yM5r+A5Yqx5YmN6L+b55qE5pa55ZCR77y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aW95Ly85riv5rm+77yM5raI6Zmk6Lqr5b+D55qE55ay5Yqz77yM54ix5a626aG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77yBPC9wPjxwPjxlbT42MC48L2VtPuS9oOW8gOW/g++8jOaIkeWw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mrmOWFtO+8jOaIkeWwseW+iOeDpu+8jOS9oOe+juS6hu+8jOaIkeWwseS5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uqeWSseaYr+WQjOagueeUn+WRouOAguiuqeaIkeS7rOWFseWQjOS4uuW5uOemj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keW/q+S5kOWHuuWPke+8gTwvcD48cD48ZW0+NjEuPC9lbT7lsIbnlJzonJz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4TlrZjlnKjlv4PlupXvvIzorqnlv6vkuZDnmoTmhJ/op4nmsLjkuYXlnLDmjIH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aXlubTnmoTluIzlhoDnlKjmlpflv5fmiZPljIXvvIzli4fmlaLlnLDog4zotb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ov4flkI7vvIznlKjngb/ng4LnmoTlv4Pmg4Xpk7jlsLHmlrDkuIDlub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Yfov7nvvIE8L3A+PHA+PGVtPjYyLjwvZW0+6Iqx5YS/5piv5Zyf5aOk55qE5aiH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C95aSp5Zyw5LmL57K+5Y2O77yb6bG85YS/5piv5rWB5rC055qE5aiH5YS/77yM6Z2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5LmL54G15rCU77yb5Y+L5oOF5piv5b+D54G155qE5aiH5YS/77yM5Lqr6YGN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oCn77yb5a625bqt5piv55Sf5ZG955qE5aiH5YS/77yM6JOE5ruh5rip5pq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/5q+P5Liq5a625bqt6YO95piv55Sf5ZG95bm456aP55qE5aiH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peWkqeeahOiEmuatpei/keS6hu+8jOWGrOWto+S5n+maj+mjj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Pr+Wto+iKguS6pOabv+eahOaXtuWAme+8jOS9oOS7rOimgeaHguW+l+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+mhvuWlvei6q+S9k++8jOWLh+S6juWIm+mAoOi+ieeFjOeahOaYjuWkq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WtpuS5oOi/m+atpeOAgjwvcD48cD48ZW0+NjQuPC9lbT7plKPpvJ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KXoioLliLDvvIzniIbnq7nlhbHpuKPllpzkuIrlj4zvvIzlubTns5Xnvo7lkbP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rrbkurrlm6LlnIbkuZDlsL3kuqvjgILlgLzmraTovp7ml6fov47mlrDnmo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o57liLDkvaDnmoTouqvml4HvvIznpZ3kvaDmlrDmmKXmhInlv6v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qTlpb3ov5DvvIzlpoLmhI/lkInnpaXvvIE8L3A+PHA+PGVtPjY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iw55y85YmN77yM5o+Q5pep57uZ5L2g5ouc5Liq5bm077yM56Wd5L2g6aOO6aO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ub6LSi5bm077yM6aG66aG65Yip5Yip5aaC5oSP5bm077yM5byA5byA5b+D5b+D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b+r5LmQ5LmQ5qyi5Zac5bm077yM5bmz5bmz5a6J5a6J5ZCJ56Wl5bm0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bm456aP5bm077yBPC9wPjxwPjxlbT42Ni48L2VtPuacieS6m+S6i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uqeS9oOaEn+WIsOW5uOemj++8jOWwseWDj+WutuS6uueahOWFs+aAg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eJteaMguedgOS9oO+8jOWwseWDj+WutumHjOeahOeItuavje+8jOacie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Au+aYr+WJsuiIjeS4jeaWre+8jOWwseWDj+ihgOa1k+S6juawtOeahOS6suS6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eahOWutuW6reWSjOedpu+8jOW5uOemj+e+jua7o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IDku73lhbPmgIDvvIzlrrbkurrmm7TlgaXlurfjgILlpJrkuIDku73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m7TlkozosJDjgILlpJrkuIDku73mg4XosIPvvIzlrrbkurrmm7Tlubjnpo/jg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mmpbvvIzlrrbkurrmm7TmuKnppqjjgILlpJrkuIDku73mg6zmhI/vvIz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lv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d2MwbHk2enQuaHRtbCI+aHR0cHM6Ly9kdWFuanV6aWt1LmNvbS9kdWFuanV6aS90Z3djM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2AF2B5439B86157091CCC4D071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