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500E7F6BB3B1F5B9A4F6BB9F18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500E7F6BB3B1F5B9A4F6BB9F18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q655Sf5qC8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S6i+S4jeimgeivtO+8muaIk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iDve+8jOWboOS4uuS9oOagueacrOi/mOayoeacieWOu+W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avq+aXoOaKgOW3p+WPr+iogO+8jOaIkeS4gOWQkeWPquWvue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iAjOW3suOAgjwvcD48cD48ZW0+My48L2VtPuWkqeS4i+S9nOS8quaYr+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aDhe+8jOiAgeiAgeWunuWunuaYr+acgOW/q+S5k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eahOmCo+adoei3r++8jOW+gOW+gOS4jeaYr+acgOWlvei1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S4uueOsOWcqOeahOWKquWKm+WWiue0r+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WknOaAu+aYr+acgOm7keOAgjwvcD48cD48ZW0+Ni48L2VtPuS9huWmguae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S9oOWwseWPmOaIkOWlueS7rOecvOS4reeahO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S4gOWIuemCo+S6pOaNouS4gOS4quWkqemVv+WcsOS5h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aEv+acm+OAgjwvcD48cD48ZW0+OC48L2VtPu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9oOaJgOWBmueahOWGs+WumumDveS8muaUueWPmOS9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m+mHjOW+geS6uuS4ieWNgeS4h++8jOS4gOaXtuWbnummluaci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ubjnpo/mjozmj6HlnKjoh6rlt7HnmoTmiYvkuK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liKvkurrnmoTlmLTph4zjgII8L3A+PHA+PGVtPjExLjwvZW0+5oyr5oqY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uP6aqM77yM57uP6aqM6IO95Liw5a+M5pm65oWn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mSn+ihqO+8jOWPr+S7peWbnuWIsOi1t+eCue+8jOWNtOW3suS4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liKvor7TmnIDov5Hov4flvpflvojntK/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gI7kuYjkvJrmnInmiJDlip/nmoTkvZPkvJrjgII8L3A+PHA+PGVtPjE0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+55oiR5Lus5q6L5b+N77yM5oCV55qE5piv5a+56Ieq5bex55qE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eahOaXtuWAmeWGsuWKqOeahOS4i+S6h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S9hue7k+WxgOacquW/heS4jeWlveOAgjwvcD48cD48ZW0+MTYuPC9lbT7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PkuIfmnp3vvIzlq6nkuo7ph5HoibLova/kuo7kuJ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mL6KGM77yM6Z2Z5Lul5L+u6Lqr77yM5L+t5Lul5YW75b6377yM6Z2e5rO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44CCPC9wPjxwPjxlbT4xOC48L2VtPuaJgOingeaJgOmXu+aIkOWw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aWremAgeS4gOeUn+OAgjwvcD48cD48ZW0+MTkuPC9lbT7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LvmjKHkvaDmg7PlgZrnmoTkuovmg4XvvIzlj6rmnInkvaDoh6rlt7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05Ye65Y+j55qE5Lyk55eb6YO95bey5bmz5aSN77yM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5qE5omN6Kem5Y+K5b+D5bqV44CCPC9wPjxwPjxlbT4yMS48L2VtPumAn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IkOmVv+eahOi/t+iMq++8jOW8uuWjrueahOaYr+aIkeS7rOmdkuaYp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jKTkuI3ov5vnmoTkuJbnlYzvvIzkuI3opoHnoaz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LrkuobliKvkurrvvIzkvZzotLHkuob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77yM6KaB5LmI5LiN5bmy77yM5bmy5bCx5omL6LW35YiA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quS4lueVjOi/meS5iOWkp++8jOaAu+acieWxnuS6juS9o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jwvcD48cD48ZW0+MjUuPC9lbT7lgrvnk5zvvIzkvaDku5jlh7rnmoTlpJ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5bkuI3mh4Llvpfnj43mg5zjgII8L3A+PHA+PGVtPjI2LjwvZW0+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44CC5LiJ6KeC5LiN5ZCI77yM5Yir556O5YeR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S4gOmhteS5puWlveWlveWcsOa2iOWMlu+8jOiDnOi/h+WMhuWM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gOacrOS5puOAgjwvcD48cD48ZW0+MjguPC9lbT7ov5nkuJbkuIrkuI3lrZjlnKj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nmoTlj6rmmK/lv4XnhLbogIzlt7LjgII8L3A+PHA+PGVtPjI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LiN6YeN6KaB77yM5oqK5LqL5oOF5YGa5oiQ5LuA5LmI5qC35a2Q5om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q+iAgOaYr+mcgOimgeinguS8l+eahO+8jOiA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OaBsOiuqeaIkeS7rOWkseWOu+inguS8l+OAgjwvcD48cD48ZW0+Mz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jYPkuIfkuI3opoHmtLvnmoTlpKrntK/jgILopoHmtLvlvpfoiJLlv4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jgII8L3A+PHA+PGVtPjMyLjwvZW0+5Lq66KaB5q2j55u05peg56eB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c5a2c5LiN5YCm44CCPC9wPjxwPjxlbT4zMy48L2VtPuaIkeWRiuivieS6uuS7r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mgeWtpuS8mueIrOi1t+adpe+8jOW5tuWni+e7iO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53lj6PkuI3mj5DkuI3mmK/lm6DkuLrlv5jorrDvvIzogIzmmK/lm6DkuLr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1LjwvZW0+5YGa5a2m6Zeu5ZKM5a2m5oqA5pyv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7uD5Lmg44CCPC9wPjxwPjxlbT4zNi48L2VtPuS9oOW+iO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acieaDs+azle+8jOiAjOS4lOS9oOS4jeeUmOW5s+W6uO+8jOWPr+aYr+S9oOaH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ml7bpl7TkuI3nu5nku7vkvZXkurrmg4Xpn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osIHogIzlgZznlZnjgII8L3A+PHA+PGVtPjM4LjwvZW0+5oOz6KaB6LWw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us6Ieq5LiK6Lev77yb5oOz6KaB6LWw5b6X6L+c77yM5bCx57uT5Ly0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uouaIt+acjeWKoe+8jOmHjeWcqOWbnuiuv++8juS7lOe7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S9oOiupOW/g+aDheOAgjwvcD48cD48ZW0+NDAuPC9lbT7kuI3mmK/mr4/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55LiN6LW3JnJkcXVvO++8jOmDveiDveW+l+WIsCZsZHF1bzvmsqHlhbPns7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vj+S4quWco+S6uumDveaciei/h+WOu++8jOavj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cquadpeOAgjwvcD48cD48ZW0+NDIuPC9lbT7kuI3nlKj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m6DkuLrkvaDov5/ml6nkuZ/kvJrmi6XmnI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Ye66ISa5q2l77yM5rC46L+c5om+5LiN5Yiw5L2g5YmN6L+b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tpuS8muaOqOaLluS6i+aDhe+8jOS6uuWWhOiiq+S6uuasu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iiq+S6uumqkeOAgjwvcD48cD48ZW0+NDUuPC9lbT7or6XlubLnmoTopoHlubL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opoHpgIDvvIzmmK/kuIDnp43nnb/mmbrjgII8L3A+PHA+PGVtPjQ2LjwvZW0+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77yM56yR57uZ5Yir5Lq655yL77yM6L+Z5bCx5piv5omA6LCT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WRs+eahOW4jOacm+awuOeUn+OAgeWNtOW/mOius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ayoeacieatu+S6oeOAgjwvcD48cD48ZW0+NDguPC9lbT7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og73lupTlr7nkuIDliIfvvIzogIzmmK/og73lv73op4bmiYDmnIn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Q5LjwvZW0+5ru05rC056m/55+z77yM5LiN5piv5Zug5YW2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YW25Z2a6Z+n5LiN5ouU44CB6ZSy6ICM5LiN6Ii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ouWli+e7neWvueaYr+WBmuS4gOS7tuS6i+acgOWIneeahOWOn+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ojlpJrkuovmg4XvvIzkuI3mmK/lm6DkuLrpgaXov5z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rmmK/lm6DkuLrmlL7lvIPogIzpgaXov5zjgII8L3A+PHA+PGVtPjUy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ya5YiG5byA77yM5L2G6K6w5b+G5rC46L+c5LiN5Lya5raI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cgOimgemAguW6lOi/meS4quS4lueVjO+8jOaXoOiuuuaYr+a4qeW6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+8gTwvcD48cD48ZW0+NTQuPC9lbT7kuqTlpb3ov5Dml7bopoHosKjmhY7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l7bopoHosKjmhY7jgII8L3A+PHA+PGVtPjU1LjwvZW0+5LiW5LiK5pyA5Y+v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W5LiK5pyA5aWi6Z2h55qE5piv5oyl6ZyN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qOWkp+eahOaIkOWKn+S4jeaYr+adpeiHquWKm+mHj++8jOiAjOaYr+adpeiH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OAgjwvcD48cD48ZW0+NTcuPC9lbT7kvaDmnInkvaDnmoTmuIXmrKLmuKH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vZLot6/jgII8L3A+PHA+PGVtPjU4LjwvZW0+55+l6K+G5aW95YOP56CC55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OJ5rC077yM6LaK5o6Y5b6X5rex5rOJ5rC06LaK5ri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vueaJgOacieS6uumDveaYr+W5s+etieeahO+8jOWPquaYr+WPl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eWQjOe9ouS6huOAgjwvcD48cD48ZW0+NjAuPC9lbT7lrabkvJrlrr3lr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lnKjkuJbosIHog73ml6Dov4flkaLvvIzkurrml6Dlro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iN5oS/5oSP5b+955Wl6Ieq5bex5Yqb5omA6IO95Y+K55qE5LqL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O5oKU44CCPC9wPjxwPjxlbT42Mi48L2VtPuW9k+mineWklueahOW3peS9n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ktOS4iuaXtu+8jOS4jeWmqOinhuS5i+S4uuS4gOenjeacuu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iKvkuLrkvaDoh6rlt7HlkozliKvkurrkuIvlrprorrrvvIzkvaDmi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zliLDnmoTlj6/og73lj6rmmK/kuIDpnaLjgII8L3A+PHA+PGVtPjY0LjwvZW0+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oiR5Lus55qE56ul5b+D77yb5Lmm77yM6IO95L+d5oyB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DhuWwj+eahOawuOi/nOWcqOWxseiEmu+8jOWLh+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iumhtuerr+OAgjwvcD48cD48ZW0+NjYuPC9lbT7nlLflhL/nq4vlv5fkuInmraX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ZDlrrbmsrvlm73lubPlpKnkuIvjgII8L3A+PHA+PGVtPjY3LjwvZW0+5pe26Ze0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54+N5oOc77yM55+l6K+G6Z2g5LiA54K55LiA5ru056e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mgeS5iOaXheihjO+8jOimgeS5iOivu+S5pu+8jOi6q+S9k+WSj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S4gOS4quWcqOi3r+S4iuOAgjwvcD48cD48ZW0+NjkuPC9lbT7mjJHmi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rqHmiJDlip/kuI7lkKbvvIzpg73mnInoh6rlt7HnmoTkuIDnlar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6KaB5oqx552A6L+H5Y675LiN5pS+77yM5ouS57u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ZKM5oyR5oiY44CCPC9wPjxwPjxlbT43MS48L2VtPuaXoOefpeWwj+S8m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jeWKquWKm++8jOaXqeaZmuS8muWQjuaClOeah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ov5znnLzlhYnnmoTkurrvvIzlsIbkvJrlpLHljrv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Liq5Lq655qE5oiQ6LSl77yM5LiO5LuW55qE5b+D6YeP5pyJ5b6I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NC48L2VtPum7juaYjuWwseWcqOecvOWJje+8jOabmeWFi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S4tOOAguaLqOW8gOmYtOmcvu+8jOWFheWunuW3seW/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lh7rpl6jnmoTlranlrZDvvIzmr5TniLbmr43nn6XpgZPnmo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+H5Y6755qE57uI5bCG5oiQ5Li66L+H5Y6777yM5pu0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YiH44CCPC9wPjxwPjxlbT43Ny48L2VtPuihqOeOsOWLh+aVouWIm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+8m+W+gOWQjumAgOe8qeWImeaBkOaDp+adpe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nInlh6Dlm57mkI/vvIzmraTml7bkuI3mkI/kvZXml7bmkI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Sc55qE5p6c5a6e77yM5piv6Ieq5bex6L6b5Yuk5Yqz5Yqo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5u+aDs+S7heS7heaYr+W5u+aDs++8jOerpeivne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rpeivneOAgjwvcD48cD48ZW0+ODEuPC9lbT7og73lipvphY3kuI3kuIr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g6bmibDnmoTmoLnmup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3a2Y1a3Bub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2tmNWtwbm5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500E7F6BB3B1F5B9A4F6BB9F18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