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3D3641FD59AB9E8E4289A40E61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3D3641FD59AB9E8E4289A40E61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Wl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aAu+iuqeS6uu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ieS4jei/h+acneWkle+8jOWPiOW/teedgOW+gOaYl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Pr+S7peW3puWPs+S9oOeahOS6uueUn++8jOWPquaYr+W+iOWkmu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kmuS4gOS6m+WLh+awlO+8jOWOu+WdmuWumuiHquW3se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Wto+iKgueahOi9puS4iu+8jOWmguaenOS9oOimge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ivt+WIq+aOqOmGkuijheedoeeahOaIke+8jOi/meagt+aIkeWPr+S7peayi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eCue+8jOWBh+ijheS4jeefpemBk+S9oOW3sue7j+emu+W8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Un+S5i+W5tOiDvemBh+ingeS9oO+8jOern+iKseWFieaIkeaJgOacie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iumHjemCo+S6m+WcqOW/meeijOeahOaXpeeoi+S4r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vuWHuuepuuW9k+eahOS6uu+8jOeIsemCo+S6m+S9oOmcgOimgeS7luS7rOeahOaXt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ci+S7luS7rOaXpeeoi+eahOS6uuOAgjwvcD48cD48ZW0+Ni48L2VtPuS9o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fkOS6uuWPmOW+l+aIkOeGn++8jOS9huS4jeimgeWboOS4uuS7luiAjOWPmOW+l+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y48L2VtPueUn+WRveacrOayoeacieaEj+S5ie+8jOS9oOimg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+S7gOS5iOaEj+S5ie+8jOS7luWwseacieS7gOS5iOaEj+S5ieOAguS4juWFtue7iO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S6uueUn+acieS9leaEj+S5ie+8jOS4jeWmguivleeUqOatpOeUn+WBmueCu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OAgjwvcD48cD48ZW0+OC48L2VtPuS9oOi1sO+8jOaIkeS4jemAgeS9oO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uuuWkmuWkp+eahOmjjumbqO+8jOaIkeimgeWOu+aOp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eahOi3r++8jOaYr+eUqOiEmuWOu+i1sOOAguacieeahOi3r++8jO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i1sOOAguiEvuawlOazhOmcsuS6huS6uueahOS/ruWFu+OAgue7iuiEmueah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iNhuajmOefs+WktO+8jOiAjOaYr+W/g+OAgjwvcD48cD48ZW0+MT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aDlnKjvvIzmiJHlsLHml6DmiYDkuI3og73jgII8L3A+PHA+PGVtPjEx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o6ams5piv6L+Z5LiW5LiK5pyA5q6L6YW355qE5ri45oiP77yM5b285q2k6L+96Y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6ZqU552A5Y+v5oKy55qE6Led56a744CCPC9wPjxwPjxlbT4xMi48L2VtPu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8gOWni++8jOaIkeS7rOacgOWQjumDveaYr+imgeS/ruW+l+Wchua7oe+8jOS9h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Wchua7oeeahOWig+eVjOaYr+S4jeS4gOagt+eahO+8jOavj+S4quS6u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BmueahOS6i+aDhemDveWBmuWlveWwseWchua7oeS6huOAguaJgOS7peS4jeimge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S6uu+8jOWboOS4uuavj+S4quS6uumDveS4jeS4gOagt++8jOS6uuWPquaci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ivhOS7t+iHquW3seOAgjwvcD48cD48ZW0+MTMuPC9lbT7mnInml7bmiJH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tK/vvIzlubbpnZ7lm6DkuLrotbDlvpflpKrov5zvvIzlj6/og73mmK/og4zot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JvmnInml7bmiJHku6zmtLvlvpflpKrntK/vvIzkuI3kuIDlrprmmK/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vLrnmoTlpKrlpJrvvIzogIzmmK/miJHku6zopoHnmoTlpKrlp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rOV6IiN5byD5Lik5Liq5pa55Lit55qE5Lu75L2V5LiA5pa5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YKj5LiN6L+H5piv6L2v5byx572i5LqG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eOsOWcqO+8jOWWhOW+heiHquW3se+8jOW+gOS6i+S4jeiusO+8jOWQjuS6i+S4j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poHmiormr4/ku7bkuovmg4XnnIvnmoTpg73lvojov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lJ/mtLvmiY3mm7Tnvo7lpb3vvIzkurrnlJ/kvJrmm7TmnIn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W95aW96LWa6ZKx5ZCn77yM5rKh5pyJ6ZKx77yM5L2g5ou/5LuA5LmI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Lqy5oOF77yM5pSv5pKR5L2g55qE54ix5oOF77yM6IGU57uc5L2g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2g5Zi05ZCX77yf5Yir6Ze55LqG77yM5aSn5a626YO95oy65b+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WRveaYr+S4gOenjee8mO+8jOS9oOWIu+aEj+i/veaxgueahOS4nOi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7iOeUn+W+l+S4jeWIsO+8jOiAjOS9oOS4jeabvuacn+W+heeahOeBv+eDguWPj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eahOa3oeaziuS7juWuueS4reS4jeacn+iAjOiH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nurXoh6rlt7HnmoTmrLLmnJvmmK/mnIDlpKfnmoTnpbjlrrPvvJvosIjorr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Dnp4HmmK/mnIDlpKfnmoTnvarmgbbvvJvkuI3nn6Xoh6rlt7Hov4flpLH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nl5vjgII8L3A+PHA+PGVtPjIwLjwvZW0+5omA6LCT55qE5ZCs5oeC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C5a+55pa55a+55L2g6K6y5LuA5LmI77yM6ICM5piv5oeC5a+55pa5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6y44CCPC9wPjxwPjxlbT4yMS48L2VtPuimgeaDs+a0u+W+l+S4jee0r+Wws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aUgOavlO+8jOimgeaDs+a0u+W+l+S4jeeDpuWwseW+l+WwkeeCueiuoei+g+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+l+S4jeiLpuWwseW+l+WwkeeCueaHkuaDsO+8jOimgeaDs+a0u+W+l+S4jeaCl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eCuemygeiOveOAgjwvcD48cD48ZW0+MjIuPC9lbT7niLHkuIrkuIDmnLXlqIfoi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lsLHopoHlrrnlv43lroPnmoTliLrjgILmr4/kuKrkurrpg73kuI3lj6/og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kvaDnmoTnvLrngrnlnKjku5bnnLzph4zkuZ/kvJrmmL7lvpflj6/ni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j5HnlJ/kuoblsI/mkanmk6bvvIzkuZ/nlJjmhL/orqnmraXvvIzkuZDmhI/orqT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675peF6KGM5ZCn77yM6KeB55qE5LiW6Z2i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Y6f5p2l5Zyo5oSP55qE6YKj5Lqb57uT5qC55pys566X5LiN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9k+eUn+a0u+S4jeWGjeS8muacieS7gOS5iOaDiu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+8jOS8muWPkeeOsOWtpOWNleWFtuWunuWwseaYr+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KTkuKrkurrnmoTnm7jlpITpmr7lhY3kvJrmnInno5Xno5XnorDnor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tormmK/lnKjkuY7vvIzotorniLHovoPnnJ/jgILlpb3nmoTmhJ/mg4X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m7jkupLnmoTvvJvkuI3mgJXkuI3lkLXmnrbvvIzlsLHmgJXkuI3or7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q5Lq65Y+q5pyJ5b2T5LuW5a2m5Lya5YWL5Yi2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5LqG5oiQ54af55qE56ys5LiA5omH6Zeo44CCPC9wPjxwPjxlbT4yNy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upOS4uuS4gOS4quS6uuWPr+S7peW+iOWkqeecn+eugOWNleeahOa0u+S4i+WO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6q+i+ueaXoOaVsOS6uueUqOabtOWkp+eahOS7o+S7t+WuiOaKpOiAjO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6zkuI3lv6vkuZDnmoTljp/lm6DvvIzmmK/kuI3nn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ronpnZnlnLDlkYblnKjmiL/pl7Tph4zlv4PlubPmsJTlkozlnLDlkozoh6rlt7Hnm7j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W5LqL5LiN6IO96K+05q2777yM5pyJ5Lqb5LqL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bCd6K+V44CC5rC45LiN6L276KiA5pS+5byD77yM5YmN5pa55oC75pyJ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zMC48L2VtPuS4gOS7tuS6i+WmguaenOiuqeS9oO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i++8jOS4jeimgeWOu+WBmuOAguS4gOS4quS6uuWmguaenOiuqeS9oOWPmOW+l+S4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mu+W8gOS7luOAgjwvcD48cD48ZW0+MzEuPC9lbT7kurrnlJ/mnKzlsLH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gInlkozoiI3lvIPnmoTov4fnqIvvvIzliKvlkozkuI3lgLzlvpfnmoTkurrnuqDn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aB5YaN6L+Z5qC35LiL5Y6777yM5LiA5pma5LiA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M5oOz5Lic5oOz6KW/77yM5a6e5Zyo5piv55+r5oOF55yf55qE6K+l5YWz5o6J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t5LqG5LiA5Lqb5rKh5b+F6KaB55qE6IGU57O744CC5omU5o6J5omA5pyJ6LSf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6k55yf55yf5Zyw55Sf5rS744CCPC9wPjxwPjxlbT4zMy48L2VtPu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aIkeWPmOaIkOS4gOS4quW+iOWwj+W/g+eahOS6uu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pv+mbqOiho+eahOaXtuWAme+8jOaIkemDveS8muaItOWkqumYs+ecvOmVn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efpemBk+S7gOS5iOaXtuWAmeS8muS4i+mbqO+8jOS7gOS5iOaXt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mYs+OAgjwvcD48cD48ZW0+MzQuPC9lbT7miYDosJPnmoTluIzmnJvvvIzkuI3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LDmnaXvvIzogIzmmK/miYDmnInnmoTml6XlrZDpg73kvJrov4fljrvjgIL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vvIzkuI3mmK/ku4rlpKnnmoTmmpfmt6HvvIzogIzmmK/miYDmnInnmoTlhYn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o3mi6XmnInjgII8L3A+PHA+PGVtPjM1LjwvZW0+5pyJ6Ziz5YWJ55qE5Zyw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5Lya5pyJ6buR5pqX77yM5pS+5byA6Ieq5bex55qE56m66Ze05oqb5byA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44CCPC9wPjxwPjxlbT4zNi48L2VtPuetieW+he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mBk+S7gOS5iOaXtuWAmeaYr+WwveWktOOAgjwvcD48cD48ZW0+Mzc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msqHmnInku4DkuYjlpKnotYvvvIzllK/mnInmlpflv5fvvIzmiJHnu53kuI3kvJr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7vkvZXkurrjgII8L3A+PHA+PGVtPjM4LjwvZW0+5LiA5Liq5Lq65pyA5Y+v5oKy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ir5Lq655qE55yL5rOV5LiA5ZGz55qE5pS55Y+Y6Ieq5bex77yM5Yiw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Ga5LiN5oiQ5Yir5Lq677yM5Lmf5om+5LiN5Zu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S6uuWGjeWlve+8jOWFs+aIkeS7gOS5iOS6i++8m+aIkeWGjeS4j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S7gOS5iOS6i+OAgjwvcD48cD48ZW0+NDAuPC9lbT7nlJ/mtLvku47mnaX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mK/lnKjkuI3mlq3nmoTot4zlgJLkuK3pgJDmuJDnq5notbfmnaX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ov5nkupvpn6zlhYnlhbvmmabnmoToibDpmr7ml6XlrZDvvIzpg73mmK/lnKjkuLr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gZrpk7rlnqvjgILmgLvopoHmiZPotKXkuIDkupvkvaDmiYDkuI3llpzmrK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liLDmn5DkupvkvaDmiYDmuLTmnJvnnYD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W5pWF6ICM5LiN5LiW5pWF77yM5ZaE6Ieq5Ziy6ICM5LiN5Ziy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7rOacgOe7iOmDveimgei/nOihjO+8jOacgOe7iOmDveimgei3n+e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WRiuWIq+OAguS5n+iuuOi3r+mAlOacieeCueiJsOi+m++8jOacieeCu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eGrOi/h+S6hueXm+iLpu+8jOaIkeS7rOaJjeiDveW+l+S7pe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kuKrkurrlv4PkuK3mnInlpJrlsJHmganvvIzlsLH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kuIDkuKrkurrlv4PkuK3mnInlpJrlsJHmgKjvvIzlsLHmnInlpJrlsJHoi6bvvJ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7vkvZXkuovmg4XnmoTlj5HnlJ/pg73mnInlhbbliY3lm6DlkI7mnpz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qDnu5Plkozng6bmgbzvvIzpnaLlr7nov5nkuIDliIfvvIznm7jkv6HkuIDliI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ronmjpLjgII8L3A+PHA+PGVtPjQ0LjwvZW0+5oiR5LiN55+l6YGT5oCO5Lm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aSx5Y6755qE5Lq66K+05YaN6KeB77yM5omA5Lul5oiR5rKh6K+05YaN6Ke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44CCPC9wPjxwPjxlbT40NS48L2VtPueGrOmBjeaJgOacieiLpumavuOAg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abtOWKquWKm+WKquWKm+i1mumSse+8jOWGjeaXoOWFt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Dorrrlj4vmg4Xov5jmmK/niLHmg4XjgILmiJHopoHnmoTmmK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IDml7bjgII8L3A+PHA+PGVtPjQ3LjwvZW0+5pyJ5pe25YCZ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Q5ZaK5LiA5aOw77yM5Zug5Li65b+D6YeM54Om54el44CC5pyJ5pe25YCZ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av54uC5LiA5qyh77yM5Zug5Li65b+D6YeM6L+36Iy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QjOaXtueIseS4iuS6huS4pOS4quS6uu+8jOivt+mAieaLqeesrOS6j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mguaenOS9oOecn+eahOeIseesrOS4gOS4qu+8jOWwseS4jeS8mueIseS4i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OAgjwvcD48cD48ZW0+NDkuPC9lbT7mnInkurrlhbPlv4PvvIzmiY3mnInotYTmoL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3mmI7jgILnm7jpgYflnKjlpKnvvIznm7jlrojlnKjkurrvvIznj43mg5zlnK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+Z5LiW6Ze05pyJ6K645aSa5oOF5oSf77yM6YO96IOM6LS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g5aWI77yM5qyy54ix5LiN6IO977yM5qyy572i5LiN5b+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veW+l+Wkp+eahOi0o+S7u++8jOWwseW+l+Wkp+W/q+S5kO+8m+WwveW+l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WwseW+l+Wwj+W/q+S5kOOAguS9oOiLpeaYr+imgei6su+8jOWAkuaYr+iH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a1t++8jOawuOi/nOS4jeiDveino+mZpOS6hu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3nn63lh6DljYHlubTvvIzkuI3opoHnu5noh6rlt7HnlZnkuIvkuobku4DkuYj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rJHlsLHnrJHvvIzmg7Plk63lsLHlk63vvIzor6XniLHnmoTml7blgJnlsLH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sJPljovmipHoh6rlt7HjgII8L3A+PHA+PGVtPjUzLjwvZW0+5Zyo5pyA5byg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LiN6KaB6YCJ5oup5pyA5Y2R5b6u55qE5oqS5oOF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+iOWkmuaXtuWAme+8jOaIkeS7rOinhuS4uuWIu+mqqOmTreW/g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WIq+S6uuWNtOaXqeW3suW/mOiusO+8jOS4juWFtue6oOe7k+S6juW/g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3oe+8jOeci+i9u+OAgjwvcD48cD48ZW0+NTUuPC9lbT7kurrlpJrml7bvvIznrq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Lor53lpJrjgIHplJnlpJrjgIHmmK/pnZ7lpJrvvIzoh6rmib7purvng6bvvJvkur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rqHkvY/lv4PvvIHlpoTlv7XjgIHlpoTmg7PjgIHnl5voi6blpJrvvIzoh6rmib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nvqTlpITlrojlmLTvvIzni6zlpITlrojlv4PjgILkv67lt7Hku6XmuIXlv4PkuL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kuJbku6XmhY7oqIDkuLrlhYjjgII8L3A+PHA+PGVtPjU2LjwvZW0+5Lq66Lef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Sf5oOF5bCx5YOP57uH5q+b6KGj77yM5bu656uL55qE5pe25YCZ5LiA6ZKI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6ICM5ryr6ZW/77yM5ouG6Zmk55qE5pe25YCZ5Y+q6KaB6L276L275LiA5o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eUn+WmguiQveWPtu+8jOmhuuW6lOiHqueEtu+8j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+8jOS4gOWIh+Wdh+mcgOmaj+aXtu+8jOmaj+WcsO+8jOmaj+S+v++8jOabtO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OAgjwvcD48cD48ZW0+NTguPC9lbT7mnKrmnaXkuI3ov47vvIzov4flvoDkuI3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mr4/kuIDkuKrnnqzpl7TlsLHmmK/nlJ/lkb3nmoTllK/kuIDnnqzpl7TjgI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vZPkuIvvvIzlsLHmtLvlpb3kuobkuIDnlJ/jgII8L3A+PHA+PGVtPjU5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LiA5a6a5bCx6KaB55u46KeB77yM5Zac5qyi5LiN5LiA5a6a5bCx6Ka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aB55u45L+h77yM5q+P5LiA56eN6Led56a76YO95pyJ5a6D5a2Y5Zyo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WPr+iDveWcqOS4gOS4quS6uumdouWJjeS4gOa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+8jOWNtOWcqOWPpuS4gOS4quS6uumdouWJjeaYr+aXoOS7t+S5i+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kupvkuovvvIzkvaDnnJ/liKvnnIvmuIXvvIznnIvmuIXvvIz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kvaDnnJ/liKvnnIvmh4LvvIznnIvmh4LvvIzkvKTmg4X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g6/nmoTkuJzopb/lpKrlpJrvvIznnIvmuIXjgIHnnIvmh4LvvIzlhajmmK/oh6r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Llh6HkuovlpKrorqTnnJ/vvIzntK/kuoboh6rlt7HvvIzoi6bkuo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Lqb5LqL5oOF5LiN5oS/5Y+R55Sf77yM5Y205LiN5b6X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pyJ5Lqb5Lq65LiN5Y+v5aSx5Y6777yM5Y205LiN5b6X5LiN5pS+5omL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F5pal552A5ZCE56eN5om/5Y+X77yM5L2g5LiN5oOz5om/5Y+X55qE5om/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imgeS4juS7luS6uuavlOi+g++8jOaHguW+l+aso+i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aJjeiDveiuqeiHquW3sea0u+W+l+i9u+advuiuuOWkmu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aJvuWIsOW5uOemj+eahOWFpeWPo+OAgjwvcD48cD48ZW0+NjQuPC9lbT7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v4PotZTnrJHvvIzkuI3lpoLkuIDkurrlronpnZnvvIzkuI7lhbblnKjmhI/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IPlkozkuI3lloTvvIzkuI3lpoLnu4/okKXoh6rlt7HnmoTlsIrkuKXlkoz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6Ze05omn56yU5pyA6Zq+55qE5LiN6L+H5piv5oqK6K+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l5a2Q77yM5LiW6Ze06KGM6LWw5pyA6Zq+55qE6I6r6L+H5LqO5oqK5pel5a2Q6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2Ni48L2VtPueUn+a0u++8jOWcqOWWnOaAkuWTgOS5kOmXt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OAguS4jeefpemBk+S8mumBh+ingeS7gOS5iO+8jOWPquefpemBk+mYs+WF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Iq+i+nOi0n+S6huS7iuWkqeOAgjwvcD48cD48ZW0+NjcuPC9lbT7osKblk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obrkuJToh6rmjIHnmoTnlJ/mtLvvvIzkuI3kubHkuo7lv4PvvIzkuI3lm7Dkuo7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sIbmnaXvvIzkuI3lv7Xov4fljrvjgII8L3A+PHA+PGVtPjY4LjwvZW0+5a2m552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6Ieq5bex55qE55Sf5rS777yM5LiN6Ieq5oCc77yM5LiN6Ieq5Y2R77yM5LiN5oCo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A5pel5p2l77yM5LiA5q2l5LiA5q2l6LWw44CCPC9wPjxwPjxlbT42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Un+atu+S4pOiMq+iMq++8jOS4jeaAnemHj++8jOiHqumavu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J/lkb3lpKrnn63mmoLvvIzkuI3lpJ/ml7bpl7TmnaXpgZfmhr7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pgqPkupvmraPnoa7lr7nlvoXkvaDnmoTkurrvvIzlv5jmjonpgqPkupvmsqH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56Kn6KGA6I2Q6L2p55qH77yM5Li55b+D6LSv5ZC0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ab5oS/5LiN5q2777yM5LiH5Y+k6IOc5ZCN6aa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S9oOWNtOS4jeWWnOasouaIkeOAguaIkea3seaDheWcsO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eci+edgOi/nOaWueOAguacgOe7iOS4jei/h+aYr+aDheS4jeefpeaJ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iAjOa3se+8muaBqOS4jeefpeaJgOe7iOS4gOeskeiAjOazr+e9o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LrlgLzlvpfnmoTkurrotbTmsaTouYjngavvvIzlr7npl7LmnY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KvlnKjkuY7lpKrlpJrjgILlpoLmraTvvIzkvaDnmoTlloToia/miY3mmL7nn5z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+055yf55qE77yM5oiR5rKh5Li65L2g6LW05rGk6LmI54G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WL5LiN6aG+6Lqr44CB5b+D55SY5oOF5oS/44CB5LiA6LSl5raC5Zyw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rKh5bCR6L+H44CCPC9wPjxwPjxlbT43NS48L2VtPuWlveWlvea0u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avjeS6sueahOeIseOAguWGjeayoeacieS4gOS4quWBpeW6t+e+juWlv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WtleiCsuS6hueUn+WRveeahOavjeS6suabtOW5uOemj+eah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oLmnpzmnInkurrkvKTlrrPkuobkvaDvvIzlj6/ku6Xljp/osIX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lho3ovbvmmJPnm7jkv6Hku5bjgILljp/osIXmmK/mlL7ov4foh6rlt7H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kv6Hku7vljbTlj6rkvJrnu5nku5blho3kvKTlrrPkvaD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ir5YaN5pKR5LqG77yM5L2g5Y+I5LiN5piv5Lye44CC6KaB572u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55qE77yM5Y2z5L6/5LiN5piv5LuK5aS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4jOacm+S9oOiDveaYjueZveaIke+8jOWNs+S9v+aIkeS7gOS5iOmDveS4j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Dnhp/mmK/vvIznn6XkuJbmlYXogIzkuI3kuJbm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tormnaXotorog73mjqXlj5fnjrDlrp7vvIzogIzkuI3mmK/otormnaXotor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yo5Yaw5Ya355qE6Zuq5Zyw5LiK55S7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rip5pqW6KGM6Imy5YyG5YyG55qE6Lev5Lq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aEj+S5ieS5i+S4gO+8jOWwseaYr+WtpuS8muWvuei/meS4quS4lueVj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uOAguWboOS4uuacgOS8n+Wkp+eahOiJuuacr+Wutu+8jOaYr+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l6Dorrrlt6XkvZzov5jmmK/lrabkuaDvvIzpg73opoHmjozmj6H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lt6fvvIzlt6XkvZzlsLHlg4/lrabkuaDmib7liLDmlrnkuIDmoLflhbblrp7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vojnroDljZXjgII8L3A+PHA+PGVtPjgzLjwvZW0+5ZSv54us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06K+d5pyJ5YWz55qE6K+N77ya5YC+6K+J44CC5rKh5pyJ5YC+6K+J77yM5omA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YO95aaC5ZCM6KKr5byD57ud5ZKM6I2S5bqf44CC5aaC5ZCM6LCO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MnZwMnFkMDU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zJ2cDJxZDA1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3D3641FD59AB9E8E4289A40E61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