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9D73800DCAB0B87FBC0E6B2E62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9D73800DCAB0B87FBC0E6B2E62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Liq5oCn5qCH562+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plJnkuI7lr7nvvIzlj6rlnKj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gqPorrDlvpfnmoTvvIzmiY3mmK/mtLv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v4Plvq7liqjvvIzlpYjkvZXmg4Xlt7Lov5z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jYHph4zvvIzpg73kuI3lpoLkvaDjgII8L3A+PHA+PGVtPjU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bvvIznlJzliLDlv6fkvKTjgII8L3A+PHA+PGVtPjYuPC9lbT7kuI3osIjmgYv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ovmsqHmnInjgII8L3A+PHA+PGVtPjcuPC9lbT7ku5jlh7rmsZfmsLTvvIz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guPC9lbT7lp4vkuo7lv4PliqjvvIzmraLkuo7mnq/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6XniLHkuLrlkI3vvIznlLvlnLDkuLrnia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77yM5Y+q5Li65ZC75L2g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aIkeW/g+S+neaXp+OAgjwvcD48cD48ZW0+MTIuPC9lbT7mmKXljrv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pI/mnaXmnoHov5/jgII8L3A+PHA+PGVtPjEzLjwvZW0+5oms6ZW/6YG/55+t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omN44CCPC9wPjxwPjxlbT4xNC48L2VtPuermeeahOabtOmrmO+8jOWwv+eah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UuPC9lbT7mt7Hor53nroDor7TvvIzplb/ot6/mhaL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L6LCK5LiN5Y+Y77yM5oSf5oOF5LiN5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S9nOa4oe+8jOecieebruaIkOS5pu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iJ3lpobvvIzlsbHmsrPml6DnlobjgII8L3A+PHA+PGVtPjE5LjwvZW0+6L275pG4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M5LuN5pyJ5L2Z5YeJ44CCPC9wPjxwPjxlbT4yMC48L2VtPuWJjeS6uuagveag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mOWHieOAgjwvcD48cD48ZW0+MjEuPC9lbT7ku4rnlJ/ml6DnvJjvvIzmnaXkuJ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IyLjwvZW0+5LiW5LiN6YGH5L2g77yM55Sf5peg5Y+v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4hemjjua5v+a2pu+8jOiMtueDn+i9u+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6/mnoHkurrnlJ/vvIzlhajlipvku6Xotb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aSp5rav77yM6Zi06Ziz5Lik6ZqU44CCPC9wPjxwPjxlbT4yNi48L2VtPu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/heiuqOS9oOWWnOOAgjwvcD48cD48ZW0+MjcuPC9lbT7kuI3nu4/kuI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kuIDmmbrjgII8L3A+PHA+PGVtPjI4LjwvZW0+5pe26Ze05Lya5bim6LWw5aW95aSa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7oeW/g+asouWWnO+8jOWkseacm+iAj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nnlJ/kuYvlubTvvIzniLHkvaDml6Dmhr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WB6YCd77yM5YaN5peg55eV6L+544CCPC9wPjxwPjxlbT4z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/memHjOOAgeWPquS4uuetieS9oOOAgjwvcD48cD48ZW0+MzMuPC9lbT7lroHlj6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Z/kuI3lsIblsLHjgII8L3A+PHA+PGVtPjM0LjwvZW0+5Lyk5Y+j5bey5oSI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aSx44CCPC9wPjxwPjxlbT4zNS48L2VtPui/m+WtpuiHtOWSjO+8jOihjOaWu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YuPC9lbT7lvq7po47ovbvotbfvvIzmiJHlpb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qK54ix5pS26JeP77yM5LiN6Zyy6ZSL6Iq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iAjOS4jeiIjeOAgemHkeefs+WPr+mVgu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kJHpmLPvvIzml6DnlY/mgrLkvKTjgII8L3A+PHA+PGVtPjQwLjwvZW0+57uz6ZS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rC05ru055+z56m/44CCPC9wPjxwPjxlbT40MS48L2VtPueIseaDh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DIuPC9lbT7mjJHmiJjoh6rmiJHvvIz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zLjwvZW0+6JqB56m06Jm95bCP77yM5rqD5LmL5Y2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aDs+WFs+W/g++8jOWPiOaAl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tKDml7bmma/lubTvvIzkuIDkuJbnlo/npr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JCn55Gf77yM5LmF5b+15oiQ5q6H44CCPC9wPjxwPjxlbT40Ny48L2VtPui4j+mB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S6uumXtOWAvOW+l+OAgjwvcD48cD48ZW0+NDguPC9lbT7lpI/mnInkuZTm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JvlpKnloILjgII8L3A+PHA+PGVtPjQ5LjwvZW0+5rWu55Sf5bC95b6A77yM5LiA6K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44CCPC9wPjxwPjxlbT41MC48L2VtPuaIkeeIseS9oO+8jOWFs+S9oOS7gOS5i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ml6XkuI3op4HvvIzlpoLkuInnp4vlh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Ieq5L+h55qE55Sf5ZG95pyA576O5Li944CCPC9wPjxwPjxlbT41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WcqOW+oe+8jOiOq+S4jemdmeWlveOAgjwvcD48cD48ZW0+NTQuPC9lbT7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ot6/mnInkvaDjgII8L3A+PHA+PGVtPjU1LjwvZW0+5LiA5Lu96ICV6I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S26I6344CCPC9wPjxwPjxlbT41Ni48L2VtPuWugeS4uum4oeWPo++8jOS4jeS4uueJ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cuPC9lbT7oo4XpgLzljZbokIzvvIzml6DmiYD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2S5bGx5LiN6ICB77yM5Li66Zuq55m9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emHjOWBt+mXsu+8jOWWnOasouaVsOmSs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4HlpLHpqazvvIznhInnn6XpnZ7npo/jgII8L3A+PHA+PGVtPjYx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SI5ouo5oSI5Lqu44CCPC9wPjxwPjxlbT42Mi48L2VtPueQtOeRn+aEv+S4juW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eni+OAgjwvcD48cD48ZW0+NjMuPC9lbT7kvaDmmK/miJHku4rnlJ/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+X5Zyo5Y2D6YeM77yM5aOu5b+D5LiN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ee7meezluWQg++8jOaIkeWwseaNo+ibi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pI/lhYnlubTjgIHpgYfop4Hnprvmro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paHcyOHM3aX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aWh3MjhzN2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9D73800DCAB0B87FBC0E6B2E62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