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5:3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35713B89B3649E46A1FD626D31EE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5713B89B3649E46A1FD626D31EE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oh6rliqjlm57lpI3lhoXlrrnmkqnkur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ZCs5ZCb5LiA5bit6K+d77yM5Zyj5paX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mm44CCPC9wPjxwPjxlbT4yLjwvZW0+5aW56K+05aW55Zyo5ri45oiP77yM5pyJ5LqL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Ow55qE5Y+r5aW577yM5aSn5aOw54K577yM5YaN5aSn5aOw54K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W977yM5oiR5piv6Ieq5Yqo5Zue5aSN77yM5oiR5Y+v5Lul6Zmq5L2g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Y+q5Lya6L+Z5LiA5Y+l44CCPC9wPjxwPjxlbT40LjwvZW0+5rGC5rG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K6p5oiR5qKm6KeB5L2g77yM5Zug5Li65oiR5aW95LmF5rKh6KeB5Yiw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6Zmk5LqG5oGL54ix77yM5oiR5Lus5rKh5ZWl5Y+v6LCI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Lq65bel5ZG85ZC4546w5Zyo5byA5aeL77yM5L2g5ZG8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CQ5Zue5Y6744CCPC9wPjxwPjxlbT43LjwvZW0+5Yir6K+05LqG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L2g57uI5LqO5p2l5ZWm77yM5oiR5om+5L2gTuW5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Bq+aYn+W5suS7gOS5iOS6hu+8n+aIkeeOsOWcqOWOu+WGpeeOi+aYn++8jOWbnuWk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vtOS4quS6i++8jOWIq+i1sOW8gOWViuOAgjwvcD48cD48ZW0+OS48L2VtPu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S7veaDheS5puivt+azqOaEj+afpeaUtu+8jOivt+i9rOenu+WIsOepuumXtOa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AuPC9lbT7kvaDotbDlkI7vvIzmiJHlrabkvJrkuob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j6rmmK/ov5nmoLfnmoTnlJ/mtLvkuI3mmK/miJHopo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SJ5ZGAJm1kYXNoOyZtZGFzaDvkvaDlj6/nnJ/osIPnmq7vvIHkvaDnn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53ov5jmsqHor7TlrozkvaDlj4jmnaXkuobvvIE8L3A+PHA+PGVtPjEyLjwvZW0+5bC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6KKr5aSn54Gw54u85oqT6LWw5LqG77yM6K+35b+r54K55Y675ouv5pWR5a6D5ZW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TgOWutuWcqOaykOa1tO+8jOWujOS6huadpeWuoOW5u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vaDku4rlpKnlpb3mgKrvvIzmgKrlpb3nnI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2g5piv5LiW6Ze05pyA5Y+v54ix55qE5bCP5pif5pif77yM5oiR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a6H5a6Z5Y+q5Li65LqG6Lef5L2g56Kw5aS044CCPC9wPjxwPjxlbT4x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WkquepuuS6hu+8jOWLv+aJsO+8jOWbnuadpeaRmOaYn+aYn+e7meS9oO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g7PmiJHkuoblkJfvvJ/lm57lpI0mbGRxdW875pWw5a2XMS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j6/lj6zllKTjgII8L3A+PHA+PGVtPjE4LjwvZW0+5q2k5Lq65bey5Y675aSW5pif55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pe25Lya5bim5pif5pif5ZKM5pyI5Lqu57uZ5L2g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lveWPi+ato+WcqOiiq+S7meWtkOi/vei1tu+8jOiLpeiDveWbnuadpeWumu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jeOAgjwvcD48cD48ZW0+MjAuPC9lbT7kvaDnmoTlsI/lj6/niLHmraPlnKjotbb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or7flgZrlpb3lkIPnmoTlh4blpIfov47mjqX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5a+55pa55aSq5Y+v54ix77yM5pyJ5LqL6K+35o6S6Zif6aKE57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9oOe7iOS6juadpeS6hu+8jOS6uuWutuetieS6huS9oOWlveS5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jMuPC9lbT7liKvnmoTlsI/mnIvlj4vpg73mnInlsI/nhorm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HmsqHmnInvvIzlm6DkuLrkvaDmmK/njKrjgII8L3A+PHA+PGVtPjI0LjwvZW0+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Z5LmI6ZW/77yM562J5oiR5LiA5LiL5Y+I5L2V5aao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WPkemAgeaIkeS7rOS6pOW+gOaKiu+8jOWNs+WwhumihuWPluS4gOWPquWls+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nLrkuLvmraPlv5nvvIzpmaTpnZ7ku4vnu43lsI/lk6Xlk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msqHllYbph4/jgII8L3A+PHA+PGVtPjI3LjwvZW0+5a+55LiN6LW377yM5pys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W/55qE5aSq5aW955yL5LqG77yM5ouS57ud5Zue5aSN5L2g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Co+S5iOWPr+eIseiuqeaIkeS6suS4gOS4i+aAjuS5i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iJHlh6DkuY7kuI3lkozkurrogYrlpKnkuobvvIzkvYbmmK/kvaDorqnmiJH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vvIzmiJHllpzmrKLlkIzkvaDorrLor53vvIzlup/or53pg73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YCa5b6A5bm456aP55qE6Zeo5piv5LuA5LmI77yf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eWRgOWmiOWRgO+8jOWUieWRgOWmiOWRgOiEkeWjs+eWvO+8jOivt+WPkemAg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eq+iEmuS6suS6suOAgjwvcD48cD48ZW0+MzIuPC9lbT7ll6/vvIzlgZrmiJHlpbP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kKfjgII8L3A+PHA+PGVtPjMzLjwvZW0+5L2g55qE5aW95Y+L5Zug55yL5b+Y576h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YWz5LqG56aB6Zet77yM6IO95rS7552A5Ye65p2l5bCx5p2l5Zue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Pjeato+WNl+WimeaIkeS5n+aSnuS6hu+8jOmCo+S5iOS9o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S4jeWbnuS6huWQp+OAgjwvcD48cD48ZW0+MzUuPC9lbT7or7fmipXpo5/kuIDmoLnmo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ns5bvvIzkvaDlsIbpooblj5bkuIDlj6rlsI/lj6/niLH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oiR6L+Z5Lya5LiN5Zyo77yM562J5Lya5Lmf5LiN6IGU57O7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9oOWlve+8jOaIkeaYr+S4u+S6uueahOe+juWls+enmOS5pu+8j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Wwsei3n+aIkeivtOWQp++8jOetieS7luWbnuadpeaIkeS8mui9rOWRiuS7l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havmiJLllYrvvIzkuLrluIjmraPkuI7lq6blqKXku5n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iJjkuK3vvIzlvoXkvJrlhL/ljrvpq5jogIHluoTmib7kvaD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bCP5LuZ5aWz5q2j5Zyo6LW25p2l55qE6Lev5LiK77yM6K+36ICQ5b+D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7tO+8jOi/memHjOaYr+iHquWKqOW6lOetlO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+8jOWmguaenOS9oOS5n+WWnOasouaIke+8jOivt+e7meaIkeWGjeWPk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WwseS4juS9oOiBlOezu+OAgjwvcD48cD48ZW0+NDEuPC9lbT7mraPlnKjkuI7p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KHov5vooYzkv6Hlj7fov57mjqXvvIzmnInph43opoHnmoTkuovmg4Xor7fnlZno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m+5LiN5Yiw5oiR5LqG5ZCn77yM5oiR5Zyo5Y67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5ZGi44CCPC9wPjxwPjxlbT40My48L2VtPuaIkeW+iOW/meeahO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SjOaIkeiBiuWkqe+8jOWwseWkp+WjsOWWiu+8jOe+juWls+WnkOWnkO+8jOivt+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BiuWkqe+8gTwvcD48cD48ZW0+NDQuPC9lbT7niLHmg4Xljp/mnaXmmK/msqHmnIn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moTvvIzlj6/lnKjpgYfliLDkvaDkuYvlkI7vvIzkvaDlsLHmmK/lroPnmoTlkI3lr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oiR5pivWFjnmoTni5fvvIxYWOeOsOWcqOS4jeWcqO+8jO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Ev+WwseWbnuadpe+8jOWmguaenOS9oOaEv+aEj++8jOaIkeWPr+S7pei3n+S9oOi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mKXoibLmu6Hlm63lhbPkuI3kvY/vvIzmiJHmi4nnuqLm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pnmnaXjgII8L3A+PHA+PGVtPjQ3LjwvZW0+5om+5oiR5bmy5Zib77yM5om+6ZKJ6ZK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4qemmqOaPkOekuu+8jOaCqOW3sue7j+acieS4pO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WSjOiHquW3seeahOWwj+WPr+eIseiBlOezu+S6hu+8jOebruWJjeiAkOW/g+WPquWJq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+K5pe25YWF5YC844CCPC9wPjxwPjxlbT40OS48L2VtPuWuneWuneedoeS4j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UsemmluatjOWQl+OAgjwvcD48cD48ZW0+NTAuPC9lbT7mib7lr7n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IDovojlrZD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M4dHFwcW96N2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OHRxcHFvejd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5713B89B3649E46A1FD626D31EE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