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05239FAB6B13B67D50ECB1CFBF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05239FAB6B13B67D50ECB1CFBF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r5oOF5L2G5piv5b6I6Y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eWvuiLp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uadpeeahOi3r+S4iuWfi+S8j+WlveetieS9oOWHuueOsO+8jOS4gOagt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9oOeahO+8jOS4gOagt+S9oOmDvei6suS4jeaO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eahOS6i++8jOWwseS4gOWumuS8muWBmuWIsOOAguaIkeaDs+aVk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tu+S6hu+8jOeDguS6hu+8jOWPmOaIkOS6hueBsO+8jOaIkeS5n+imgeS7luS7jum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6nOeIrOWbnuadpeOAgjwvcD48cD48ZW0+My48L2VtPueUqOeOqeS4luS4jeaB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mdouWvueWkjeadgueahOS6uueUn+OAgjwvcD48cD48ZW0+NC48L2VtPuW9k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EiuiDjOaEiOi1sOaEiOi/nOeahOaXtuWAme+8jOS9oOWwseW6lOivp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tpOeUn+WGjeaXoOWNiue8leWFs+ezu+OAgjwvcD48cD48ZW0+NS48L2VtPueIseW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S4jeeIseWwseWdmuW8uuOAgjwvcD48cD48ZW0+Ni48L2VtP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iOWwj+OAguS4gOWutuS6uuaVtOaVtOm9kOm9kO+8jO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csOWcqOS4gOi1t+OAguWwseaYr+eQhuaDs+S4reeahOW4guS6l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eul+acieS5neWNgeS5neWIhuS4jea7oeaE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WIhuWWnOasouWwseayoeWKnuazleOAgjwvcD48cD48ZW0+O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lve+8jOaDs+eahOWwke+8jOedoeeahOaXqe+8jOi/mOeIs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OaYr+WGjeetieetieWQp++8jOaIkeW3sue7j+aUkuS6huS4gOWkp+aKi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tieS9oOi2s+Wkn+WWnOasouaIkeeahOaXtuWAme+8jOWwseivtO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lKjkuLrlhrfmt6Hlv73nlaXlkozkuI3lronmib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mr4/kuIDmrrXotbDlv4PnmoTmhJ/mg4XlnKjnu4boioLph4zpg73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ExLjwvZW0+5aSq5pep6YGH6KeB6YKj5Liq5oOK6Im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LiN5Lya5a6J56iz44CCPC9wPjxwPjxlbT4xMi48L2VtPuS9oOW8gOWn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aIkeeahOaXtuWAme+8jOS9oOWwseW3sue7j+i+k+S6hu+8jOS9oO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ruiuuueahOivnemimO+8jOiAjOaIkeWNtOinieW+l+S9oOS4jeWAvOS4gO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LHotKXlj4jmnInku4DkuYjlhbPns7vvvIzlj6rkuI3ov4f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nvaLkuobjgII8L3A+PHA+PGVtPjE0LjwvZW0+5Y+q6KaB5oiR5LiN6Kem56K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b2Q5aSp5aSn5Zyj6YO95aWI5L2V5LiN5LqG44CCPC9wPjxwPjxlbT4x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Ksee0p+aIke+8jOimgeS5iOa7mui/nOS6m++8jOWIq+WNiuatu+S4jea0u+eah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pgqPkupvkvaDoo4XkvZzmu6HkuI3lnKjkuY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sLHmmK/kvaDmnIDml6Dog73kuLrlipvnmoT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GK6K+J5L2g77yM5oiR5b6I5ZCd5ZWs77yM6L+e5oGo6YO95LiN5Lya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cn+eahOS4jeW/hemAvOiHquW3seWOu+WBmuS4j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enjeS6uu+8jOW8uuWkp+WbuueEtuaYr+Wlve+8jOS9huiEhuW8seWS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oeaciei/h+mUmeOAgjwvcD48cD48ZW0+MTkuPC9lbT7lgZr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lj5bmgqbliKvkurrmiJbor5Xlm77miJDkuLrmn5DkuKrkurr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jp/lp4vnmoToh6rlt7HvvIzmr5TlgZrku7vkvZXkurrnmoTlpI3liLblk4H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I8L3A+PHA+PGVtPjIwLjwvZW0+5aaC5p6c5L2g5oC75Lul5byA546p56y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+055yf5b+D6K+d77yM5Y+I5oC75piv5LiA5pys5q2j57uP55qE5Y+j5piv5b+D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Yir5oCq5Yir5Lq65LiN5oeC5L2g44CCPC9wPjxwPjxlbT4yMS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cgOWQjuWlueaYr+WIq+S6uueahOS6hu+8jOS9oOeahOWWnOasouWNtOWPmOaIk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vaDkuI3lv4Xlj6rlsZXnpLrkuInlpKn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IDlpKnpg73kuI3mg7PnnIvjgII8L3A+PHA+PGVtPjIz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iR5LiA6L6I5a2Q77yM5L2G5piv5oiR5bGF54S25b+Y5LqG6Zeu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L6L6I5a2Q44CCPC9wPjxwPjxlbT4yNC48L2VtPuayoeacieiwg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Dhee7qu+8jOWPquacieS9oOiHquW3seS4jeaUvui/h+iHquW3s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S6hu+8jOiwgeW/g+mHjOayoeacieaVheS6i++8jOWPquaYr+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liKvliqjkuI3liqjlsLHor7TmiorkuIDliIf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7bpl7TmiY3mh5LlvpfmlLbmi77kvaDnmoTng4LmkYr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L2g5rS755qE5bC95YW077yM6ICM5LiN5piv6L+H5b6X5bqG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reaDs+W8gOmavu+8jOeci+W8gOmav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avuOAguiuuOWkmuS6i++8jOW5tuS4jeaYr+aDs+aUvuWwseiDveaUvuS4i++8j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aUvuW8g+OAgjwvcD48cD48ZW0+MjguPC9lbT7ml6LnhLbmmK/moqbvvIz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og4bkuIDngrnvvJ88L3A+PHA+PGVtPjI5LjwvZW0+5ZCM5qC355qE5LiA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aG65LuO6Ieq5bex77yM5rS75Ye65LqG5oOz6KaB55qE5qih5qC3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Z552A5Y+W5oKm6KeC5LyX77yM6ICM5Lii5LqG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iEuOiJsuWPmOS6hu+8jOWwseivtOaYjuS9oOeahOeOqeeskeW6lOivp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S6hu+8jOS8vOS5juW+iOWkmuS6uumDveS4jeaHgui/meS4q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vvIzlpoLmnpzmsqHnqbrvvIzpgqP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nInnqbrvvIzkuIDkuKrkurrvvIzlpoLmnpzotbDkuI3lvID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lvIDvvIzkuIDkuKrkurrvvIzlr7nkvaDlgJ/lj6PlpKrlpJ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lnKjkuY7jgII8L3A+PHA+PGVtPjMyLjwvZW0+6ZW/5aSn6L+Z5Lik5Liq5a2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eB6YOo6aaW6YO95rKh5pyJ77yM5LiA55yL5bCx5b6I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uuWQuOW8lei/h+aIkeeahOebruWFie+8jOS9huWPquacieS9o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/g+OAgjwvcD48cD48ZW0+MzQuPC9lbT7lm6DkuLrpmarkvLTkuI7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mm7TliqDph43opoHjgILkuIDnlJ/kuK3kvJrmnInlvojlpJrmrr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liLDmnIDlkI7nmoTvvIzlp4vnu4jlj6rmnI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2J5aSx5pyb5pSS5aSf5LqG77yM5LiN55So5L2g6K+0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Ni48L2VtPuWNuOS4i+S9oOeahOmdouWFt+WGjeadp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ayoeaciemCo+S4quaXtumXtO+8jOS5n+ayoeaciemCo+S4queyvuWKm+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i+S9oOOAgjwvcD48cD48ZW0+MzcuPC9lbT7lpoLmnpzkvaDop4bmiJHkuLr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IDmjILomZDmrbvkvaDjgII8L3A+PHA+PGVtPjM4LjwvZW0+5oiR5LiN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mf5LiN5piv54m55Yir55qE5Ye65LyX77yM5L2G5oiR5bCx5piv6L+Z5LmI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maj+S+v+aKiuS9oOeahOiEmui/iO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ZpOmdnuS9oOiDveS/neivgeS4jeemu+W8g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nKjmnIDlpb3nmoTlubTpvoTph4zvvIzlkIPlvpfmnIDog5bvvIznlKj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tLvlvpfmnIDkvr/lrpzjgII8L3A+PHA+PGVtPjQxLjwvZW0+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N5LiA5qC355qE54Of54Gr77yM5aSp56m65rW36ZiU77yM6KaB5YGa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rKr44CCPC9wPjxwPjxlbT40Mi48L2VtPuS4lueVjOS4iu+8jOayoeacieaMp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WPquacieS4jeaDs+i1tOeahOe6puOAguavj+S4gOS4qumAieaL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heW/g+eahOWPluWQkeOAgjwvcD48cD48ZW0+NDMuPC9lbT7kurrnlJ/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urrnlJ/jgILmiJHmg7PlsLHmmK/npZ7ku5nkuZ/mnInoh6rlt7HnmoTpmr7lpI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po5/kurrpl7Tng5/ngavnmoTkurrlkaLvvJ8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P5Lu25LqL77yM6YO96YCD5LiN6L+H5pe26Ze055qE6ICD6aqM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e26Ze05piv6JeP5LiN5L2P6LSx5Lq655qE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yiem7mO+8jOmdnuW4uOmqhOWCsu+8jOS7juS4jeS+nemdoO+8jOS7juS4jeWv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KvkurrnrJHmiJHlraTouqvkuIDkurrvvIzmiJHljb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msqbokL3po47lsJjjgII8L3A+PHA+PGVtPjQ3LjwvZW0+5Y+q6KaB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2D5LiH56eN5qC35a2Q44CCPC9wPjxwPjxlbT40OC48L2VtPuS9o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Bl+W/mOeahOabvue7j++8jOeEtuWQjuWGjeS5n+S4jeimge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pkrHvvIzmiJHnn6XpgZPml6XlrZDpmr7ov4fvvIzlj6/ov5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bnkuYjpmr7ov4fkuoblkKfjgII8L3A+PHA+PGVtPjUwLjwvZW0+5oiR5biM5py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6Ieq5bex6aqE5YKy55qE55Sf5rS744CC5aaC5p6c5rKh5pyJ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+v5Lul6YeN5aS05p2l6L+H44CCPC9wPjxwPjxlbT41MS48L2VtP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aIkeaAleaIkee7meS9oOS9oOS5n+aLv+S4jeeo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lv4XopoHot5/ku7vkvZXkurrop6Pph4rvvIzniLHkvaDnmoTkur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gajkvaDnmoTkurrkuI3kvJrnm7jkv6HjgII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oOz552A5b+r5b+r6ZW/5aSn77yM5oOz6KaB5YGa6YCJ5oup5pe25LiN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m5Y+z77yM5Y+v5ZCO5p2l5omN5Y+R546w77yM5bCP5pe25YCZ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imgeeahOS4jeatouaYr+WWnOasou+8jOi/mOacieWBj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orplb/lpKflsLHkvJrotormmI7nmb3vvIz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nlq/ni4LnmoTniLHmg4XvvIzogIzmmK/kuIDkuKrkuI3kvJrnprvl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5Sf5rS75oy65LiN5a655piT5LqG77yM55u45LqS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E77yM6aqX5LiA6aqX5ZCn44CCPC9wPjxwPjxlbT41Ny48L2VtPueIseaIke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kq+aJgOaMh+aIkeS4jeaUueOAgjwvcD48cD48ZW0+NTguPC9lbT7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mK/mt5HlpbPjgIHmm7TkuI3nlKjoo4XjgIHmiJHmtLvlvpf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Kh5pyJ5LuA5LmI5piv5q+U5b6X5LiK54as5a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bCx5piv5LiA6L6I5a2Q5LiN552h6KeJ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i++8jOi/h+WOu+W/g++8jOaXoOWPr+iusOW+l+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W/he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mmK/lr7nosIHpg73kuInoqIDkuKTor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osIHpg73lpb3ohL7msJTvvIzmiJHkuI3mmK/lr7nosIHpg73lv7Xml6f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g6/nnYDkvaDnmoTml7blgJnor7fnj43mg5z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6Z2S5pil5aSq55+t77yM5pyJ5oSf6KeJ5bCx6KaB5oyl6Z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WkqeS4gOiogOS4gOihjO+8jOWvueW+l+i1t+iHquW3seeah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WKn+eahOOAgjwvcD48cD48ZW0+NjQuPC9lbT7ku47mraTmiJHku6zmga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53vvIzmiJHkuI3lho3mmK/kvaDku6znmoTniLn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ZSZ6L+H55qE5Lq677yM5Lya56a75byA55qE6YO9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WlveeahOeUn+a0u+eKtuaAgeS4jei/h+WwseaY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mdmeiAjOS4sOebm++8jOS4pOS4quS6uu+8jOa4qeaaluiAj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nlJ/pg73lnKjplJnov4fvvIzosIjku4DkuYjlkI7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w5b+G77yM5bCx5YOP5LiA5byg5byg56Kf54mH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77yM5oC75oqK5oSf5Yqo5Y+W5Ye677yM5Lu75YW25Zue5p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edgOiuqeS9oOeahOeIseaDhei0teS4gOS6m++8jOS4jeWwhuWws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S4jeiuqOWlve+8jOS4jeWnlOWxiOOAgjwvcD48cD48ZW0+NzA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miJHkuIDlrprkvJrlj5jlvpfotormnaXotorkvJjnp4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kvaDvvIzogIzmmK/vvIzmi5zkvaDmiYDot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LiN5aSf5b+r5LmQ77yM5Lmf5LiN6KaB5oqK55yJ5aS05rex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5+t5pqC5Li65LuA5LmI6L+Y6KaB5qC95Z+5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eogOe9leS7gOS5iOa1quWtkOWbnuWktO+8jOaIkeWWnOaso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imgeS7juS4gOiAjOe7iOOAgjwvcD48cD48ZW0+NzMuPC9lbT7ov4f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KrmnaXkuI3ov47vvIzlvZPkuIvkuI3otJ/vvIzlpoLmraT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55a877yM5LiN5piv5Zyo5L2g56a75byA77yM6ICM5piv5b2T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46w44CCPC9wPjxwPjxlbT43NS48L2VtPuW9k+mcgOimgeS6uumZqu+8jO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FsOeahOaXtuWAme+8jOaJjeWPkeeOsOiDveWkn+mZquiHquW3seeahOWwse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NzYuPC9lbT7mnInkupvor53or7TkuI7kuI3or7Tpg7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nInkupvkurrnlZnkuI7kuI3nlZnpg73kvJrnprvlvIDjgILlpoLmnp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lm6DkuLrmiJHovpPkuobvvIzogIzmmK/miJH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25a6e5oiR5bm25LiN5ZaE6Imv77yM5LiN5LuL5oSP56Wd5L2g55m+5bm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q276ICM5peg5aKT44CCPC9wPjxwPjxlbT43OC48L2VtPuaIkeimgeWOu+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i0neS6hu+8jOS9oOWGjeS5n+W9seWTjeS4jeWIsOaIk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WboOS4uuS9oOeahOS4gOWPpeivne+8jOWli+S4jemhvui6q+eah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zkuPC9lbT7muJDmuJDnmoTnn6XpgZPkuobvvIz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/pgYfogIzkuI3lj6/msYLvvIzkuI3lsZ7kuo7oh6rlt7HnmoTvvIzkvZXlv4X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lnKjkuY7jgILkvaDlnKjmhI/ku4DkuYjvvIzku4DkuYjlsLHkvJrmipjno6j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nJ/lvoUmcXVvdDvmmK/miYDmnInlv4Pnl5vnmoTmoLnmup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5m+5YiG55qE5Y+m5LiA5Y2K77yM5Y+q5pyJ5LqU5Y2B5YiG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MS48L2VtPuWWnOasouWwseihqOeZve+8jOWkp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aci+WPi+mDveWBmuS4jeS6hu+8jOWBmuaci+WPi+acieWxgeeUqO+8jOaIkeWPi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aIkeWPque8uu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dmeXZyZHQw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3Znl2cmR0M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05239FAB6B13B67D50ECB1CFBF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