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E23B58D6DEB73130A64ECCC2D0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E23B58D6DEB73130A64ECCC2D0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pyA54ix55qE5Lq65Ya36JC9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gOa3seeah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Vv+S5heeahOS4gOS4quS6uu+8jOiAjOaYr+W/g+mHjOayoeacieS6huS7u+S9l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W+iOWkmuaUvuW8g++8jOaYjuefpemBk+e+ju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S4jeeUmOemu+WOu++8m+W+iOWkmua4tOacm++8jOaYjuefpemBk+aXoOeU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aDs+W+l+WIsOeQhuino++8m+W+iOWkmuadn+e8mu+8jOaYjuefpemBk+aLiea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aRhuiEseS4jeS6hu+8m+W+iOWkmuS6i+aDhe+8jOaYjuefpemBk+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aDs+WBnOS5n+WBnOS4jeS4i+OAgjwvcD48cD48ZW0+My48L2VtPuaSleij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Jie+8jOeci+a4heS9oOaXs+iZmuS8qu+8jOWPl+S6huS8pOWNtOWmguatpOWNke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5n+abvue7j+aGp+aGrOi/h++8jOWQjuadpeayo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keS5n+abvue7j+WBmuaipui/h++8jOWQjuadpeabt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7gOS5iOaYjuefpemBk+aYr+iLpueahO+8jOWNtOi/mOimgee7p+e7r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YjuefpemBk+ayoeaciee7k+aenO+8jOWNtOi/mOimgeiuqeiHquW3see7p+e7r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YjuefpemBk+W+iOWCu++8jOS9hui/mOaYr+i6q+S4jeeUseW3seeahOayiea6u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S9oOeqgeeEtueCuemGkuaIke+8jOaIkeS7rOebu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iDveWkn+S7peW5tOiuoeeul+S6hu+8jOS9oOaJvuWIsOS6huS9oOeIs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i/mOWcqOWOn+WcsOW+mOW+iuedgOOAgjwvcD48cD48ZW0+Ny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/hemhu+WQq+acieS4pOS4quWGheWuue+8jOS4gOaYr+S7mOWHuu+8jOS6jOaYr+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4pOiAhee8uuS4gOmDveS4jeWPq+eIseOAguWFieS7mOWHuueahOaYr+WNl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e0ouWPlueahOaYr+iviOmql+eKr+OAguWPquacieW9k+S9oOWcqOS4gOaute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0ouWPluWIsOS6huS9oOaDs+imgeeahO+8jOS7mOWHuuS6huWvueaWue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ujOaVtOeIseaDhei/meS7tuS6i+OAgjwvcD48cD48ZW0+OC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/meS4quWGrOWkqeacieS6hua1qua8q++8jOS4gOWIh+mDveW+iOa4qeaal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uqeS9oOaHguaIkeWFqOmDqOeahOW/g+aAne+8jOS4gOS4quW+rueske+8jO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mDveaYr+m7mOWlkeOAguaIkeaEv+aEj+i1sOWFpeS9oOeahOW/g+eUs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uS4gOS4quS9oOOAguWcqOeIseaDheeahOWbveW6pumHjO+8jOaAu+S8muac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S4gOS4qumFjeinku+8jOe0r+eahOawuOi/nOaYr+S4u+inku+8jOS8pOeah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inkuOAguS6uueUn+WPr+S7pemHjeWkjeedgOWIneaBi++8jOWNtOS4jeWPr+S7p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WQjuaClOOAguaIkeS4jeaxgua3seWIu++8jOWPquaxgu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vueavj+S4gOauteaEn+aDhemDveaDs+edgOWkqemVv+WcsOS5h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Wbnue7meaIkeeahOWPquacie+8jOabvue7j+aLpeac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kuKrkurrotbDkuZ/kuI3kvJrmhJ/liLDlraTljZXvvIzmiJHov5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nmoTmtJLohLHvvIzkuIDlpoLml6LlvoDnmoTlk4jlk4jlpKf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L6L6I5a2Q77yM5oiR5LiA5a6a6ZW/5oiQ5L2g5Zac5qyi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iN5Zac5qyi5L2g44CCPC9wPjxwPjxlbT4xMi48L2VtPuS9oOaIkeS5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e8mOWIhu+8jOWFqOmdoOaIkeatu+aSke+8jOaIkeefpemBk+eahO+8jOS9oOS4gOW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aIkeeahOagt+WtkO+8jOaIkeaAjuaVoua3seaLp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miZPmipjlsLHljrvkubDkuI3pnIDopoHnmoTkuJzopb/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qbromZrlsLHljrvniLHkuI3lkIjpgILnmo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rOo5a6a5piv5L2g55Sf5ZG96YeM55qE55mM55eH77yM6ICM5pyJ5Lqb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a35ZqP6ICM5bey44CCPC9wPjxwPjxlbT4xNS48L2VtPuS9oOmZq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juayoee+oeaFlei/h+S7u+S9le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jlubTovbvvvIzliKvlh5HlkIjov4fvvIzmjqXkuIvmnaXnmoTkurrnlJ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fkuIfnp43lj6/og73jgII8L3A+PHA+PGVtPjE3LjwvZW0+5Lmf6K645oiR55yf55qE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6I2v5Y+v5pWR77yM5piO55+l6YGT5L2g5LiN54ix5oiR77yM5oiR6L+Y5LiN5oS/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OC48L2VtPui2iumVv+Wkp+i2iuaYr+i2iuaYr+Wwj+W/g+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2iuaYr+eeu+WJjemhvuWQju+8jOi2iuaYr+iEhuW8seOAguaIkOmVv++8jOW4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quaYr+aXtuWFie+8jOi/mOW4pui1sOS6huW9k+WInemCo+S6m+S4jeWus+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Lh+awlOOAgjwvcD48cD48ZW0+MTkuPC9lbT7plb/lpKfku6XlkI7vvIzmiJ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kuI3mmK/ljJfkuqzvvIzmiJHkuZ/kuI3mmK/opb/pm4Xlm77vvIzkva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iJHvvIzmiJHku6zkuYvpl7TkuZ/msqHmnInmnKrmnaXvvIzkvYbmiJHniLHkva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n6XpgZPmiJHku6zmsqHmnInnu5PmnpzvvIzmiJHkuZ/niLH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6K+65aSq5buJ5Lu377yM6KqT6KiA5LiN54mi6Z2g77yM546w5Zyo6LC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bCx54+N5oOc5aW95LqG44CCPC9wPjxwPjxlbT4yMS48L2VtPuaJgOiw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aciemCo+S5iOS4gOS4quS6uu+8jOWPr+S7pei9u+aYk+aOp+WItu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WJjeS4gOWIu+iuqeS9oOWTre+8jOS4i+S4gOWIu+WPiOiuqeS9o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oi6XkuI3mmK/miJHniLHkvaDvvIzmgI7kvJrorqnkvaD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pfpgqPkuYjnl5vlvbvjgII8L3A+PHA+PGVtPjIzLjwvZW0+5oiR5Lya5a2m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Ieq5bex5LiA5Liq5Lq677yM5Zug5Li65oiR55+l6YGT77yM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iR54ix55qE5ZKM54ix5oiR55qE6YO95Lya56a75by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IkeaYr+S4gOS4quS7u+aAp+eahOWtqeWtkO+8jOS7u+aAp+eahO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xnuS6juaIke+8jOaIkeWPquWxnuS6juS9oOOAguiwouiwouS9oOWRiuivie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iwgemDveS4jeaYr+iwgeeahO+8jOaIkeS7rOe7iOeptuWPquS8m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7rOiHquW3seOAgjwvcD48cD48ZW0+MjUuPC9lbT7kuZ/orrjmiJH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mmK/mnJ/lvoXvvIzkuZ/mmK/mnIDnu4jnmoTkvKTlrrPvvIzljbTlnKjnpr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Znnu5nmiJHkuIDouqvlv4PnlrzjgII8L3A+PHA+PGVtPjI2LjwvZW0+5L2g5oS/5oS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ix5Yiw5bCY5Z+D6YeM77yM5Y+v5rKh5Lq654ix5bCY5Z+D6YeM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S9oOaJgOiogO+8jOe7iOacieS4gOWkqeaIkeS8m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bvue7j+acm+S4jeWIsOeahOWcsOaWueOAguWPquaYr++8jOS9oOW5tuS4je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mCo+S4quWcsOaWueeahOaIkeS8muacieWkmuWtpOeLr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vaDlv43lv4PkvKTlrrPmiJHnmoTpgqPkuIDliLvotbfvvIzmiJHlsL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hJ/lj5fvvIzkvaDkuIDlrprku47msqHogIPomZHov4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piv5Zyo54ix5oOF6L+Y5piv5Y+L5oOF6YeM77yM5oiR5Lus6YO9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YWo5oSf55qE5Lq677yM5Zug5Li65aSq5Zyo5oSP77yM5oiR5Lus6YO95a6z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Lq655Sf5rKh5pyJ57ud5a+555qE5YWs5bmz77yM6ICM5piv55u45a+55YWs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aSp5bmz5LiK77yM5L2g5b6X5Yiw6LaK5aSa5Yq/5b+F6KaB5om/5Y+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b+D5oOF5pu05bmz5ZKM5LiA54K577yM5pu06LGB6L6+5LiA54K5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6L+H6ZSZ5reh54S277yM6K6p6Ieq5bex5pu05a695a655LiA54K577yM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44CC5bm456aP5LiN5piv5b6X5Yiw55qE5aSa77yM6ICM5piv6KaB5rGC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h6L6D55qE5bCR44CCPC9wPjxwPjxlbT4zMC48L2VtPuaIkeaAu+aYr+aLv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0u+aIkOWkp+WutuaJgOacn+W+heeahOagt+WtkO+8jOWPr+aYr+aIkeWNtO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IneeahOaooeagt+OAgjwvcD48cD48ZW0+MzEuPC9lbT7miJHpmr7ov4f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r7Tor53vvIzmiJHllpzmrKLkuIDkuKrkurrlronlronpnZnpnZnnmoT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zmiJHllpzmrKLkuIDkuKrkurrnq5nlnKjnqpfovrnmnJvnnYDov5zlpITlj5Hl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uIDkuKrkurrmr6vml6Dnm67nmoTnmoTotbDnnYDvvIzkuIDkuKrkurr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HkuIDkuKrkurrmk6bms6rjgIHkuIDkuKrkurrpmr7ov4fjgIHkuIDkuKrkurrliIb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liLDnnLzliY3nmoTop4bnur/mqKHns4rliLDmuIXmmbDvvIzmuIXmmbDlkI7mqKHn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lpI3kuI3lgZzjgILmiY3lj5HnjrDvvIzljp/mnaXvvIzmiJHkuIDnm7Tpg73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MyLjwvZW0+5LiW6Ze05paH5a2X5YWr5LiH5Liq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a2X5pyA5Lyk5Lq644CCPC9wPjxwPjxlbT4zMy48L2VtPuS5n+iuuO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efpemBk++8jOS9oOeahOS4gOWPpeivne+8jOaIkeS8muiusOW+l+W+iOS5h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4quS4jeS7peS4uueEtueahOaJv+ivuu+8jOaIkeWNtOiLpuiLpuWuiOS+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markvaDlkIPoi6bnmoTmmK/miJHvvIzpmarkvaDkuqv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jgII8L3A+PHA+PGVtPjM1LjwvZW0+5L2g6L+Z5LmI5LyY56eA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2V6Lqr77yf5Zug5Li65b+D6YeM5L2P5LqG5LiA5Liq5LiN5Y+v6IO955qE5Lq6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2Q552A5LiA576k5LiN5ZCI6YCC55qE5Lq644CCPC9wPjxwPjxlbT4zN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W8gOS6huS9oOeahOS6uu+8jOS4jeeuoeW9k+aXtuaYr+WHuuS6juS7gOS5iOWOn+Wb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mu+WOu++8jOS5n+iuuOS7luabvuW9t+W+qOi/h++8jOeKueixq+i/h++8jOaMo+a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i/h++8jOS9huiHs+WwkeWcqOS7luWGs+Wumuimgei1sOeahOmCo+S4queerO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ieW+l+ayoeacieS9oO+8jOS7luS8mui/h+W+l+abtOWlv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pmr7lj5fnmoTmgJ3lv7XvvIzkuI3mmK/lr7nmlrnkuI3nn6XpgZPkva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5bnn6XpgZPljbTml6DmiYDosJPjgILmnInkupvkurrvvIzml6Dorrr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7nku5blpb3vvIzku5bkuZ/kuI3kvJrnlZnmhI/vvIzlm6DkuLrku5bnmoTnlJ/lk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L7lvpfmmK/lpJrkuYjnmoTlvq7kuI3otrPpgZ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5eb77yM5pyJ5Lqb55ay5oOr77yM5Y+q5pyJ6Ieq5bex5oeC44CC5Zac5qyi5Zy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aSc6YeM57+76LW36L+H5Y6777yM6YKj5Lqb6KKr6Ieq5bex5rex5Z+L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5b6X5Yiw55qE77yM5oul5pyJ55qE77yM5aSx5Y6755qE77yM5pyJ56eN5oG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5qE5oSf6KeJ44CCPC9wPjxwPjxlbT4zOS48L2VtPuaKk+S4jeS9j+eahOeIse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Oe8oO+8jOeVmeS4jeS9j+eahOi/h+WuouWIq+WcqOS5ju+8jOW/mOS4jeaOi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i+g+ecn++8jOaaluS4jeeDreeahOS6uuW/g+WIq+mAl+eVm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ov4fkvaDnmoTphZLvvIznibXov4fkvaDnmoTmiYvvvIzliLDlpLTov5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jgII8L3A+PHA+PGVtPjQxLjwvZW0+5pyJ5Lqb5Lq66LWw5LqG5bCx5piv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62J5Lmf5LiN5Lya5Zue5p2l77yb5pyJ5Lqb5Lq65LiN54ix5LqG5bCx5piv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YuJ5by65Lmf5Y+q5piv5b6S54S244CCPC9wPjxwPjxlbT40Mi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etieS9oO+8jOebtOWIsOayoeacieWGjeetieS4i+WOu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4Pph4zmnInkvaDnmoTkurrvvIzmgLvkvJrkuLvliqjmib7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sqHmnInkvaDnmoTkurrvvIzmgLvmmK/oh6rliqjlv73nlaXkvaDjgIL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lsLHmmK/nrZTmoYjvvIzourLpl6rlsLHmmK/nrZTmoYjjgILkuI3lho3kuLvli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ZTmoYjvvIzlhbblrp7vvIzkvaDml6nor6XmmI7nmb3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GM6L+H6K645aSa5Zyw5pa555qE5qGl77yM55yL6L+H6K645aSa5qyh5pWw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L+H6K645aSa56eN57G755qE6YWS77yM5Y205Y+q54ix6L+H5LiA5Liq5q2j5b2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06b6E55qE5Lq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NnpvcnpnZXJs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6b3J6Z2Vy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E23B58D6DEB73130A64ECCC2D0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