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F9E17525F2383CF734AE9CE1F6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F9E17525F2383CF734AE9CE1F6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Iqx5aWz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PquS4jei/h+aYr+S4uuS6huWPjeWkj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Mgee7reS4jeaWreeahOassuacm++8jOeBtemtguS5n+S4jei/h+aYr+e7tOa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eBq+eahOi0nuWls+OAgjwvcD48cD48ZW0+Mi48L2VtPuaIluiuuOa0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r+acgOWlveeahOWcsOaWue+8jOWcqOmCo+mHjOWIq+S6uu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gt+WwseayoeacieiDvemEmeinhuaIkeS7rOeahOeIse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ahOehru+8jOacieaXtuS4gOWIhumSn+WPkeeUn+eahOS6i++8j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veaxgui/mOingeaViOOAgjwvcD48cD48ZW0+NC48L2VtPuWwseWDj+mYt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wgeS8muWcqOaEj+S9oOS9leaXtuWNh+epuu+8jOS9leaXtuiQveWxs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En+WIsOmcgOimgei/t+aBi+S4iuafkOenje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2iOejqOaXtumXtO+8jOiuqeaXtumXtOi/h+W+l+mjnuW/q++8jOS4gOebtOWv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tuWFiea1gemAneOAgjwvcD48cD48ZW0+Ni48L2VtPuS4jeimgeWkquaKiumS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5n+S4jeimgeS4jeaKiumSseW9k+WbnuS6i++8jOWug+WAvOWkmuWwkeWw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kemSseaYr+S4gOS4quWlveS7huS6uu+8jOWNtOaYr+S4gOS4quWdj+S4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S7rOimgea7oei2s+iZmuiNo+W/g+eahOaXtuWAme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IsOeahOaYr+aIkeS7rO+8jOWPr+WPiOaKiuaIkeS7rOeci+W+l+avlOiwge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aIkeeahOimgeaxguWwseaYr+S9oOeIseaI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mprOWMue+8jOayoeacieW8gOWPuOexs+aKq+iCqe+8jOayoeaciemSu+efs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5n+WQjOagt+eIseaIkeOAgjwvcD48cD48ZW0+OS48L2VtPuWPquacieW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o+a0geeahOWls+S6uui6q+S4iu+8jOaJjemFjeiuqeS9oOS7mOWHuuecn+ato+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TAuPC9lbT7lj6rmnInlnKjmt7HlhaXkuobop6Pkur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miY3og73liJvpgKDkurrnianjgII8L3A+PHA+PGVtPjE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4yc5rWL5Yiw5LqG77yM55yf5oOF5Y206Zmk5aS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t+S6uuaHguW+l+ecvOazqueahOS7t+WAvO+8jOmCo+S5iOS7luS8muabt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iJHku6zkuIDlrprmmK/liY3kuJbkvZzlrb3ov4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lsLHmmK/mnaXnlJ/lsIbkuqvlsL3ojaPljY7vvIzmiYDku6XkuIrluJ3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v5nkuIDnlJ/ljoblsL3otY7nvarlkozno6jnu4PnmoT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4G155qE6I2S6Iqc5LiO546b5L6s6JGs6Lqr55qE6I2S5ryg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u05Yqg5bm/6KKk77yM5pu05Yqg5q6L6YW355qE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tOiEkeaYr+eLreWwj+eahO+8jOiAjOS7luWNtOmakOiXj+edg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vOedm+WPquaYr+S4gOS4quWwj+eCue+8jOS7luWNtOiDveeOr+inhui+ve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jwvcD48cD48ZW0+MTYuPC9lbT7msqHmnInlv4/mgpTvvIzlsLHosIjkuI3kuI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I8L3A+PHA+PGVtPjE3LjwvZW0+5aW55YOP5pyA6auY6LS155qE5aWz5Lq65Li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Yir55qE5aWz5Lq66Lqr5LiK5pyJ5aSa5bCR6LSq5amq77yM5aW56Lqr5LiK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6eB44CCPC9wPjxwPjxlbT4xOC48L2VtPuecn+ato+eahOeIseaDhe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PmOW+l+e+juWlve+8jOS4jeeuoea/gOi1t+i/meenjeeIseaDheeahOWls+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OAgjwvcD48cD48ZW0+MTkuPC9lbT7lh6HmmK/miJHpgY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I3orqTor4bvvIzmiJHkuZ/llpzmrKLku5bku6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LiA6aKX5rKh5pyJ6KKr5Lq65pS75Ye755qE57uP6aqM55qE5b+D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65Y+W5LiA5bqn5rKh5pyJ5a6I5Y2r55qE5Z+O5rGg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m+edgOmjmOi/h+eahOS6keW9qe+8jOS7u+eUseelnuaAneWcqOiNk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Omqi+OAgjwvcD48cD48ZW0+MjIuPC9lbT7otaLlvpfkuIDpopfmsqHmnInosIjov4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vvIzov5nlsLHnrYnkuo7ov5vlhaXkuIDkuKrmsqHmnInorr7pmLL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55qE5py057Sg5riF6ZuF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ZuN5a655aWi5Y2O44CCPC9wPjxwPjxlbT4yNC48L2VtPueUs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p+aXoOiZke+8jOWwpOWFtuaIkeS7rOS4gOW+gOaDhea3se+8jOaIkeS7rO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WFieeBv+eBv+OAgjwvcD48cD48ZW0+MjUuPC9lbT7mr6vml6DnlpHpl67vvIzmgq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uobmiJHvvIzogIzlubbpnZ7kuLrkuobmgqjoh6rlt7HjgILkvY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kuLrkuobku5bku6zoh6rlt7HogIzniLHmiJH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5q2j55qE54ix5oOF5aeL57uI5piv5L2/5Lq65Y+Y5b6X576O5aW9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+A5Y+R6LW36L+Z56eN54ix5oOF55qE5aWz5Lq65piv5ZOq5LiA56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upOS4uuWPquaciea3seWIu+WcsOeglOeptui/h+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HuuS6uueJqe+8jOWmguWQjOWPquacieiupOecn+WcsOWtpuS5oOS6hu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JjeiDveiusuWug+S4gOagt+OAgjwvcD48cD48ZW0+MjguPC9lbT7ov5nkupv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kuIDlj6rlj4vosIrnmoTmiYvmnaXljIXmiY7ku5bku6znmoT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5bku6zlv4PlpLTnmoTliJvkvKTjgII8L3A+PHA+PGVtPjI5LjwvZW0+6LaK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CR5aWz5bCx6LaK5Y+v6IO95aSx6Lqr77yM6KaB5LiN5piv5aSx6Lqr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bCR5Lmf566X5aSx6Lqr5LqO54ix5oOF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En+WIsOmqhOWCsu+8jOacgOmHjeimgeeahOaYr++8jOaIkeS7rO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/oeW/g+OAgjwvcD48cD48ZW0+MzEuPC9lbT7ojrflj5bkuIDpopfmsqHmnIn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LvnmoTnu4/pqoznmoTlv4PvvIzkuZ/lsLHlg4/lpLrlj5bkuIDluqfmsqHmnInlro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msaDkuIDmoLfjgII8L3A+PHA+PGVtPjMyLjwvZW0+5oiR5Lus5piv5aaC5q2k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aaC5q2k5Y+v5oCc44CCPC9wPjxwPjxlbT4zMy48L2VtPuWls+S6uuS7r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4gOS4queUt+S6uuWmguaenOS4jeS+v+eUqOiogOivreihqOi+vueahO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UqOecvOelnuadpeihpeWFheOAgjwvcD48cD48ZW0+MzQuPC9lbT7nu4jkuo7miJ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hrfpnZnkuIvmnaXvvIznnqfkuobnnqflkajlm7TvvIzljYHliIbmg4rorrblnL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hafmoLfnlJ/mtLvvvIzlubbmsqHmnInlm6DkuLrmiJHnmoTkuI3lubjog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M1LjwvZW0+5LiN5LqG6Kej5Yir5Lq655qE55eb6Ium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oWw77yM6YKj5oC75piv5b6I5Zuw6Zq+55qE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seWDj+ayieayoeWcqOeIseays+S5i+S4reeahOS4pOS4qumhveW8uu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mO+8jOWPquaYr+WcqOaNouawlOeahOaXtuWAmeaJjea1ruWHuuawt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r7nkuo7lv4PngbXmnInml7bkvJrmj5Dlh7rmrovphb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mmK/lv4XpobvpgIbmnaXpobrlj5fjgII8L3A+PHA+PGVtPjM4LjwvZW0+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aB5rGC5bCx5piv5L2g5aeL57uI5LiN5rid55qE54ix5oOF44CC5Y2z5L2/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77yM5rKh5pyJ5oqr6IKp77yM5rKh5pyJ6ZK755+z77yM5L2g5Lmf5LiA5a6a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oiR55qE44CCPC9wPjxwPjxlbT4zOS48L2VtPuWNs+S9v+aIkeacieeUn+S5i+W5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aYr+W+iOmVv++8jOaIkea0u+eahOaXtumXtOiCr+WumuS5n+imgeavlOaCq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mVv+OAgjwvcD48cD48ZW0+NDAuPC9lbT7liKvkurrmnInlpJrkuYj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nInlpJrkuYjml6Dnp4HjgII8L3A+PHA+PGVtPjQxLjwvZW0+5oiR5peg5rOV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44CC5oiR6KeJ5b6X5oiR55qE5oi/6Ze05aSq5bCP77yM5a6557qz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6ZyA6KaB5ZCR5pW05Liq5aSn6Ieq54S25YC+6K+J5oiR55qE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HkemSseaYr+WHuuiJsueahOS9o+S6uu+8j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DMuPC9lbT7kuIDkuKrkurrlv4PkuK3mr6vml6D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6/ku6Xmu6HotrPkuo7omZrojaPvvIzkvYbkuIDml6bmnIn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mZrojaPlsLHlj5jlvpflurjkv5fkuI3loKr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W55WM6L+Y5rKh5pyJ5LiA5LiL5a2Q5Y+Y5b6X5bC95ZaE5bC9576O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D5bey5Y+Y5b6X5q+U6L+H5Y676KaB5aW9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uuS6hua7oei2s+S4jeaWreeahOassuacm++8jOeBtemtgu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MgeeIseaDheWco+eBq+eahOWuiOeBtuWls+eln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nInml7blgJnkuIDliIbpkp/lj5HnlJ/nmoTkuovvvIzmr5TkuIDlubT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jotbfkvZznlKjjgII8L3A+PHA+PGVtPjQ3LjwvZW0+5oiR5Lmf6LaK6KeJ5b6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4ix55qE5pa55byP77yM5Y2z55So5b+D5Y6754ix77yM5oiW55So5oSf5a6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Lik56eN5pa55byP5LqS5Li65Zug5p6c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WHuuaCqOaYr+S4uuS6huaIke+8jOiAjOS4jeaYr+S4uuS6huaCqOiHquW3sea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eahOOAguiAjOWIq+S6uuWRou+8jOS7juadpeWwseaYr+S4uuS6hu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IseaIkeOAgjwvcD48cD48ZW0+NDkuPC9lbT7mmK/kvaDmlZnkvJrmiJH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iJHlupTor6XmlZnkvJrkvaDmgI7moLfljrvnlJ/mt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Y+q5pyJ5LiA5Liq5ZyG54K577yM5a6D5Y206IO95LiA6KeI5peg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W36ZiU5aSp56m644CCPC9wPjxwPjxlbT41MS48L2VtPuaIkeeahOW/g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5uOemj+OAguS5n+iuuO+8jOa0u+WcqOS9oOW/g+mHjOabtOWlve+8j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Wwseeci+S4jeWIsOaIkeS6huOAgjwvcD48cD48ZW0+NTI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nKjkvaDnmoTlv4PkuK3vvIzmmK/mnIDlpb3nmoTlnLDmlrnvvIzlnKjpgqPph4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iLDmiJHvvIzmsqHmnInkurrog73phJnop4bmiJHku6z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yo5a626YeM5ZGG5LiN5LiL5Y6777yM5Y+q6KeJ5b6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t5bCP77yM5a6557qz5LiN5LiL5oiR55qE5bm456aP5LqG77yM5oiR6ZyA6Ka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H5pa56IO95YC+6K+J44CCPC9wPjxwPjxlbT41NC48L2VtPuS4l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/mO+8jOS9oOW/mOaOieS4gOS4quS9oOW6lOivpeS4jeS8muWFs+W/g+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aOieS4gOS7veS4jeWPr+iDveeahOW5uOemj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kuI3ov4fmmK/kuLrkuobmu6HotrPmjIHnu63kuI3mlq3nmoTmrLLmnJv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6rkuI3ov4fmmK/nu7TmjIHniLHmg4XlnKPngavnmoTlrojngbblpbP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ZOq77yB5oiR5Lus5b+Z5LiN6L+t5Zyw5Lqr5Y+X5bm456a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ey57uP5paZ5Yiw5oiR5Lus55qE5aW95pel5a2Q5Lya6ZW/5LiN5LqG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WvueS6juW/g+eBteacieaXtuaYr+aui+mF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Yr+S4gOenjemcgOimge+8jOaJgOS7peW/hemhu+W/jeWP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otbDov4flpJrlsJHot6/vvIzmib7liLDlpJrlsJHlgJ/lj6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oh6rlt7Hmg7PlvpfliLDnmoTkuJzopb/jgII8L3A+PHA+PGVtPjU5LjwvZW0+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qU6K+l5Y6f6LCF5aW555qE5piv5oiR77yM6ICM546w5Zyo5oiR5Y+R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Y+X5aW555qE5a695oGV6YO95LiN6YWN44CCPC9wPjxwPjxlbT42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WPr+S7peaOqOivmuebuOingeeahOS6uu+8jOWcqOS9oOmdouWJj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AneaDs++8jOiHqueUseS6pOiw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83ZHBhcG1v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vN2RwYXBtb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F9E17525F2383CF734AE9CE1F6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