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13E3B090D024620FFA4F0FA86E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13E3B090D024620FFA4F0FA86E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6WW5Zu9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S4uuaIkeeahOelluWbv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eMru+8jOaEv+aIkeS7rOeahOelluWbvei2iuadpei2iue5geiNo++8jOaIk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jOWQkeelluWbveaVrOekvO+8gTwvcD48cD48ZW0+Mi48L2VtPuelluWbv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qhOWCsu+8jOaIkeS4uuS9oOiHquixquOAguaIkeebuOS/oe+8jOWcqOaIkeS7r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W4pumihuS4i++8jOelluWbveS8muWPmOW+l+abtOe5geiNo++8jO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TpuW5suaIkeS7rOeahOecvOazqu+8jOiusOS9j+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dmuW8uuWcsOWJjei/m++8jOWFseWQjOWKquWKm++8jOaKiu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7uuiuvuW+l+abtOe+juWlveOAgjwvcD48cD48ZW0+NC48L2VtPuWNgeac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adpeWIsO+8jOelluWbveeahOeUn+aXpe+8jOWNs+WwhuW8gOWQr++8g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lluWbve+8jOeUn+aXpeW/q+S5k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BqeaJgOacieS4uumYsuaOp+eWq+aDheato+WcqOWKquWKm+eahOS6u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WuieWlve+8geaEv+S4gOWIh+W5s+Wuie+8geaEv+aXqeaXpeaImOiDnO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XqeaXpeaBouWkjeWBpeW6t++8gTwvcD48cD48ZW0+Ni48L2VtPuelluWbv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vjeS6su+8jOaIkeaDs+WvueaCqOivtO+8muiuqeaCqOeahOWtqeWtkO+8jO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WsOWwkeW5tOadpeeFp+mhvuaCqO+8jOS/neaKpOaCq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Wbve+8jOWTquacieWutu+8m+ayoeacieWutu+8jOWTquacie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adpeS4tO+8jOiuqeaIkeS7rOS4gOi1t+elneaEv+WbveWchuWutuWchu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OAgjwvcD48cD48ZW0+OC48L2VtPuaYpeacieW4jOacm+WSjOi+ieeF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Bq+e6ouWSjOeDreaDhe+8jOeni+aciemHkem7hOWSjOaIkOeGn++8jOWGrOacie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ugemdme+8jOelluWbveWbm+Wto+eahuS8vOmUpu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mVv+axn+e/u+WNt+i1t+aZtuiOueeahOa1quiKse+8jOWNg+mHjOiNieWOn+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3seaDheeahOmprOWktOeQtOWjsOOAguWNjuWkj+WEv+Wls+WQkeelluWbveavj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+8gTwvcD48cD48ZW0+MTAuPC9lbT7ljYHmnIjkuIDml6XvvIzmgoTnhLb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nlJ/ml6XvvIzljbPlsIblvIDlkK/vvIHnpZ3npo/kvJ/lpKfnmoTnpZblm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ioLml6Xlv6vkuZDvvIE8L3A+PHA+PGVtPjExLjwvZW0+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L2g5ZSx5pSv5q2M5ZCn77yM5ZSx5pSv55Sf5pel5q2M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5Sf5pel5b+r5LmQ77yM5oiR5Lqy54ix55qE56WW5Z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veW6huaYr+S4gOS4quW/q+S5kOeahOiKguaXpe+8jOS6uuaw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W5s+ecn+eahOaPkOmrmOW+iOW/q+OAguaEv+elluWbveavjeS6su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No++8gTwvcD48cD48ZW0+MTMuPC9lbT7npZblm73ovr3pmJTnmoTlpKf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hL/lpbPkuo7lpKnlnLDpl7TlvJXlkK3pq5jmrYzvvIzku6XkuK3ljY7lhL/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vvIzlkJHnpZblm73oh7TmhI/vvIzkuLrmr43kurLnpZ3npo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bee5aSn5Zyw57mB6Iqx5Ly86ZSm77yM56WW5Zu96ZW/56m65LmQ5puy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a6M576O5pel5a2Q6YeM77yM5ZKx5Lus5pyA55yf6K+a5Zyw56Wd56aP77ya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mB6I2j5piM55ub77yBPC9wPjxwPjxlbT4xNS48L2VtPuelluWbve+8jOaIke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+8m+WPmOW+l+e+juS4ve+8m+WPmOW+l+WSjOW5s++8m+WPmOW+l+abtO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OAguelluWbve+8jOeUn+aXpeW/q+S5kO+8gTwvcD48cD48ZW0+MTY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vvIzov5nkuKrku6TmiJHlhbTlpYvnmoToioLml6XjgILorqnmiJHku6zlnKjov5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v4Pmg4Xph4zvvIzluobnpZ3miJHku6zkurLniLHnmoTnpZblm73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5Sf5Zyo57qi5peX5LiL77yM6ZW/5Zyo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bGx5rKz55m+5bed77yM5omL5o+96ZSm57uj5YmN56iL77yM5q2k55Sf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O5aSP77yM5oiR5pyJ5LiA6aKX5Lit5Zu95b+D77yB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ni+e7iO+8jOegpeeguuWJjeihjO+8jOWUseWTjeS6huS4gOmmlummluS4reWNju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souW6puWbveW6hu+8jOeIseaIkeS4reWNju+8jOaEv+elluWbvee5geiNo+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so+WQkeiNo+OAgjwvcD48cD48ZW0+MTkuPC9lbT7npZ3npo/npZblm7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7Tok53jgIHlsbHmm7Tnu7/jgIHmsLTmm7TmuIXvvIznu4/mtY7mm7TnuYHoj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m7Tlubjnpo/jgIHlm73lipvmm7TlvLrnm5v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95rOw5rCR5a6J5a625a625qyi56yR77yB56Wd5oKo57mB6I2j5piM55ub5Zu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iD5Y2B5LiA5bKB5Y2O6K+e5b+r5LmQ77yM5Li+5Zu95qyi5bqG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9k+S6lOaYn+e6ouaXl+WcqOWkqeWuiemXqO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XtuWAme+8jOaIkeS7rOiCqeW5tuedgOiCqe+8jOeUqOaIkeS7rOeahOWPjOaJ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dgOaIkeS7rOelluWbveeahOaWsOS5kOeroOOAgjwvcD48cD48ZW0+MjI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3moJHlkI7kurrkuZjlh4nvvIzlubjnpo/nmoTkurrku6zmrKLluqblm73luob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uYHojaPmmIznm5vvvIHnpZ3npo/kvaDnrJHohLjluLjlvIDvvIznpZ3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IzLjwvZW0+5peg6K666LWw5Yiw5ZOq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6WW5Zu95rC46L+c5piv5oiR5Lus5pyA5aSn55qE5L6d6Z2g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t5Y2O5YS/5aWz5YWx5ZCM55qE5a62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S/oe+8jOaIkeS7rOS8n+Wkp+eahOelluWbveS4gOWumuS8mue5geiNo+aYjOeb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luWbveaYjuWkqeS4gOWumuS8muabtOeBv+eDgui+ieeFjO+8jO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jUuPC9lbT7orqnmiJHku6zov5nkupvnpZblm7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nmoTmnKrmnaXku6zvvIzkuIDotbfliqrlipvotbfmnaXvvIHmiornjrDl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kuK3lm73lj5jlvpfmm7TliqDlvLrlpKflkKf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yf5aSn55qE56WW5Zu95piO5aSp5aSp5pu06JOd44CB5bGx5pu057u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77yM57uP5rWO5pu057mB6I2j44CB5Lq65rCR5pu05bm456aP44CB5Zu95Yqb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BPC9wPjxwPjxlbT4yNy48L2VtPuelluWbveWcqOWPkeWxle+8jOaIkeS7rO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luWbveeahOacquadpeWcqOaIkeS7rOi6q+S4iu+8jOS9nOS4uumdkuWwk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KquWKm+WtpuS5oOaKpeaViOelluWbv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ojlpojlv6vopoHnlJ/ml6XkuobvvIzmiJHku6zmrKLmrYzvvIzmiJHku6z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pZ3mhL/npZblm73mr43kurImbGRxdW875YGl5bq35by65aSn77yM5LiH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JnJkcXVvO++8gTwvcD48cD48ZW0+MjkuPC9lbT7miJHnmoTnpZblm73vvIz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nmoTnpZblm73vvIznlJ/ml6Xlv6vkuZDvvIzkvJ/lpKfnmoTmlrDkuK3lm7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gaXlurfvvIzlubTovbvnvo7kuL3jgII8L3A+PHA+PGVtPjMw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Liq6YeR56eL5Y2B5pyI77yM5oiR5Lus6L+O5p2l5LqG56WW5Zu9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LiA5bKB55Sf5pel77yM6K6p5oiR5Lus5YWx5ZCM56Wd56WW5Zu95q+N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aEv+elluWbveWDj+eBq+eureiIrOmrmO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mjnuavm+iFv+iIrOeahOmAn+W6puWQkeWJjei/iOi/m++8geelluWb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+juWlve+8geabtOi+ieeFjO+8gTwvcD48cD48ZW0+MzIuPC9lbT7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pZ7lpYfnmoTlnJ/lnLDkuIrvvIzlr7nnpZblm73mr43kurLnmoTmhJ/mg4X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7HljprjgILnpZ3npo/npZblm73vvIzmhJ/mgannpZ3npo/vvIzkuI7npZblm73lhb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zLjwvZW0+56WW5Zu977yM55Sf5pel5b+r5LmQ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i+5Zu95qyi5bqG77yM5YWx5ZCM56Wd5oS/5oiR5Lus55qE56WW5Zu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55ub77yM6ZW/5LmF5LiN6KGw77yBPC9wPjxwPjxlbT4zNC48L2VtPu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S4reWbveivnueUn+eahOaXpeWtkO+8jOS5n+aYr+iuqeS6v+S4h+S4reWbve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hOWCsueahOaXpeWtkOOAguatpOaXtu+8jOS4vuWbveasouW6hu+8jOaBrei0uuWNjui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K/mgqjvvIzlrZXogrLkuobljY7lpI/nmoTmmbrmh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op4Hor4HkuoblrZDlrZnnmoTmiJDplb/jgILnpZ3miJHku6zkvJ/lpKf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mraXmnJ3liY3otbDjgII8L3A+PHA+PGVtPjM2LjwvZW0+5Zyo6L+Z57mB5Y2O55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K77yM5Zyo6L+Z5Zac5oKm55qE5qyi5ZG85Lit77yM5Zyo6L+Z576O5Li955qE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aSn5aOw5ZG85ZaK77ya56WW5Zu95q+N5Lqy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lluWbveaYr+aIkeS7rOW/g+S4reeahOeBr+WhlO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tpeS8kO+8m+elluWbveaYr+aIkeS7rOiHquS/oeeahOa6kOWk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aXoOept+eahOWKm+mHj+OAgjwvcD48cD48ZW0+MzguPC9lbT7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LkuZDnmoTml6XlrZDph4zvvIznu5nnpZblm73lpojlpojnjK7kuIr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iJHku6znmoTnpZblm73otormnaXotornuYHojaPmmIznm5v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5LjwvZW0+5Lqy54ix55qE56WW5Zu94oCV5q+N5Lqy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Lef5oKo6K+05LiA5aOw77yaJmxkcXVvO+elluWbveKAleKAl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luWbveKAleKAleaIkeeIseaCqCZyZHF1bzvvvIE8L3A+PHA+PGVtPjQwLjwvZW0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ul6b6Z55qE5ae/5oCB6IW+6aOe77yM5oS/5oKo6LaK6aOe6LaK6auY77yM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6L6J77yM5YOP5oGS5pif5LiA5qC35rC45a2Y77yM5YOP5pif5pif5LiA5qC3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bXBq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Lmh0bWwiPmh0dHBzOi8vZHVhbmp1emlrdS5jb20vZHVhbmp1emkvc21wamtrdm1z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13E3B090D024620FFA4F0FA86E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