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57D733488D622E7392B7ACEF7F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57D733488D622E7392B7ACEF7F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7qm5b6u5L+h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leWGteS9oOaIkTwvcD48cD48ZW0+Mi48L2VtPu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WktDwvcD48cD48ZW0+My48L2VtPuaXoOS6uumhvuWPijwvcD48cD48ZW0+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OieeahOS8pDwvcD48cD48ZW0+NS48L2VtPuaAgOS6huWwj+adjueZ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Un+WtpOWmhDwvcD48cD48ZW0+Ny48L2VtPuaPkOeslOWGmeW/p+S8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suOawleOBpeeLrOWwijwvcD48cD48ZW0+OS48L2VtPueskeWIs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1geazqjwvcD48cD48ZW0+MTAuPC9lbT7oqKvnl4XmgI7lmpLljL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JaE6KGr5bCR5bm0PC9wPjxwPjxlbT4xMi48L2VtPuaSleijguaIkOS8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oo7noo7lv7XjgZM8L3A+PHA+PGVtPjE0LjwvZW0+56a75by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1heeskeOCgeaipuaxkDwvcD48cD48ZW0+MTYuPC9lbT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nIvmnIg8L3A+PHA+PGVtPjE3LjwvZW0+5peg5oSP6K+G56KO54mH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mZjOazqmk8L3A+PHA+PGVtPjE5LjwvZW0+6JiC6ZO36Z2c5re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BtumtlOWwj+Wwj+eUnzwvcD48cD48ZW0+MjEuPC9lbT7kuqHmoqbniLH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O55Sf5rS76K6y5ZKMPC9wPjxwPjxlbT4yMy48L2VtPu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WQuzwvcD48cD48ZW0+MjQuPC9lbT7oloTojbfliqDlhrBp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ecvOWQrOmjjjwvcD48cD48ZW0+MjYuPC9lbT7nn7PmoaXnu4bpm6g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pqW5Zue5b+GPC9wPjxwPjxlbT4yOC48L2VtPuajruaXhei/t+S6hum5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6HprZTnmoTnl5Xot6E8L3A+PHA+PGVtPjMwLjwvZW0+5aSi6YaS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PC9wPjxwPjxlbT4zMS48L2VtPuWxseiJsumjjuaciOWAp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p3nhLY8L3A+PHA+PGVtPjMzLjwvZW0+6J2J6Z+z5byl5aSP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ueaipuWIsOilv+a0sjwvcD48cD48ZW0+MzUuPC9lbT7kvqfogLPlkK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Gx6ZqP6aOO5YqoPC9wPjxwPjxlbT4zNy48L2VtPuWGjeWPveatquW6n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zguPC9lbT7ov7nouKrnvKXnvIguPC9wPjxwPjxlbT4zOS48L2VtPu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puWigzwvcD48cD48ZW0+NDAuPC9lbT7ml6DmiYDosJPnmoTniL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YeJ6JaEPC9wPjxwPjxlbT40Mi48L2VtPuepuuasouWWnOS4gOWc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aTouqvmiJDnjovjg748L3A+PHA+PGVtPjQ0LjwvZW0+5p6v5a6I6Z2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4guS6leivtOS5puS6ujwvcD48cD48ZW0+NDYuPC9lbT7n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7bku6M8L3A+PHA+PGVtPjQ3LjwvZW0+5YyG5YyG6ZmM6Lev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eazo+OAgembqOWkqTwvcD48cD48ZW0+NDkuPC9lbT7kuIDovojlrZDlpKrnn6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n6KiA5Yi65b+DPC9wPjxwPjxlbT41MS48L2VtPuW8hOmUmeS6h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NTIuPC9lbT7po47mtYHkuI3nvoE8L3A+PHA+PGVtPjUzLjwvZW0+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aPC9wPjxwPjxlbT41NC48L2VtPui/qemVt+W+l+asoOaKv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ianlpJrmhI88L3A+PHA+PGVtPjU2LjwvZW0+5ou/5Y+v54ix5o2i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tpOWuieWlvS48L3A+PHA+PGVtPjU4LjwvZW0+54K65aaz5YK+6Ki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dq+avm+a6uuS6juecvDwvcD48cD48ZW0+NjAuPC9lbT7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Y8L3A+PHA+PGVtPjYxLjwvZW0+5Z2f6JGs552A5pyq5Lqh5Lq6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a2qeeahOeIsTwvcD48cD48ZW0+NjMuPC9lbT7kuI3lhaXnnLw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15aSi6Iul5LuZPC9wPjxwPjxlbT42NS48L2VtPuaDheiRrOatu+a1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gavnlLfjgII8L3A+PHA+PGVtPjY3LjwvZW0+5rC05Lit55qE5b2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NiuS4luaZqOWFiTwvcD48cD48ZW0+NjkuPC9lbT7mmK/miJH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A+PHA+PGVtPjcwLjwvZW0+6aOO6YCB5oiR55qE5ZC7PC9wPjxwPjxlbT43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veS4rSZoZWxsaXA7JmhlbGxpcDs8L3A+PHA+PGVtPjcyLjwvZW0+5oSf5oOF5bqf54m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m+S4jeepv+eni+awtDwvcD48cD48ZW0+NzQuPC9lbT7lh4n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o8L3A+PHA+PGVtPjc1LjwvZW0+6bi+6ZWc5pyx6aK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i1sOS4ouS6hjwvcD48cD48ZW0+NzcuPC9lbT7kuKLkuobmuKnmn5Q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65rWB6YCG5rWBPC9wPjxwPjxlbT43OS48L2VtPuW7tue7remik+W6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t6Hoi6XlpKnmtq88L3A+PHA+PGVtPjgxLjwvZW0+5YK35oSf44K3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p+WkseitpuaDlTwvcD48cD48ZW0+ODMuPC9lbT7luIz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L3A+PHA+PGVtPjg0LjwvZW0+5oSf5oOF55m955e0PC9wPjxwPjxlbT44NS48L2VtP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emmluatjDwvcD48cD48ZW0+ODYuPC9lbT7ljafpvo3kuYTlrrnpopw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Lq65LiN5oy9PC9wPjxwPjxlbT44OC48L2VtPuS4gOS6uumlrumFkumG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mJ/lhYnlnaDokL08L3A+PHA+PGVtPjkwLjwvZW0+6L+H5b6A5Li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7oeaxn+mjjuaciC48L3A+PHA+PGVtPjkyLjwvZW0+5py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PC9wPjxwPjxlbT45My48L2VtPuWKs+i1hOmCo+S5iOWlveS4gOWnkeWo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kIzkvaDotbTov5zlsbE8L3A+PHA+PGVtPjk1LjwvZW0+5LiN6LCI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i1sOS6huS+v+aXoOWbnjwvcD48cD48ZW0+OTcuPC9lbT7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i4LlpoQ8L3A+PHA+PGVtPjk4LjwvZW0+5LiO5LmL5LqM5LiJ5LqL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a4qeWFq+W6pjwvcD48cD48ZW0+MTAwLjwvZW0+5Y2X6aaG5r2H5rm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nmb7lubTniLHkuro8L3A+PHA+PGVtPjEwMi48L2VtPuW/p+S8pOWbnuW/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a+C5a+e55qE5oiR5LusPC9wPjxwPjxlbT4xMDQ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spLmuKM8L3A+PHA+PGVtPjEwNS48L2VtPui/meiIrOW6n+eJqT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W95LiN6JC95rOqPC9wPjxwPjxlbT4xMDcuPC9lbT7mgbDlpb3lv4Pliq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WIquS6huWbnuW/huW9lTwvcD48cD48ZW0+MTA5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PC9wPjxwPjxlbT4xMTAuPC9lbT7loIfloqjmta7ljY4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ouS6huW/g+aDheOAgjwvcD48cD48ZW0+MTEyLjwvZW0+5ryC54G/5biF6Z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kuI3lkLXkuI3pl7nkuI3ngqvogIA8L3A+PHA+PGVtPjExNC48L2VtPu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6r+WjszwvcD48cD48ZW0+MTE1LjwvZW0+6YCP5pSv5Y2D5bm05rO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7lsI/llrU8L3A+PHA+PGVtPjExNy48L2VtPuWtpOWCsua1queX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46p5ZGz6IqC5ouN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b2o2dm1jd3J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9qNnZtY3d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57D733488D622E7392B7ACEF7F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