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37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D91591C1D6B9A08D53502DCAA81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91591C1D6B9A08D53502DCAA81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o5qOJ6Iqx5YOP5LuA5L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qOajieiKseWDj+S4gOWbouWboueDiOeBq++8jO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WllOaUvu+8m+Wug+S7rOWDj+S4gOaKiuaKiueBq+eCrO+8jOelnuWco+iAjOW6hO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cqOacqOajieagkeS4i++8jOmBpeacm+mCo+S6m+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eneWktOeahOiKseacte+8jOiJs+e+juOAgeWNleiWhO+8jOWDj+aYr+S4gOWPqu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uOm5pO+8jOWcqOW+rumjjuS4remjnuiInu+8jOWcqOmYs+WFieS4i+mXqueD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cqOi/meaYpeaaluiKseW8gOeahOWto+iKgumHjO+8jOacqOajie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uWlueW8gOWcqOaYpeWkqe+8jOW8gOWcqOS4ieaciOS4reaXrOOAguW8gOW+l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iJs++8jOWkmuS5iOe6ouW9pOW9pO+8jOe6ouW+l+WDj+WkqumYs++8jOe6ouW+l+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C48L2VtPuacqOajieiKse+8jOWug+mCo+S4gOi6q+eslOebt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u+8jOWwseWDj+S4gOWQjeiLsembhOmCo+agt+Wdmui0nuS4jeWxiO+8jOeZvuaKm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gkeS4iuiQveS4i+eahOaXtuWAme+8jOWcqOepuuS4reS7jeS/neaMgeedgOWOn+eK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Xi+i9rOiAjOS4i++8jOagkeS4iuiQveiLsee6t+mZiO+8jOiKseS4jeikq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Qjumdoe+8jOW+iOiLsembhOWcsOmBk+WIq+WwmOS4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WIsOS6hu+8jOacqOajieagkeepv+S4iuS6huabtOe6ouabtOe7v+eahO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tuedgOeCveeDreeahOWkqumYs+OAgui/meaXtu+8jOacqOajieiKseW3sue7j+WujOWF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6hu+8jOS7v+S9m+S4gOmhtumhtue6ouW9pOW9pOeahOWwj+S8nu+8jOS4uuaIkeS7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edgOeBq+e6oueahOWkqumYs+OAguWtqeWtkOS7rOS4gOS4i+ivvuWwseWWnOasoui3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keS4i+WOu+eOqea4uOaIj+OAgjwvcD48cD48ZW0+Ni48L2VtPuacqOajieiKse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h+W8uuWKsuabsue6v+eahOiKseeTo++8jOWMheWbtOS4gOadn+e7teWvhueahOm7hOiJ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+8jOWxguasoeWIhuaYju+8jOi0qOaEn+WOmuWunu+8jOaUtuadn+S6jue0p+Wun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mO+8jOiKseacteW3ruS4jeWkmuaciemlreeil+mCo+S5iOWkp++8jOi/juedgOmYs+WF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kemhtuerr+WQkeS4i+iUk+W7tuOAgjwvcD48cD48ZW0+Ny48L2VtPuacqOajie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iKseWEv+WwseWDj+mCo+S4gOewh+ewh+S4jeeBreeahOeBq+eEsOeHg+eDp+WcqO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iOWmguikquaVo+S4jeWOu+eahOeBq+eDp+S6ke+8jOaKiuaYpeWkqeeahOWkp+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ruW+l+mynOS6ruWkuuebruOAgjwvcD48cD48ZW0+OC48L2VtPumBk+aXgeays+i+ueS4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kuaUvueahOacqOajie+8jOe6ouiJs+iJs+S4gOagkeeBq+eEsOS8vOeahOe5geiKs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iOeDiOOAgemHkeeBv+eBv++8jOWDj+mrmOaJrOeahOaXl+W4nOWHjOepuuaMpeiI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qOajieiKse+8jOWcqOaYjuWqmueahOmYs+WFiemHjOeBv+eD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Wl+iJs++8jOaAkuaUvuedgO+8jOmCo+S4gOagkeeahOeBq+e6ou+8jOiMguWvh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gkeS4q+S4iuWvhuWvhuWxguWxguW8gOa7oeS6huaIkOWNg+S4iuS4h+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Hg+eDp+eahOS4gOaUr+eBq+eCrO+8jOWluemCo+eJueacieeahOeBteawlOWS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+juS4ve+8jOe7meS6uuS7rOW4puadpeS6huS4gOS7vei3g+WKqOeah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lpKnmnaXkuobvvIzmu6HmoJHnmoTmnKjmo4noirHlhL/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gZDlkI7nmoTnu73lvIDmmI7lqprnmoTnrJHohLjvvIzliIblpJbng63mg4X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6uZ5Zyo5pyo5qOJ5qCR5LiL77yM5Luw5pyb552A5pyo5qOJ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Lyf5bK455qE6Lqr6Lqv77yM5Zyo5LiA5qCR54G854G86Iqx5byA55qE5pig6KG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/5L2b5Zad6YaJ5LqG6YWS5LiA5qC377yM57qi5Zyo6IS45LiK6YaJ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+T6YaJ5LqG6JOd5aSp5LiK55qE5py15py155m95LqR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acqOajieagkeeahCZsZHF1bzvlpLTlj5EmcmRxdW875YWo5o6J5YW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m06ICB55qE54i354i35aW25aW25Ly855qE44CC5a6D6Jm954S25o6J5YW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tOWPkSZyZHF1bzvvvIzkvYbmmK/lroPov5jmmK/pgqPmoLflvKDlvIDmoJHmnp3mjK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5LvvIznu5nmuKnmmpbmiJHku6zjgII8L3A+PHA+PGVtPjEzLjwvZW0+5pel5a2Q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oSP6Ze05rWB6LWw77yM5bCx5Zyo5LiA5aSp5pep5pmo6YaS5p2l77yM5o6o56q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y85YmN5LiA54mH54Gr57qi5pig6YCP5LqG5aSp6L6555qE5pyd6Zye77yM5Y+q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YWJ56eD56eD55qE5pyo5qOJ5qCR5qCR5p6d5LiK77yM5LiA5aSc6Ze05byA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aS655uu44CB6bKc6Imz6YC85Lq655qE57qi6Iqx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jieiKseS9leS7peWPq+iLsembhOiKse+8jOacieWlveWkmuivtOazleOAgu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g+WtpOaEpO+8jOS4jemhu+S4gOeJh+e7v+WPtuaJtuaMge+8m+acieeahOivtOWug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vku+8jOS7peaAkuaUvuadpeWuo+WRiumjjuWvkueahOi0pemAgO+8m+acieeahO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jmOiQveS4gOeJh+iKseeTo++8jOWNs+S9v+i3jOiQveS6juazpeWwmO+8jO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teaVtOacteeahO+8jOWDj+S4jeWxiOeahOiLsembhOa3jOS4i+eahOihg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nKjmo4noirHvvIznuqLlvpfpnZ7luLjlpYfnibnvvIzoirHmnL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pKfvvIzlg4/kuIDlj6rlj6rngavnuqLnmoTlj7fop5Lku7DlpKnogIzpuK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yo5qOJ55qE6Iqx5YS/5piv5LiN6ZyA6KaB5Lu75L2V57u/5Y+2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qE77yM5q+r5peg5o6p6aWw77yM5rKh5pyJ5ZOX5LyX5Y+W5a6g77yM5rKh5pyJ55+r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2c77yM5a6D5Lya5byA5Ye66Ieq5bex54us5pyJ55qE6aOO6YeH77yM57u95pS+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a656aKc44CCPC9wPjxwPjxlbT4xNy48L2VtPumCo+aYr+W8gOaUvuWcq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lOacqOS4iueahOacqOajieiKse+8jOiKseWEv+Woh+iJs++8jOS7v+S9m+aYr+iRse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HjumHjOaCoOeEtuWQkOWHuueahOeDq+aJi+eahOeBq+iLl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mnLXlpKfmnLXnmoTmnKjmo4noirHmjKjmjKjmjKTmjKTlnLDlnKjmnp3lp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hYjmgZDlkI7lnLDlvIDnnYDvvIzpq5jpq5jlnLDlgrLnq4vlnKjmnp3lpLTvvIzlnKj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ovbvmiprkuIvvvIzmkYfmm7PnnYDoh6rlt7Hnvo7kuL3nmoTouqvlp7/vvIznp4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ouqvngavnuqLnmoTooaPoo7PvvIzpqoTlgrLlnLDlkJHkuJbnlYzlrqPlkYr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mK/mnIDnvo7nmoTjgII8L3A+PHA+PGVtPjE5LjwvZW0+5omT5byA56qX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Gr57qi5pig6YCP5LqG5aSp6L6555qE5pyd6Zye77yM5Y+q6KeB5Y6f5p2l5YWJ5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D55qE5pyo5qOJ5qCR5qCR5p6d5LiK77yM5LiA5aSc6Ze05byA5ruh5LqG54G/54OC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Kc6Imz6YC85Lq655qE5pyo5qOJ6Iqx77yM5Zyo5pyq5pyJ5LiA54mH57u/5Y+255qE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it77yM5pW05Liq5qCR5Yag6bKc57qi5paR5paT77yM5YOP54eD54On552A55qE54Gr5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cqOmCo+Wwj+i3r+WPo++8jOermeedgO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Ut+Wtqe+8jOS7sOacm+edgOa7oeagkeeahOacqOajieiKse+8jOWDj+aYr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juWkqeeahOaipuaDs++8jOWAvuWQrOedgOWwj+icnOicgue7meS7luS7jui/nOaW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iAs+ivre+8jOS4gOiEuOeahOW+rueske+8jOS7v+S9m+WcqOe7meS7luS8oOmA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ato+iDvemHj+OAgjwvcD48cD48ZW0+MjEuPC9lbT7oirHlvIDlj7bkuI3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qLlj7bkuI3nu7/vvIzoirHmjILmnp3lpLTlj7bpmo/po47jgILkuLTml7bmg7PliL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Kjmo4noirHlvIDlj7blhL/okL3jgII8L3A+PHA+PGVtPjIyLjwvZW0+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aaC5q2k56GV5aSn6ICM5Y+I5peg5omA6aG+5Y+K77yM6bKc57qi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6L+e5Zyo5LiA5Z2X77yM6YKj5LmI5Z2a5by677yM5Y2z5L2/6Iqx6JC977yM5Lm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Luw5pyb552A6JOd5aSp77yM5rKh5pyJ5Lu75L2V5LiA54mH6Iqx55Oj5YiG56a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C45LiN5pyN6L6T55qE5Yab5Lq677yM5LiN5bGI5pyN77yM5LiN6L2v5by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acqOajieiKseeahOixqui/iOOAgeeDreeDiOS7v+S9m+WPiOW8leeH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mCo+enjeS5hei/neeahOa/gOaDhe+8jOWUpOi1t+S6uuS7rOWvueacqOajieagkeiC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VrOeahOaDheaAgOOAgue7veaUvuWcqOaYpeWkqemHjOeahOacqOajieiKse+8jOWu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YjuS6rueahOeBr+WhlO+8jOaMh+W8leedgOiKuOiKuOS8l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nKjmo4noirHlpb3lg4/kuIDkuKrkuKrlsI/plK7lrZDvvIzlj4jlpb3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nvr3mr5vnkIPjgII8L3A+PHA+PGVtPjI1LjwvZW0+5pyo5qOJ6Iqx55qE55ub5by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qG5qCh5Zut6YeM5LiA6YGT6ICA55y855qE6aOO5pmv57q/44CC6ICA55y8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f6ZqQ6JeP552A5Lqb5ZOA5oSB44CB6L6b6YW477yM6Lev6L656YGN5Zyw6YO95piv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55qE6Iqx5py177yM5oiQ5LqG6Lev5Lq655qE6Le16LiP5LmL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Bq+e6oueahOeahOacqOajieiKseaYjuiJs+WKqOS6uu+8jOa3oea3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+8jOmGieS6uuW/g+aJieOAgua7oeaeneaut+e6oueahOWHpOWHsOagke+8jOWum+S8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ebm+ijheeahOS4veS6uu+8jOi/jumjjuaRh+i1t+abvOWmmeeahOiInu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Kjmo4noirHlvIDkuobvvIzmnInnmoTlj6rnu73lvIDkuKTkuIn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lhajlvIDmlL7kuobvvIzpnLLlh7rkuoblq6nnuqLnmoToirHolYrjgIL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4noirHlg4/kuIDkuKrmgJXnvp7nmoTmlrDlqJjvvIznvp7nrZTnrZTlnLDkvY7nnY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nlJroh7PourLliLDmnp3lpLTlkI7pnaLljrvvvJvmnInnmoTljbTokL3okL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LDmgJLlvIDlnKjmnp3lpLTkuIrjgII8L3A+PHA+PGVtPjI4LjwvZW0+5pyo5qOJ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bmy5ZCR5bem5Y+z5Ly45byA77yM5Lu/5L2b5Lmf5oOz5ZCs5ZCs5ZCM5a2m5Lus5pyX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75Lmm5aOw44CC5pyo5qOJ5qCR55qE5p6d5bmy5Y2B5YiG57KX5aSn77yM6ZyA6Ka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yL5Y+L5omL5ouJ552A5omL5omN6IO95Zu05L2P5qCR5bmy77yM5L2G5piv5py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Lqr5LiK5Y205pyJ552A5aSn5aSn5bCP5bCP55qE5bCP54K577yM6Z2e5bi45bCW6Z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yo5qOJ5qCR55qE5qCR5bmy5LiK55qE5p6v6buE55qE5qCR5Y+26L+Y5rKh5pyJ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2g6JC95LiL5p2l77yM5L2G5piv5aup57u/55qE55qE5Y+25a2Q5bey57uP5o6i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OS48L2VtPuWcqOmCo+e7muS4veeahOWklemYs+S4i++8j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S4jumcnuWFieeahOWujOe+juiInuWnv++8jOWug+S7rOWDj+S4pOWPqueyvueBte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5gei3uei1t+iInuOAgjwvcD48cD48ZW0+MzAuPC9lbT7mnKjmo4noirHvvIznuqL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lpYfnibnvvIzoirHmnLXmmK/pgqPmoLflpKfvvIzlg4/kuIDlj6rlj6rngavnu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p5Lku7DlpKnogIzpuKPjgII8L3A+PHA+PGVtPjMxLjwvZW0+5pil5aSp5Yiw5LqG77yM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qCR6ISx5Y675LqG6Lqr5LiK55qE5pen6KGj6KOz77yM56m/5LiK5LqG5pil5aeR5ai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D5aup57u/5Y+I54Gr57qi55qE6KGj5pyN44CC5pep5pmo5Y2B5YiG5a+S5Ya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J5qCR5L6d54S25Ly45Ye65aup57u/55qE5omL6IeC6ZqP6aOO5pGH5pmD552A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pil5aSp55qE5oyR5oiY44CC5pyo5qOJ5qCR6YKj5amA5aic5aSa5ae/55qE5qCR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N5pi+56S65Ye65YuD5YuD55Sf5py644CC5oiR5Lus5Zyo5bCP5a2m55qE5pe25YW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q+U5LiA5bm06auY77yM5pyo5qOJ5qCR5Lmf6ZqP552A5oiR5Lus5LiA6LW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zMi48L2VtPuaYpembqOiSmeiSme+8jOe7huWmgueJm+avm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uuagkeeahOWPtuWtkOa4kOa4kOWcsOiQveWFieS6hu+8jOagkeS4iue7k+WHu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3p+eOsuePkeeahOiKsemqqOacteOAguWug+S7rOacieeahOi/mOe0p+e0p+aKs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m+acieeahOiKseiLnuWDj+imgemprOS4iuW8gOaUvuS8vOeahO+8jOi/h+S6h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Wug+aJjeecn+ato+WcsOW8gOS6huOAgjwvcD48cD48ZW0+MzMuPC9lbT7kuID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Kjmo4noirHlvIDlvpflpoLngavlpoLojbzvvIzph5Hpu4TnmoTkuIDniYf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qPlkYrng63pl7nnmoTlpI/lpKnljbPlsIbmnaXkuLT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J6Iqx5YOP5LiA5Liq5oCV576e55qE5paw5aiY77yM576e562U562U5Zyw5L2O552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vj+WIsOaYpeWkqe+8jOe6ouW+l+WmgueBq+eah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+8jOeyieW+l+WmgumcnueahOiKjeiNr+iKse+8jOeZveW+l+WmgueOieeahOaci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ebuOW8gOaUvuOAguWug+S7rOacieeahOiKseiVvua7oeaene+8jOacieeahOWQq+i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ve+8jOacieeahOaYgummluaAkuaUvuOAguS4gOmYtemYteaygeS6uuW/g+iCuu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leadpeS6huiuuOiuuOWkmuWkmueahOWwj+icnOicgu+8jOWXoeWXoeWXoeWcsOi+ueat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nuOAgjwvcD48cD48ZW0+MzYuPC9lbT7miJHlrrbml4HovrnmnInkuIDoo7jmnKjmo4nm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np3lubLmjLrmi5TvvIzmnp3mnaHmqKrnlJ/vvIzoirHnuqLkvLzngavvvIzolY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hLDjgII8L3A+PHA+PGVtPjM3LjwvZW0+5pyo5qOJ5qCR5Lu/5L2b5LiA5L2N5a6z57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5Zyo5a+S6aOO5Lit57yp552A6Ieq5bex55qE6Lqr5L2T77yM5LiN5pW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6Iqx6Iue77yM55Sf5oCV6Ieq5bex5Lya56a75byA5q+N5Lqy55qE5oCA5oqx44CC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qCR55qE5qCR5p6d5LiK5LiN5pe25YGc55WZ552A5bCP6bif77yM5bCP6bif5oiQ576k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uZ5Zyo5LiK6Z2i77yM5ZCx5ZCx5Zaz5Zaz552A5ZSx552A5amJ6L2s5Yqo5ZCs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77yM5aSn5qCR54i354i35Lmf5Y2B5YiG5qyi6L+O5a6D5Lus55qE5Yiw5p2l77yM5Lm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Lus5LiA6LW35qyi5b+r5Zyw5q2M5ZSx44CCPC9wPjxwPjxlbT4zO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qOajieagkeW8gOWHuuS4gOacteactee6ouiJsueahOWkp+acqOajieiKse+8jOi/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eiKseWPr+acieeUqOS6hu+8jOWPr+S7peikkuWHieiMtui/mOWPr+S7peijhemlsO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+8jOecn+aYr+Wkp+S9nOeUqOWViu+8gei/meaXtu+8jOacqOajieagkeeUn+mVv+WH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CZsZHF1bzvlpLTlj5EmcmRxdW8777yM5YOP5LiA5Liq5bm06L2755qE5bCP5Ly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Bk+aXgeays+i+ueS4tOmjjuaAkuaUvueahOacqO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iJs+iJs+S4gOagkeeBq+eEsOS8vOeahOe5geiKse+8jOeCveeDiOeDiOOAge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j+mrmOaJrOeahOaXl+W4nOWHjOepuuaMpeiInu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vq7po47nu4bpm6jov4flkI7vvIzmuKnlkoznmoTpmLPlhYnovbvovbvlnLDmlbL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Jbpl7TkuIfnianvvIzlsI/ojYnpkrvlh7rkuoblnLDpnaLvvIzpgqPkupvlkKvoi5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oirHlhL/lvIDlp4vlpZTmlL7kuobvvIzphZ3phb/orrjkuYXnmoTmnKjmo4noir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hLblvIDmlL7kuobvvIzmuJDmuJDlnLDoiJLlsZXlvIDlroPpgqPnvo7kuL3nmoToirHn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o5qOJ6Iqx5piv5pil5aSp55qE54m55b6B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X5pep77yM5a6D5Lmf5byA5b6X5pep44CC5q+P5bm055qE5LiJ5pyI77yM5pyo5qO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7u/5Y+255qE5p6d5p2h5LiK77yM5byA5Ye65LiA5py15LiA5py1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6Iqx57qi5aaC5b+D77yM6JWK6buE5Ly86YeR77yM6Iux5ae/5YuD5Y+R44CC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O5bGC55qE5p6d5Lir5LiA55u05Yiw6auY5bGC55qE6aG25qKi77yM5LiA5py15py1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5byA5b6X5YOP57qi5Lye5LiA5qC377yM5riF6aaZ55qE6Iqx5ZGz5Zyo5pil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6YW/5Lit5pu05Yqg5rWT6YOB44CCPC9wPjxwPjxlbT40Mi48L2VtPuWcqOacquaci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eahOa4suafk+S4re+8jOaVtOS4quagkeWGoOmynOe6ouaWkeaWk++8jOWDj+eH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Bq+eEsO+8jOWlvee+juS4veeahOacqOajieiKseWV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jmo4noirHpgqPkuIDmoJHngqvnm67nmoTnuqLnnqzpl7TpqbHmlaPkuobnm5j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lpLTlpJrml6XnmoTpm77pnL7vvIzlpoLlkIzlpKrpmLPpkrvlh7rljprlj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sYLvvIzlv4Pph4zkuIDkuIvlrZDmlZ7kuq7otbf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J6Iqx5bCx5YOP5LiA5L2N5rCU5a6H6L2p5piC55qE6Iux6ZuE77yM6L+e5a6D55qE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mf5YiG5aSW55qE6LGq5rCU77yM5b6I6Iux6ZuE5Zyw6YGT5Yir5bCY5Li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jjuWQueadpe+8jOiKseWEv+S7jumrmOmrmOeahOaeneWktOS4gO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iAjOS4i++8jOeEtuWQjiZsZHF1bzvllaomcmRxdW875Zyw5LiA5aOw6JC95Zyo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77yM5Yqo5L2c5bmy6ISG5Yip6JC977yM6JC95Zyw6ZO/6ZS15Yaz57ud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b6XJmxkcXVvO+WktOegtOihgOa1gSZyZHF1bzvvvIzkuZ/kuI3op4HkuIDkuJ3nmoT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I8L3A+PHA+PGVtPjQ2LjwvZW0+5Zyo55u46K+G5pyo5qOJ5qCR5Lul5ZCO55qE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+P5bm05oiR6YO95Lqr5Y+X552A5a6D6LWQ5LqI57uZ5oiR55qE5b+r5LmQ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o5qOJ5qCR5rKh5pyJ5p2o5p+z6YKj5qC35amA5aic5aSa5ae/77yM5L2G5piv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Q5rGJ5LiA5qC355qE57KX54q35Yia55u077yb5Lmf6K645pyo5qOJ6Iqx5rKh5py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qCR6YKj5qC36aaZ6aOY5Zub6YK777yM5L2G5piv5Y205LiA5qC354Ot5oOF5aWU5p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yo5qOJ6Iqx5rKh5pyJ5qKF6Iqx6Iis55qE5pqX6aaZ5rWB5rqi77yM5L2G5piv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omn552A44CB5Z2a5a6a77yb5Lmf6K645pyo5qOJ5qCR5rKh5pyJ5qaV5qCR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f5oCA5Y2a5aSn77yM5L2G5piv5Y205LiA5qC355qE5Y2a5aSn5oOF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XoOiuuuS7juWTquS4quinkuW6puingueci++8jOmDveWxleeOsOedg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uS4veWkmuWnv+eahOeUu+mdouOAguS4jeabvuingei/h+WmguatpOiJs+S4ve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q+S4jemAiuiJsuS6jumCo+S6m+WQjei0teeahOiKse+8jOWlueeahOe+jumdnuWQ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iKsee7veaUvuW+l+aflOe+ju+8jOS7v+S9m+S4gOS9jeS9jee+juWls+aMpe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i+S4reeahOmVv+iiluiIrOe+juiJs+aDiuS6uu+8jOWlueaYr+WmguatpOeDreaD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Yr+e7r+e6oueahO+8jOWPq+S6uuS4gOeci++8jOS+v+mZtumGieWFt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nKjmo4noirHlvIDvvIzlvIDlvpfnu5rng4LlpJrlvanvvIz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nJ3msJTvvIzkuI7mnKjmo4noirHkuIDlkIznu73mlL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A4MHRtaXNmaXk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ODB0bWlzZml5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D91591C1D6B9A08D53502DCAA81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