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F4F71E222EA10ACEFCB7B66FAA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4F71E222EA10ACEFCB7B66FAA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i/juadpeaWsOeahOeUn+a0u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/g+aDhe+8jOi4j+S4iuaWsOeahOaXheeoi++8j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aWsOeahOaipuaDs++8jOaUtuiOt+aWsOeahOaIkOWKn++8jOS6q+WPl+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WQjOS6i+S7rOaWsOW5tOW/q+S5kO+8gTwvcD48cD48ZW0+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S4gOS7veaUtuiOt++8jOWbnummluW+gOS6i++8jOi/meWbm+W5tO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+8jOiuqeaIkeS7rOasouW6huawkeeUn+WFrOWPuOS4gOi1t+i1sOi/h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y48L2VtPuS8l+aJi+aTjuaXl++8jOaVouS4uuiBjOW3peaL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s++8m+WQjOW/g+Wchuaipu+8jOWLh+W8gOaWsOi3r+WjrueJu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OpeS4i+adpeeahOW5tOmHjO+8jOaIkeS7rOS8muabtOWK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ahOWli+i/m++8jOaIkeS7rOWdmuS/oe+8jOaIkeS7rOeahOWKquWKm+S8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S4jeS4gOagt+eahOWkqeepuu+8geelneemj+WFrOWPuOeahOS4mue7qe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8uu+8gTwvcD48cD48ZW0+NS48L2VtPjIwMjHlubTvvIzmnInmnLrpgY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JHmiJjvvIzlpKflrrbov5jopoHkuIDotbfmi7zmkI/jgIHkuIDotbflpYvml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iqrlipvlpZTot5HvvIzmiJHku6zpg73mmK/ov73moqb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k63ov4fnrJHov4fnlq/ni4Lov4fvvIzml6XlrZDmsqHmnInnmb3ov4fvvIz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qnov4fmvYfmtJLov4fvvIzlv6vkuZDmsqHmnInnvLrov4fvvIzotbDov4fnnIvov4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4fvvIznlJ/mtLvmsqHmnInnqbrmtYHvvIzmgLvnu5PkuIDkuIvmlLbojrf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vp3nhLbotbDov4fvvIznnIvnnIsyMDIx5paw56+H77yM5oS/5L2g5paX5b+X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Yqq5Yqb77yM5YaN5Yib6L6J54WM44CCPC9wPjxwPjxlbT4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qG5L2g55qE6ISa5q2l77yM5Lia57up6K+B5piO5LqG5L2g55qE5Yqq5Yq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qE5YKy5ZKM5oiQ5Yqf5Y+q6IO95Luj6KGo6L+H5Y67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ams5LiN5YGc6LmE77yM5YaN5o6l5YaN5Y6J77yM5Yib5Ye65L2z57u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K6p5oiR5Lus5LqL5Lia5YaN5LiK5paw5Y+w6Zi277yM5Yib6YCg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4LjwvZW0+5YWs5Y+45byA5bel5aSn5Zac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aSp5rav77yM5YaF5b+D5LiH5YiG5oSn55aa77yM5oOf6IO95Y+R5q2k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yf6K+a56Wd56aP77yM6L+Y5pyb5pyL5Y+L5rW35ra177yM56Wd5oS/5pyL5Y+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L5Lia6ZW/6Jm577yM5Lq65rCU5pe65pe677yM6LSi5rqQ5rua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5qE5LuY5Ye65piv5oiR5Lus5aOu5aSn55qE55+z5Z+677yM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oiR5Lus5Y+R5bGV55qE5Yqo5Yqb77yM5L2g55qE5bm456aP5piv5oiR5Lus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77yM5L2g55qE5b+r5LmQ5piv5oiR5Lus5LiA6Ie055qE5b+D5oSP44CCMjAy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S7rOaWsOW5tOW/q+S5kO+8j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oioLlgYfmnJ/mgoTmgoTlnLDnu5PmnZ/kuobvvIzmlrDnmoT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u6Hog73ph4/vvIzpvJPotbfli4fmsJTvvIznu6fnu63lpYvmlpfvvIzku6X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v47mjqXmlrDkuIDlubTnmoTlt6XkvZzjgII8L3A+PHA+PGVtPjEx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SjOaIkeWcqOS4gOi1t++8jOW6pui/h+S6huiJsOi+m++8jOaJm+i/h+S6h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FuOeUnOiLpui+o+WwveWcqOW/g+W6le+8mzIwMjHvvJrniLHmg4Xnu6fnu6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IDliIfoibDovpvvvIzolJHop4bmiYDmnInoi6bpmr7vvIzkuqvlsL3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E8L3A+PHA+PGVtPjEyLjwvZW0+5Zub5a2j6L2u5Zue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Cx5piv6Lef552A5a2j6IqC6LWw55qE77yM5oC76IO95pu05pep55qE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CU5oGv44CC5pil5aSp5oC75Lya5Yiw5p2l77yM6LaK5piv6Im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yA6KaB5Zue5Yiw5pel5bi45Lit77yM5pel5oux5LiA5Y2S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l+awtOaZuuaFp+aLqOWKqOaIkOWKn+eahO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iOWKm+WUseWTjeWboue7k+eahOi1nuatjO+8jOaWsOeahOS4gOW5t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l+W/l+aIkOWfjuiJsOiLpuWli+aWl++8jOiuqeaIkOWwseeahOWuq+auv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3u+S4gOW6p++8jOmXquedgOiNo+WFieiAgOedgOi+ieeFjO+8jOijh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ipuaDs+OAguWKoOayue+8gTwvcD48cD48ZW0+MTQuPC9lbT7nnLzopoH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oHlv6vvvIzmipPkvY8yMDIw5bm055qE5oKy5Lyk5pKV56KO77yb6IW/6KaB56iz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77yM6Lip5L2PMjAyMOW5tOeahOeDpuaBvOeivuW5s++8m+iAs+imgeWQrO+8jOWP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+8jOW8uui/qzIwMjDlubTnmoTplJnor6/mlLnmraPvvJvnpZ7opoHml7rvvIzpna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j6PnnYAyMDIw5bm055qE5b+D5aOw5YmN6L+b77yM5ZGK5YirMjAyMOW5t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seWTjTIwMjHlubTnmoTov5vooYzmm7LvvIzmhL/kvaDli4flvoDnm7TliY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E8L3A+PHA+PGVtPjE1LjwvZW0+6aOO6Iqx6Zuq5pyIMjAyMO+8jOWNs+Ww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+8jOiwouW5leemu+WOu++8jOS7mOWHuui+m+WKs++8jOaUtuiOt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DIwMjHnsonloqjnmbvlnLrvvIznpZ3npo/kuJbnlYzoiJ7lj7DlkozlubP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iLHnmoTkurrlkozniLHmiJHnmoTkurrpg73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MjAyMOWNs+Wwhui/h+WOu++8jOaIkOmVv+eahOaVheS6i+aAu+acie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n+e0r+OAgeaXoOWliOWSjOeWsuaDq++8jOWygeaciOeahOmFkuadr+a6oua7o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Rs+OAguS6uueUn+aAu+imgeWdmuaMgeWli+aWl++8jOWTquaAleWtpOWNle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mTqee+veiAjOW9ku+8nzIwMjHmlrDnmoTlvIDlp4vvvIzojqvlpoLlv4PlpoLmra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po47kupHpmYXkvJrjgILlm6DkuLrmh4LlvpfvvIzmiYDku6XmnIDnvo7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rmgIDvvIzmiYDku6Xohb7po57jgILmhL/kvaDmlLbojrf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IqC5ZCO77yM5LiA6YCB5L2g57yY5YiG55qEJmxkcXVvO+e8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IHkuIDkuKrnpZ3npo/mmK/kuIDnp43nvJjvvJvkuozpgIHkvaDotKLmup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qQJnJkcXVvO++8jOelneS9oOaWsOeahOS4gOW5tOaciei0oua6kO+8m+S4ie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CZsZHF1bzvlnIYmcmRxdW8777yM5oS/5L2g5a625bqt5bm456aP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/h+WOu+eahOi/h+WOu++8jOaXoOiuuuWkm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DIwMjDnmoTlubTmnKvph4zvvIzluKbnnYDmlLbojrfnmoT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b3lnKgyMDIx5qKm5oOz55qE6Iie5Y+w5LiK77yM56Wd5L2g6Iie5Y+w57u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PC9wPjxwPjxlbT4xOS48L2VtPjIwMjHlubTlsIbkuLrmiJHku6z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IDmi5PluILlnLrnmoTml4XpgJTmkpHlvIDkuIDniYfolJrok53nmoTlpKnnqbr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j7fop5Llt7Lnu4/lkLnlk43vvIzmiJHku6zkuIfllYbogZTlvLrlpKfnmoT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t7Lnu4/otbfoiKrjgILlpKfmtbfnoqfms6LvvIznmb7oiLjkuonmtYHvvIzlg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I8L3A+PHA+PGVtPjIwLjwvZW0+5LiA5bm06L6b6Ium5aWU5Yiw5aS077yM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LmQ5oKg5oKg77yM5oiQ5Yqf5aSx6LSl6ZqP5a6D6LWw77yM5paw55qE5LiA5bm0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W877yB56WdMjAyMeW5tOmhuumjjumhuuawtO+8jOS6i+S4mu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nLDkuIrpspzoirHngb/ng4LvvIzlpKnnqbrlvanml5f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ngavnuqLnmoTkuovkuJrotKLmupDlub/ov5vvvIzmuKnppqjnmoTnpZ3mhL/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obvvIznnJ/or5rnmoTnpZ3npo/luKbliqjnnYDot7Pot4PnmoTpn7PnrKb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mKXnmoTnlJ/mnLrvvIzlnKjov5nnvo7lpb3nmoTml6XlrZDph4z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jgILkuIfkuovlpoLmhI/jgII8L3A+PHA+PGVtPjIyLjwvZW0+6ICV6ICY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M5LuY5Ye65omN5pyJ5pS26I6344CCMjAyMO+8jCZsZHF1bzvpgIHlh7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b6Ium77yM5pS26I635LqG6LSi5a+M77ybJmxkcXVvO+S8oOmAkiZyZHF1bzvkuo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lLbojrfkuoblj4vmg4XvvJsmbGRxdW875oyl5rSSJnJkcXVvO+S6huWWhOiJ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W4jOacm+OAgjIwMjHmhL/kvaDkuovkuJrokrjokrjml6XkuIr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IzLjwvZW0+5peg6K665oiQ5Yqf5LiO5aSx6LS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Liq6IqC54K544CC5oiQ5Yqf55qE6Ieq54S25pyJ5Lqb5bCP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mf5Lya5pyJ5Lqb6K645oeK5oKU77yM5L2G6L+Z5LiA5YiH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Q5Li65L2g5Lq655Sf55qE5LiA5q6157uP5Y6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iKse+8jOS6uuS7rOWPquaDiue+oeWlueeOsOaXtueahOmynOiJ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+gOW+gOW/veeVpeS6huW9k+WIneWlueeahOiKveWEv+abvua1uOmAj+S6h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zieOAguaIkei1nui1j+aCqOeahOaIkOWKn++8jOabtOmSpuS9qeaCqOWcq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absuaKmOWJjeihjOeahOeyvuelnuOAgjwvcD48cD48ZW0+MjU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7mlrDlubTvvIznpZ3npo/kv6Hmga/nnIvkuIDnnIvvvIzml6XlhYPjgI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bnvo7lhYPvvIzlhYPlhYPpg73mmK/kvaDnmoTpkrHvvJvpgYfliLDlubjnpo/ojq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mmKXoioLlv6vkuZDliLDmsLjov5zvvIzkv6Hmga/or7vlroznrJHlvIDpop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Z3npo/opoHkvKDkvKDjgII8L3A+PHA+PGVtPjI2LjwvZW0+5b+Z5b+Z56KM56KM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35pep6LSq6buR5b+Z6LWa6ZKx77yM5LiN55+l55ay5oOr5b6A5YmN5aW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iq5bm456aP5bm077yBMjAyMO+8jOWGjeinge+8gTIwMjHvvIz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lkJEmbGRxdW875YmNJnJkcXVvO++8jOW5uOemj+a7oei9veiAjOW9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ml6Dms5XpmLvmraLlpKrpmLPkuIvlsbHvvIzkuZ/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J/mmJ/pu6/mt6HvvIzmm7Tml6Dms5XpmLvmraLmnIjkuq7lnIbnvLrvvIzkvYbmiJH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og73lpJ/msLjmgZLvvIznpZ3kvaDlnKjmlrDnmoTkuIDlubTph4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ubjnpo/jgIHnvo7mu6HjgII8L3A+PHA+PGVtPjI4LjwvZW0+6Z6t54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5riQ5riQ5YGc5q2i77yM6YWS5bit55qE5Zan5Zqj5riQ5riQ6L+c5Y67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6JC95LiL5bi35bmV77yM5paw55qE5LiA5bm05Y2z5bCG5byA5aeL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c5oGv5pe26Ze077yM5oyv5L2c57K+56We6L+b5YWl54q25oCB44CC5bim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E5pyf55u877yM6Zev5Ye65LiA54mH5paw55qE5aSp5Zyw5p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bel5L2c6aG65Yip77yM55Sf5rS7576O5ruh77yBPC9wPjxwPjxlbT4y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jOaEv+Wkp+WutuW3peS9nOmhuuWIqe+8jOW/g+aDs+S6i+aI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MzAuPC9lbT7kuIDkuKrmiJDlip/nmoTnq57kuonogI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4/lvpfotbfpo47pm6jvvIzlupTor6XlhbfmnInmipfmjKvmipjnmoTog73lipv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mtYHms6rmmK/lvLHogIXvvIzlj6rmnInlnKjlm7DlooPkuK3lpYvotb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vLrogIXjgII8L3A+PHA+PGVtPjMxLjwvZW0+5L2g55So5rGX5rC05rWH54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77yM5L2g55So5Yuk5aWL57yW57uH5oiQ5piO5aSp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iM5pyb5pS26I635LqG6IOc5Yip55qE5p6c5a6e77yM56uZ5Zyo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qE5Lq655Sf5YaN5Yib6L6J54WM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jjumjjumbqOmbqO+8jOS4gOW5tOi+m+i+m+iLpuiLpu+8jOW5tOe7i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acq+e7hueul+aIkOe7qe+8jDIwMjDmiJDlip/pnaDlpKflrrbvvIwyMDI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a6277yM5oS/55So5b+D5Y675a6e546w77yM5Yqq5Yqb5Y675bGV546w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77yM5ZCI5Yqb5Ye65oiQ5p6c77yMMjAyMeavlDIwMjDlvLrlh7rorr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l6IqC5piv5LiA5Zy65aSn5oiP77yM5qyi56y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77yM5b+r5LmQ5piv5LiA5Liq6IqC55uu77yM6LCi5bmV5piv5LiA56eN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KX5piv5LiA56eN5oKy5ZOA77yM5YGH5pyf5bey6L+H77yM6K+35L2g6IqC5ZOA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V5YWl5Yiw54Gr54Ot55qE5bel5L2c5bKX5L2N77yM5aWL6L+b77yM5aWL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+m+iLpuS4gOW5tOS4jeWuueaYk++8jOS7iuWkqeWkp+Wutu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uuaIkeS7rDIwMjDnmoTmiJDlip/kuL7mna/vvIzlv4Pmg4Xml6Dmr5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L8yMDIx5bm055qE5aSn5a626Lqr5L2T5YGl5bq377yM5LiH5LqL5aaC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b+D77yM5YaN5Yib5L2z57up77yM5YWs5Y+45p2l5bm05YaN5Yib6L6J54WM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W+6aOe5Yib6YCg5aWH6L+544CCPC9wPjxwPjxlbT4zNS48L2VtPuaDqOa3oee7j+iQ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i+m++8jOS4gOS4vuaIkOWQjeWkqeS4i+mXu++8jOiZjuWVuOm+meWQn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mprOW8r+W8k+WIm+aWsOWKn++8gTwvcD48cD48ZW0+MzYuPC9lbT4yMDIw5Y2z5bCG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6L6e77yM5Li05Yir6K6p5oiR5Lus5rex5oOF55u45oul77yM6LCi6LCi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+eZvuWkmue+juS4veeahOaXpeWtkO+8jOaQuuaJi+i1sOi/h++8jOS7mOWHuui/h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Dhe+8jOWbnummluaciemBl+aGvu+8jOayoeaEp+eWmu+8jOWxleac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armg4XkuIfkuIjvvIznm7jkv6Hoh6rlt7HvvIzliqrlipvmi7zmkI/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E8L3A+PHA+PGVtPjM3LjwvZW0+5LiA6bij5oOK5Lq65piv5aSp5omN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M5YWo5piv5Lq65omN77yM5Ye65Y+j5oiQ56ug5piv5Y+j5omN77yM6YCA6YCA57y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45omN77yM5aWz5Lq66KaB55qE5piv6Lqr5p2Q77yM55S35Lq65oOz55qE5piv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Yid5YWr5Y+R6LSi5pel77yM5oiR5oOz56Wd5L2g5aSa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WIhuS4gOenku+8jOWIu+edgDIwMjDlubTlpYvmlpf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kuIDliLvvvIzlhpnnnYAyMDIw5bm05Z2a5oyB55qE54Ot5oOF77yM5LiA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WB552AMjAyMOW5tOemu+WOu+eahOa4qeaDhe+8jOS4gOW5tOS4gOWto+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DlubTov5vlj5bnmoTkv6Hlv4PvvIzmhL/kvaAyMDIx5bm055qE6Ieq5L+h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zOS48L2VtPumaj+edgOaWsOW5tOeahO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teWFrOWPuOinhOaooeaJqeWkp++8jOS4muWKoeWPkeWxle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NDAuPC9lbT7ku4rlpKnvvIz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JsyMDIx77yM5b+D5oOz5LqL5oi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W5tOWIsO+8jOaLnOW5tOaXqeOAgu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nOWbsOmavuWwke+8jOS4ieaLnOeDpuaBvOa2iO+8jOWbm+aLnOS4jeWPmO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Ev+Wls+Wtne+8jOWFreaLnOW5uOemj+e7le+8jOS4g+aLnOW/p+aEgeaKm++8jO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FpemrmO+8jOS5neaLnOW5s+Wuiee9qe+8jOWNgeaLnO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4yMOW5tOW+geeoi+eahOi3r+iNhuWIuuWvhuW4g++8jOeVmeS4i+i+m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DIw5bm05oiQ6ZW/55qE5b+D5YWF5ruh5rKn5qGR77yM55WZ5LiL6Zq+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MjDlubTngb/ng4LnmoTnrJHpgI/nnYDmiJDnhp/vvIznlZnkuIv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lhYXmu6Hmv4Dmg4XnmoQyMeW5tO+8muW5uOemj+WbtOedg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aIkOWKn+S8tOedgOS9oOeahOW3peS9nO+8gTwvcD48cD48ZW0+ND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oTmlK/mjIHvvIznu5nkuojlhazlj7jluIzmnJvlkozlipvph4/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uK7liqnvvIznu5nkuojmiJHku6zmiJDnu6nlkozmiJDlip/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6Lnu5PvvIznu5nkuojmiJHku6wyMDIw55qE6L6J54WM77yM5oS/5aSn5a62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7un57ut77yM5ZyoMjAyMeW5tOWGjeWIm+S9s+e7q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nlZnkuI3kvY/lsoHmnIjvvJvlh53nnLjvvIznibXkuI3kvY/ml7blhYn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lpKfmraXotbDov5vmlrDnmoTkuIDlubTvvIzmt6HnhLblvq7nrJ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Y3ooYzjgILml6nlronvvIwyMDIx5bm055qE56ys5LiA5aS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MDloYndpem8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A5aGJ3aXpv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F4F71E222EA10ACEFCB7B66FAA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