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A5B60AAEF4A34673B525F300EC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A5B60AAEF4A34673B525F300EC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oqW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WPr+S7pe+8jOaIkeWPquimgeS4gOadr+a4heawt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WMheS4gOaeneiKseOAguWmguaenOWGjeWlouS+iOS4gOS6m++8jOaIkeW4jOacm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AkueahO+8jOmdouWMheaYr+S9oOWIh+eahO+8jOiKseaYr+S9oOmA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qgeeEtuWWnOasouaDium4v+S4gOeepei/meS4quivje+8jO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kquiCpOa1heaXpeS5heeUn+aDheWkquiLjeeZve+8jOWIq+S6uuecieadpeecv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Bt+WBt+eci+S9oOS4gOecvOOAgjwvcD48cD48ZW0+My48L2VtPuaIkeS4j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+8jOaIkeWWnOasouS7gOS5iOaIkeWwseWOu+aKk++8jOaJgOS7peaIkeaKk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C48L2VtPuWwj+eUn+S4jeaJje+8jOacquW+l+WnkeWom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sOWnkeWomOiJr+S5he+8jOWnkeWomOWLv+aAqu+8jOiHquatpOaJgOacieeIsea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atouS6juWUh+m9v++8jOWMv+S6juW5tOWNju+8jOS7iueUn+WwseatpOWIq+i/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OAgjwvcD48cD48ZW0+NS48L2VtPuaXtumXtOi9u+i9u+WcsOi1sO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FouaFouWcsOWKoOa3seOAguatpOeUn+aIkeW3suS4jeWtpOWNle+8jOWboO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IseOAgjwvcD48cD48ZW0+Ni48L2VtPuS9oOWPquaYr+WNiOWknOivr+eCu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+8jOiAjOaIkeeisOW3p+i1tuS4iuS6huacq+ePrei9pu+8jO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WvueeahOS9oO+8jOe7iOeptui/mOaYr+aCsuS8pOWfi+iRrOS4gOWcuu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y48L2VtPuesrOS4gOecvOWWnOasoueahOS6uu+8j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heW+iOS5he+8jOaIkeaUvuS4i+i/h+WkqeWcsO+8jOWNtOS7juacquaUvu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tuWunuS4lumXtOWlveWkmumBk+eQhuaIkemDveS4je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huWPquimgeS9oOWcqO+8jOWTquaAleaXtuWFieiFkOi0peS7gOS5i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dj+OAgjwvcD48cD48ZW0+OS48L2VtPuaIkeWPquaDs+aKiuS9oOacg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VmeWcqOaIkeW/g+mHjOOAguWOn+iwheaIkeS4jeiDveWRiuivie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TAuPC9lbT7miJHmiormiJHlkozkvaDnmoTniLHmg4X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lubPkuIrvvIzluIzmnJvog73kv53mjIHlubPooaHvvIzlj6/lroPmgLvlkJHmiJH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iJHmg7Pov5nlsLHmmK/lpoLmnpzmsqHmnInnm7jnrYnnmoTniLHvvIzpgqP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niLHkuIDkupvlkKfvvIE8L3A+PHA+PGVtPjExLjwvZW0+6L+Z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oOF77yM6I6r6L+H5LqO5ZCD6IKJ44CC5LuO5p2l5LiN5Lya6IOM5Y+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qy66aqX77yM5ZCD5LiA5pak77yM6ZW/5LiA5pak77yM5rC46L+c55yf6K+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Mi48L2VtPuabvuaDs+a1qui/ueWkqea2r++8jOWNt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+8jOW/g+S7juatpOeVmeWuiO+8jOWTquaAleaUvuW8g+iHqueUseWBj+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uOAgjwvcD48cD48ZW0+MTMuPC9lbT7muIXmmajmiJHmiorlkoznhabnmoTpmLPlhY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qpflpJbvvIzlvq7po47mi4LpnaLvvIzlr4Tnm7jmgJ3kuIDniYf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6jlpKnvvIzmr4/kuIDliLvkvaDpg73lnKjmiJHnmoT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6YGH6KeB5L2g5LmL5YmN5oiR55qE5LiW55WM5piv6buR55m96Im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Kj5aSp6YGH6KeB5L2g5LmL5ZCO77yM5oiR5Y+R6KeJ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Imy5b2p44CCPC9wPjxwPjxlbT4xNS48L2VtPuaIkeinieW+l+S9oO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eis+mFuOmlruaWme+8jOS4jeeEtuS4uuS7gOS5iOaIkeS4gOingeS9o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GkuazoeWRou+8nzwvcD48cD48ZW0+MTYuPC9lbT7ln7rkuo7kvaDmmKj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ooajnjrDvvIznjrDnibnpooHlj5HplKbml5fkuIDpnaLvvIzmjojkuoj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Jbnuqrov5jmnKrmrbvnu53nmoTmlrDlpb3nlLfkuromcmRxdW8756ew5Y+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mguaenOimgeaIkeivtOS4quiwjuiogO+8jOaIkeS8muivtO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uWmguaenOimgeaIkeiuuOS4quW/g+aEv++8jOaIkeaDs+ivtO+8mu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WmguaenOimgeaIkeS4gOWPpeivuuiogO+8muS4gOeUn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mioroqpPoqIDkuIDnlJ/kuIDkuJbmiLTlnKjkvaDnmoTmiYvmjI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kuIDnlJ/lubPlubPmt6Hmt6HvvIzlkIzlsJ3nlJjoi6bvvIzmiJHmhL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po47pga7pm6jlhbHluqbmnJ3mnJ3mmq7mmq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iA5Lid6aOO77yM5oiR6KaB5Li65L2g5out5Y6754Om5b+n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4mH5Y+277yM5oiR6KaB5Li65L2g6YGu5oyh54KO5pel77yb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YWJ77yM5oiR6KaB5Li65L2g54Wn5Lqu5YmN56iL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S9oOWoh+e+jueahOWnv+WuueW3sue7j+S4gOS4quaYn+acn+S6hu+8jOec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gOagt+OAguWcqOi/meS4g+WkqemHjO+8jOS9oOeahOWAqeW9seaXoOaXtuS4j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1t+a1rueOsO+8gTwvcD48cD48ZW0+MjEuPC9lbT7miJHniLHkvaD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vvIzpgYfop4HkvaDnmoTli4fmsJTvvIzljbTmsqHmnInvvIznlZn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IyLjwvZW0+6L+Q5rCU5aW955qE6K+d5ZGi77yM5L2g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+d5oqk5L2g55qE5aSp55yf77yM6K6p5L2g5a6J5b+D5b2T5L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Q5rCU5LiN5aW955qE6K+d5ZGi77yM5L2g5Lya6YGH5Yiw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6yR5LiN5b6X55qE5Lq644CCPC9wPjxwPjxlbT4yMy48L2VtPuaYr+aIkeeahOmU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Qg+S6huS9oOS5sOeahOmYv+iDtu+8jOearuiCpOaYr+WlveS6huW+iOWkmu+8jOWP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dnueahOivtOaWkeeCueWboOS4uueZveiAjOaYvumcsuWHuuadpe+8jOiAjOi0o+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jQuPC9lbT7kvaDnmoTnnLznnZvnnJ/lpb3nnIv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IjmmJ/msrPvvIzoirHojYnpuJ/lhb3msrPmtYHlsbHlt53jgILkvYbmiJH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m7Tlpb3nnIvvvIzlm6DkuLrph4zpnaLlj6rmnInkva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7uZ5oiR5LiA5qyh54ix5L2g55qE5py65Lya5aW95ZCX77yf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456aP77yM5Lmf6K645oiR5LiN5piv5pyA5aW955qE77yM5L2G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44CCPC9wPjxwPjxlbT4yNi48L2VtPueIseS9oOecn+W/g+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vj+aXtuavj+WIu+OAguingeS9oOS4jeeUseiHquS4u++8jOWQu+S9o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OAguaKseS9oOi/q+S4jeWPiuW+he+8jOaLieS9oOelnuS9v+msvO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6DoqIDni6zkuIropb/mpbzvvIzmnIjlpoLpkqnjgILlr4Llr57moqfm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pmaLplIHmuIXnp4vjgILliarkuI3nn63vvIznkIbov5jkubHvvIzmmK/nprvmh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u4vlkbPlnKjlv4PlpLTjgII8L3A+PHA+PGVtPjI4LjwvZW0+6Ieq5L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+D5bCx5pS+5LiN5LiL5L2g77yM6LWw6Lev54m1552A5L2g77yM57Sv5Lq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p5Ya35o+j552A5L2g44CCPC9wPjxwPjxlbT4yOS48L2VtPuWQr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aZmuWuie+8jOWwseWDj+aYr+WkqeS4iueahOaYn+aYn+aOieS4i+adpe+8jOi3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mHjO+8jOWPquS4uuaIkeS4gOS4quS6uumXqumXquWPkeS6r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plb/msZ/lpLTvvIzlkJvkvY/plb/msZ/lsL7jgILml6Xml6XmgJ3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vvIzlhbHppa7plb/msZ/msLTjgILmraTmsLTlh6Dml7bkvJHvvIzmraTmgaj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lj6rmhL/lkJvlv4PkvLzmiJHlv4PvvIzlrprkuI3otJ/nm7jmgJ3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2g5ZCN5a2X5bCx6YKj5LmI5Yeg56yU77yM5Y205rex5rex5Yi7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5oiR5Zac5qyi5L2g77yM6K6k55yf5LiU5oCC77yM5LuO5LiA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9k+S9oOe0r+S6hu+8jOaIkeS8muaLpeedgOS9oOWdkO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memdmemBpeacm+edgOa1t+WkqeS4gOe6v++8jOebtOWIsOiQvemcnua2iOW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MuPC9lbT7llpzmrKLkuIDkuKrkurrmmK/ol4/kuI3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mLTlt7TkuI3or7TvvIzkuZ/kvJrku47nnLznnZvph4zot5Hlh7rmnaX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rqTnnJ/kuJTmgILvvIzku47kuIDogIznu4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5av54uC55qE5LqL77yM5bCx5piv54ix5LiK5L2g77yM5pyA5aSn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5L2g6Zmq5oiR55av5LiA6L6I5a2Q44CCPC9wPjxwPjxlbT4z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9oOW5tuS4jeaYr+WboOS4uuS9oOaYr+S4gOS4quS7gOS5iOagt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tuWWnOasoui3n+S9oOWcqOS4gOi1t+eahOaEn+ini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kvaDvvIzmgYvkvaDvvIzmg7PkvaDlt7LmiJDnmL7vvIzmmI7nn6XkuI3lj6/ku6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lLHoh6rkuLvvvIzov5nmg4XmhKvllYPlmaznnYDmiJHnmoTlv4PngbXvvIzmiJ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bvlnKjlr7nkvaDnmoTnm7jmgJ3ph4zjgII8L3A+PHA+PGVtPjM3LjwvZW0+5oiR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5Li955qE6K+X5Y+l77yM5piv6JC96Zye5LiO5a2k6bmc6b2Q6aOe44CC5LiN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pmv6Imy77yM5oiR55qE5LiW55WM6YeM77yM5pyA5aOu5Li955qE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/56yR5LiO6Imz6Ziz5ZCM5aqa44CCPC9wPjxwPjxlbT4z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7neS4jeS8muWuueW/jeacieesrOS4ieiAheWHuueOsO+8jOWQpuWIme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aLvOWRveOAgjwvcD48cD48ZW0+MzkuPC9lbT7lrp3otJ3vvIzlpKrkuI3lv43lv4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ITlpZTms6LjgILmiJHlh4blpIflpb3kuobmoYzlrZDkvpvkvaDljJblpobvvIz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pvkvaDkvJHmga/vvIzmspnlj5HorqnmiJHku6zkvp3lgY7jgILmlL7lvIDmiYvvvIz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7PvvIzmipXouqvliLDmiJHnmoTmgIDmirHph4zmna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5oiR5Zi06L655Lq677yM5L2g5oC75piv5oiR5b+D5bCW5Lq677yM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Lq677yM5Y+N5q2j5L2g5oC75piv5oiR55q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DveaXoOazleeLrOiHquaJv+WPl+WtpOeLrOWcsOmHjemHj+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azqOWumuimgeS4gOS4quS6uui1sOOAgjwvcD48cD48ZW0+N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ng4jpqqjpg73nu5nkvaDnnIvkuobvvIzmiJHnmoTlqprmg5Hpo47mg4XkuZ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kuobvvIzkvaDopoHmi7/ku4DkuYjov5jmiJHvvIzor5fkurrnmoTmg4Xor5f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nmoTvvIzmiJHopoHkvaDov5nmtarlrZDnmoTkvZnnlJ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W/77yM5oCd5b+15pu06ZW/77yM5oOF5oCd57u157u177yM5YOP5ZCQ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Lid44CC5Yeg5aSc55u45oCd77yM5Yeg5aSa5LyB55u877yM6L+Z54Sm54G8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5b6X5YOP5bCP6byT5LiA5qC344CCPC9wPjxwPjxlbT40NC48L2VtPuWmguaenOivtOWJ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PkeWwseaYr+WJquaOieWbnuW/hu+8jOmCo+aIkeWJquaIkOWFieWktOaYr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/hu+8gTwvcD48cD48ZW0+NDUuPC9lbT7miJHnmoTkuIDnlJ/vvIzlgJ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ov5nkuIDnqIvkvr/mmK/kvZnnlJ/vvIzkvaDmiJHkuYvpl7Tml6Dkurr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vpfnm7jlronjgII8L3A+PHA+PGVtPjQ2LjwvZW0+5piv6ay86L+35LqG5b+D56qN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5aSp55qE5rOo5a6a5Lmf5aW944CC5oC75LmL6IO95aSf6K6k6K+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pyA5aSn55qE5b+r5LmQ44CCPC9wPjxwPjxlbT40Ny48L2VtPu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WBmuS4gOmDqOaVheS6i++8jOaIluasouWWnO+8jOaIlua0kuiEse+8jOS9o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FouaFouWGme+8jOaFouaFouWGme+8jOWGmeWIsOS9oOS4pOmsk+aWkeeZ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9oOatpeWxpei5kui3muOAgjwvcD48cD48ZW0+NDguPC9lbT7ms6jmhI/ouqvkvZ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mnIDkuI3luIzmnJvnmoTlsLHmmK/nnIvliLDkvaDnlJ/nl4XvvI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5LjwvZW0+5oiR54ix5L2g5bm25LiN5piv5Zug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yo5L2g6Lqr6L6555qE5pe25YCZ5oiR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nOasouS4gOS4quS6uuaYr+S4gOS4h+asoeW/g+i3s+WRvOWQu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h+asoeS9juWktOWPueaBr+OAgjwvcD48cD48ZW0+NTE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h5LkuJTmsqHmnInogJDlv4PnmoTkurrvvIzlgZrkuovku47mnKrlnZrmjIH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lK/ni6zlnKjllpzmrKLkvaDov5nku7bkuovmg4XkuIrvvIzorqnmiJHli6TlpY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lpb3lpJrlubTjgII8L3A+PHA+PGVtPjUyLjwvZW0+6L+Z5LiA5Yi7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77yM6K6p5LqR5o2O5Y67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77yM5oS/5L2g5oul5pyJ5LiA5Liq5bm456aP5b+r5LmQ55qE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1My48L2VtPuaKseatieWViu+8jOS4jeiDveS4uuS9o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emprO+8jOS5n+S4jeiDveiuuOS9oOS4gOS4lue5geWNju+8jOS4jei/h+aIk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wj+Wutu+8jOmHjOmdoua4qeS6huadr+aaluaalueahO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kofmqKrnq5bpkqnmj5DmlpzpkqnmkofngrnvvIzmkofngrnngrnmkofngrn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qKrmkofmqKrpkqnmjbrvvIzmkofnq5bmkofmqKrpkqnnq5bpkqnmkofngrnvvIzliK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iLHkvaDjgII8L3A+PHA+PGVtPjU1LjwvZW0+5rKJ5YWl5oCd5b+1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6L+b54m15oyC55qE5ryp5rah77yM5Yiu6LW35oOz5L2g55qE5aSn6aOO77yM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eo5rWq77yM5Lqy54ix55qE77yM5oiR5LuK55Sf5oS/5LiO5L2g55u45L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44CB55u45a6I5Yiw5rC45LmF44CC5auB57uZ5oiR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cqOaIkei6q+i+ue+8jOaIkeavj+Wkqe+8jOW/g+mHjOmDveWDj+iiq+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S4gOagt++8jOeUnOeahOS4jeiDveWGjeeUnO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aDnmoTmiYvkuIDovojlrZDkuI3mnb7vvIzlv7XkvaDnmoTlv4PkuIDovojlrZ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moTnnLzkuIDovojlrZDkuI3lpJ/vvIzniLHkvaDnmoTkurrkuIDovoj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poHniLHkvaDkuIDnlJ/kuIDkuJbvvIzmraTmg4X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Iqx5YS/6Jm95aSa77yM5Y205rKh5pyJ6YeN5aSN55qE5LiA5py1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5Sf5LiW5LiW5pep5bey5rOo5a6a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5seezn+ezn+eahO+8jOiAjOS9oOW5suW5suWHgOWHgOOAg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eahOW/g+S4iu+8jOWBmuWkqumYs+WSjOaciOS6r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kYror4nkvaDvvIzmsqHpkrHov57kvaDmnIDkurLnmoTkurrvvIzpg73kvJr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vvJvmhJ/mg4XlkYror4nkvaDvvIzkuI3opoHku6XkuLrkvaDmg7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Z/mg7PkvaDjgII8L3A+PHA+PGVtPjYxLjwvZW0+6L+Z5LiW55WM5bCx5piv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iD5aiD5py677yM5oiR56uZ5Zyo5qmx56qX5ZGo5Zu077yM5Y+q5oOz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awuOi/nOS4jeefpemBk+S4gOS4quiDoeaAneS5s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kmueIseS9oO+8jOWmguaenOS4jeaYr+WcqOS5ju+8jOiwgeaEv+aEj+WQg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i+WRouOAgjwvcD48cD48ZW0+NjMuPC9lbT7lj6rmmK/lkI7mnaXmiJHku6zkvp3nhLb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mjaLkuoblh6Dnq5nvvIzmiJHkuIDnm7TmtYHmta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L6KKr5YiS5LqG5LiA6YGT5Y+j5a2Q77yM5L2g5Lmf5YiS5LiA5Li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iR5Lus5bCx5piv5Lik5Y+j5a2Q5LqG44CCPC9wPjxwPjxlbT42N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iSsuWFrOiLse+8jOS4gOasoeWBtueEtueahOacuuS8muS9oOeahOiKsee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cqOaIkeW/g+S4iu+8jOeUn+agueWPkeiKve+8jOWwseWDj+aYr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a8lOaEiOeDiOOAgjwvcD48cD48ZW0+NjYuPC9lbT7miJHopoHnmoTmmK/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nmoTlhajpg6jvvIzmiJHkuI3luIzmnJvkvaDlv4Pph4zmnInku7vkvZX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Y3nva7vvIzol4/lvpflho3mt7HkuZ/kuI3ooY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6Iqx5py15LiN5Lya5byA77yb5rKh5pyJ54ix77yM5bm456aP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rKh5pyJ5LqG5L2g77yM5Lmf5bCx5rKh5pyJ54ix77yb5rKh5pyJ5L2g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pyq5p2l77yM5oiR55qE5a6d6LSd77yM5aSp5aSp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Mq+iMq+S6uua1t+S4re+8jOmUmei/h+S6huivpemUme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ivpeaUvuW8g+eahO+8jOS6juaYr++8jOe7iOS6juetieWIs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I7nn6XliJrlvIDlp4vlsLHplJnkuobvvIzplJnlnKj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plJnlnKjov5nkuIDnlJ/kuK3ku4Xmg7PopoHot5/pmo/kvaDkuIDotbf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lJ/kuIDkuJbkuK3kvaDmmK/miJHmg5/kuIDmt7H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Zac5qyi5L2g5a6e5Zyo5aSq6L+H5YiG77yM5LiN5Zac5qyi5L2g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+55LiN6LW36Ieq5bex77yM5LiN5Zac5qyi5L2g5oiR5pyL5Y+L5Lya5omT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Y+q5pyJ5LiA5Liq77yM5Zac5qyi5L2g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epuuS4reeahOS4gOmil+aYn++8jOaIkeaYr+acm+aYn+eahOS6uuOAgueI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9oOaYr+awuOi/nO+8gTwvcD48cD48ZW0+NzIuPC9lbT7kuI3mm77phonph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4Llvq7phrrvvIzkuI3mm77pnaDov5HkvaDnmoTkurrkuI3nn6XpgZPkvaD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L+Z5piv5Liq5oOs5oSP55qE5a6B6Z2Z5LiW55WM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aaC5piU77yM5p+U6aOO6L276L275aaC5piU77yM5L2G5oS/576O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6L+Z5qC36am76Laz77yM5bim57uZ5oKo5qyi5qyj5LiO6byT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S4jeWFgeiuuOS9oOWOu+i/nOeahOWcsOaWueS4jeWRiuivi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S4gOWumuS8mueWr+eahO+8gTwvcD48cD48ZW0+NzUuPC9lbT7miJHlrrb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oYzkuobvvIzmsLTkuZ/lgZzkuobvvIzpkqXljJnkuZ/kuKLkuobvvIznqbrosIPkuZ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ni5fpg73lhrvmrbvkuobvvIzmiJHkuI3nrqHvvIzmiJHlv4Xpobvljrvkva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E8L3A+PHA+PGVtPjc2LjwvZW0+5L2g5Zyo5oiR55y85Lit5piv5pyA576O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6YO96K6p5oiR5rKJ5rW444CC5L2g55qE5Z2P77yM5L2g55qE5aW9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pe25pKF6LW355qE5Zi044CC5L2g5Zyo5oiR55qE5b+D5Lit5piv5pyA576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4ix55qE5Lq65pyA6IO95L2T5Lya44CCPC9wPjxwPjxlbT43Ny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Wdn+Wik++8jOmCo+WPiOaAjuagt++8jOWPjeato+WSseS4pOi/n+aX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+WktOOAgjwvcD48cD48ZW0+NzguPC9lbT7mib7kuKrorqnkvaDlvIDlv4P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niLHmg4XnmoTnm67moIfjgILmnIDlpb3nmoTvvIzlvoDlvo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mnIDkuYXnmoTjgII8L3A+PHA+PGVtPjc5LjwvZW0+5aW955qE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6Kw5ben5pKe5Yiw55qE77yM5a6D6ZyA6KaB5pe26Ze057uP6JCl77yM6ICQ5b+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L+Y5pyJ5Lik5Liq5Lq655yf5b+D5oOz6KaB5Zyo5LiA6LW3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Yr+emu+W8pueure+8jOS9oOaYr+mdtuS4reW/g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ureiDveWIuui/m+S9oOeahOW/g+aIv++8geS4jeimgeWGjeetieS6h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JueW3suiiq+aIkeadgOatu+OAgjwvcD48cD48ZW0+ODEuPC9lbT7ni6zlpITml7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nZnpnZnlnLDlpJzkvJrmg7PkvaDvvIzlj6rmmK/lpb3mg7PmmI7nm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niLHmiJHlsLHmmK/ov5nmoLfml6Dmg4XlnLDkvKTlrrPmiJHlkJfvvJ/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lj6rmg7PlkYror4nkvaDvvIzoiI3kuI3lvpfkvaDnprvlvI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N6K665oiR6K+05LuA5LmI5L2g6YO95Lya5b6u56yR77yM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iA56yR5oiR5bCx5LuA5LmI6YO95L+h5Lq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buOaBi+eahOaEn+inie+8jOWTquaAle+8jOeQhuaAp+WRiuivieaIk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unueahOagt+WtkO+8jOi/mOaYr+WbuuaJp+eahO+8jOimgeiuqeaEn+aAp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WboO+8jOebuOmBh+Wkque+juOAgjwvcD48cD48ZW0+ODQuPC9lbT7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gZPkuI3lsL3miJHmnInlpJrniLHkvaDvvJvljYPlsbHkuIfmsLTvvIzmjKHkuI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niLHkvaDjgILlrp3lrp3vvIzmiJHku6zmsLjov5zkuZ/kuI3opoH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oiR5LiN5piv5b6I5rWq5ryr77yM6KeB5bGx5piv5bGx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rC077yM54us6KeB5LqG5L2g77yM6KeB6Iqx5byA56yR6aKc77yM6KeB5rW35rm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44CCPC9wPjxwPjxlbT44Ni48L2VtPuW4jOacm+S7iuaZmueahOaipuWNgeS6j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ugemdme+8jOS4gOWIhuaDrOaEj+OAgueEtuWQjuaipumHjOacieS9oO+8jOS9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OAgjwvcD48cD48ZW0+ODcuPC9lbT7kurrnlJ/ot6/mvKvmvKvplb/vvIzooYzot6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rafot6/vvIzkvaDopoHniaLniaLmipPntKfmiJHnmoTmiYvvvIzpmar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pmLPlhYnpm6jpnLLjgII8L3A+PHA+PGVtPjg4LjwvZW0+5oiR5LiN5pWi6K+0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qE5Zac5qyi5L2g77yM6Iez5bCR5Zyo5oiR5rS7552A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ZSv5LiA44CCPC9wPjxwPjxlbT44OS48L2VtPuS9oOWDj+S4gOiC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pemjju+8jOa/gOi1t+S6huaIkeW/g+a1t+mHjOeIseeahOazoua+nO+8m+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aflOeahOS6keW9qe+8jOe8muiOt+S9j+aIkeWkmuaDheeahOinhu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kuIPmg4Xlha3mrLLkurrnmobmnInkuYvvvIzmiJHkuZ/kuI3og73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lYrvvJ/miJHov5nkuYjnnYDmgKXvvIzkvaDlsLHkuI3lv4PnlrzvvJ/kvaDnnJ/ni6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msYLmsYLkvaDop4HkuIDpnaLlkKfjgILlnLDkvaDmjJHvvIzpkrHmiJHmjo/vvI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Znmg4Xlkb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uenl1cWRya3cuaHRtbCI+aHR0cHM6Ly9kdWFuanV6aWt1LmNvbS9kdWFuanV6aS9y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cmt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A5B60AAEF4A34673B525F300EC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