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C1F89854A7A476BB117EDB5CD55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C1F89854A7A476BB117EDB5CD55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byA5a2m5a2j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9nOS4mueahOi/m+W6pui1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8gOWtpui/m+W6puOAgjwvcD48cD48ZW0+Mi48L2VtPuW/q+W8gOWtpuWQp++8j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e7j+WrjOW8g+aIkeW+iOS5heS6huOAgjwvcD48cD48ZW0+My48L2VtPuS9oOiLpeWG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+v+aYr+aZtOWkqe+8jOS9oOiLpeaUvuWBh++8jOS+v+aYr+mbqOWkqe+8jOS9oO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+WBmuS9nOS4mu+8jOS+v+aYr+W8gOWtpuWJjeS4gOWkqe+8jOWkmuS5iOeXm+eah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C48L2VtPuWQrOivtOW8gOWtpuWJjeeahOWknOaZmu+8jOS9nO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eBr+abtOmFjeWTpuOAgjwvcD48cD48ZW0+NS48L2VtPuS9oOefpemBk++8jOWwse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aKiui/meW6p+WfjuW4gumioOWAku+8jOW8gOWtpuaIkeS5n+W+l+a7muWbnuWtpu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mgeW8gOWtpuS6hu+8jOWtpuagoe+8jOS9oOW+l+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W+l+S4jeWIsOaIkeeahOW/g+OAgjwvcD48cD48ZW0+Ny48L2VtPuW/q+W8gOW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q+S6uumCo+WPq+iwg+aVtOS9nOaBr++8jOaIkeeJueS5iOWwseaYr+WAkuaXt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5neaciOaenOmmme+8jOS5neaciOiPium7hO+8jOS9o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emXu+WIsO+8jOS4ieaciOahg+adjueahOiKrOiKs++8m+eni+mrmOawlOeIve+8jOS4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aJrO+8jOS9oOaIkeS7v+S9m+eci+WIsO+8jOacquadpeaSrea0kuedg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/q+eCueW8gOWtpuWQp++8jOaIkeaDs+W/teaIkeahjOWtk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acrOS6hu+8gTwvcD48cD48ZW0+MTAuPC9lbT7lrabkvJrlr7nkvaDmt6Hlv5j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lraPlvIDlp4vjgII8L3A+PHA+PGVtPjExLjwvZW0+5byA5a2m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oCO5LmI6L+Y5LiN5pS+5YGH44CCPC9wPjxwPjxlbT4xMi48L2VtPuS4jeiv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tpui/meS5iOS5hei/mOayoeS6uui3n+aIkeihqOeZ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vIDlrabkuobvvIznrYnlvIDlp4vlv5nkuobvvIzlsLHmsqHpgqPkuYjlp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7Plv7XkuobjgII8L3A+PHA+PGVtPjE0LjwvZW0+5YGH5pyf5L2Z6aKd5LiN6Laz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aB5byA5a2m5LqG77yBPC9wPjxwPjxlbT4xNS48L2VtPuW8gOWtpuS6huaKi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meS9nOS4muWQp++8jOS9oOaRiuS4iuS6i+S6hu+8jOS9oOaRiuS4iuWkp+S6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bPkvb/kvaDmkZTlgJLkuobvvIzogIHluIjkuIDmoLf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jgILlm6DkuLrkvaDov4jlh7rkuobliKvkurrkuI3mlaLov4jlh7rnmoTkuID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yA5a2m5LqG77yM5Y+I6KaB5Zue5Yiw6YKj5Liq77yM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uw77yM5LiA56Kw5p6V5aS05bCx5LiN5Zuw55qE5pe25YC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8gOWtpuWVpu+8jOS4jeeuoeaYr+WtpuagoeeahOWtpuS5oO+8jOi/mO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eahOWtpuS5oO+8jOmDveaEv+S9oOiEmui4j+WunuWcsO+8jOWLpOWli+WKquWKm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uuerv+WktO+8jOabtOi/m+S4gOatpeOAguS9oOacgOajku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IDlrabkuobvvIzlvq7nrJHmmK/pnaLlr7nkurrnlJ/mnIDlpb3nmoT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IwLjwvZW0+5o2u6K+05LiN5oOz5byA5a2m55qE5a2p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p5a2Q77yM6L+Z6K+B5piO5LuW5Lus5Zyo5qCh5rKh5pyJ5a+56L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8gOWtpuS6hu+8jOiFsOS5n+S4jemFuOS6huOAguiFv+S5n+S4jeeW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g+S5n+S4jeiDgOS6hu+8jOi/nuW/g+S5n+S4jei3s+S6huiAt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LXmnInmgZLkvZXlv4XkuInmm7TnnKDkupTmm7TotbfvvIzmnIDml6Dnm4rlj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m53ljYHml6Xlr5LjgII8L3A+PHA+PGVtPjIzLjwvZW0+5YaN5LiN55av54u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2m5LqG77yM5YaN5LiN5YaZ5L2c5Lia5oiR5Lus5bCx5a6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akeWBh+WSjOaIkeWIhuaJi+S6hu+8jOWboOS4uuW8gOWtpumCo+S4qui0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lvIDlrablkq/vvIzlvIDlp4vpqpHovabnmoTnlJ/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vIHkuIDliIfku47lpLTlvIDlp4vvvIzmiJHnjrDlnKjlj6rmmK/kuIDlvKDnmb3nu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rDlvIDlp4vvvIE8L3A+PHA+PGVtPjI2LjwvZW0+5L2g6Iul5Y+R5aWL5YGa5L2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byA5a2m5YmN5LiA5aSp44CCPC9wPjxwPjxlbT4yNy48L2VtPuWRiuivie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vOaVheS6i++8jOi/mOacieS4gOWkqeWwseW8gOWtpu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nnaHooaPliLDniZvku5Too6TluIbluIPpnovvvIzku47miqvlpLTmlaPlj5HliLD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qazlsL7ovqvvvIzku47nqbrpl7TliLflsY/liLDog4zor7Xor77mlofvvIzmsqHpl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kuobvvIE8L3A+PHA+PGVtPjI5LjwvZW0+5byA5a2m6YKj5aSp77yM54+t6Ye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KOF5Y+R5biD5Lya44CCPC9wPjxwPjxlbT4zMC48L2VtPuiHquaJk+aIkeW8gOW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aIkeWwseeLrOW+l+iAgeW4iOaBqeWuoO+8jOaIkeivtOiAgeW4iOS4gOWumuim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Wdh+ayvu+8jOWPr+aYr+iAgeW4iOS4jeWQrO+8jOWwsemqguaIkeWwsemqguaIkeWw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OAgjwvcD48cD48ZW0+MzEuPC9lbT7kvaDnn6XpgZPvvIzlsLHnrpflpKfpm6jmio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poqDlgJLvvIzlvIDlrabmiJHkuZ/lvpfmu5rlm57lrabmoKHvvIzlpJrkuYj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mgp/vvIE8L3A+PHA+PGVtPjMyLjwvZW0+5q+P5qyh5byA5a2m6aKG5a6M5paw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Sf6KeJ5Zyo5byA5oiR55qE56eB5Lq6562+5ZSu5Ly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ivieWkp+WutuS4gOS4quaDqOe7neS6uuWvsO+8jOaDqOaXoOS6uumBk++8jOaY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WcsO+8jOaDiuWkqeWcsOazo+msvOelnu+8jOWJjeaXoOWPpOS6uuWQjuaXoOadp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Alua2iOaBr++8muW8gOWtpuWVpu+8gTwvcD48cD48ZW0+MzQuPC9lbT7kv53kvZ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JHlkIzmoYzmuKnmn5TkvZPotLTpopzlgLzpq5jjgII8L3A+PHA+PGVtPjM1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iv5LiA5Lu25aSa5LmI5Luk5Lq65Lyk5b+D55qE5LqL5oOF5ZW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tu+eMquS4jeaAleW8gOawtOeDq++8jOi2iuWIsOW8gOWtpuaIkei2iua1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IDlrablraPvvIzlj4jmmK/kuIDkuKrmlrDotbfngrnjgIL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3kuJ3lh4nniL3nmoTnp4vpo47vvIzpo5jmnaXpmLXpmLXmgqbogLPnmoTpk4P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aXlo7Dlo7DlkIzlrabnmoTnrJHlo7DjgII8L3A+PHA+PGVtPjM4LjwvZW0+6I6r5oC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uC77yM6I6r5oCV6aOO6Zuo5oms77yM6IOM552A5Lmm5YyF5LiK5a2m5aCC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a5a6Y77yM5LiN5Li66Z2i5a2Q5a6977yM5rGC5a2m5Y+q5Li65Lq655Sf54G/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Gw5bCR5bm077yM6Z2S5pil55u45Ly05bqm77yM576O5aW95pe25YWJ6I6r6L6c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W3sue7j+W8gOWni+eglOeptuW8gOWtpuesrOS4g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i1sOi/m+aVmeWupOavlOi+g+W4heOAgjwvcD48cD48ZW0+NDAuPC9lbT7lvIDlra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Ivop4HosIHlronlronpnZnpnZnnmoTlnZDlnKjpgqPvvIzpgqPkuID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jgII8L3A+PHA+PGVtPjQxLjwvZW0+5a2m5qCh77yM5L2g5b6X5Yiw55qE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X5LiN5Yiw5oiR55qE5b+D44CCPC9wPjxwPjxlbT40Mi48L2VtPuS5i+WJjeW+iO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W8gOWtpuaYr+WboOS4uuacieW+iOaDs+ingeeahOS6uu+8jOeOsOWcqOS4jeaDs+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boOS4uumCo+S4quW+iOaDs+ingeeahOS6uuWPmOaIkOS6huiHquW3seacgOWus+aA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ahOS6uuS6huOAgjwvcD48cD48ZW0+NDMuPC9lbT7kuJbnlYzkuIrmnIDov5H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lL7lgYfliLDlvIDlrabvvJvkuJbnlYzkuIrmnIDov5znmoTot53nprvvvIzlvI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L7lgYfjgII8L3A+PHA+PGVtPjQ0LjwvZW0+5byA5a2m5LqG77yM6IWw5LiN6YW45LqG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a85LqG77yM6L+e5b+D6ISP5Lmf5LiN6Lez5LqG6IC2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ni+eahOmjjuaZr+aAoeS6uuaAp+aDhe+8jOS5neaciOeahOW8gOWtpuWIq+ag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/q+S5kOeahOS8meS8tOebuOe6puS4gOi1t++8jOW/q+S5kOeahOatjOWjsOW/g+W6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OAguefpeivhueahOiKseacteaVo+WPkeiKrOiKs++8jOW5uOemj+eahOivvuWgg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iKkuOAgjwvcD48cD48ZW0+NDYuPC9lbT7lvIDlrabkuobvvIzmiJHopoHpq5jlhr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or53phbfphbfnmoTvvIzotbDot6/nqLPnqLPnmoTvvIzlhpnkvZzkuJrlsYzlsY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ml6nml6nnmoTvvIzkuIror77lhrflhrfnmoTvvIzmsqHplJnvvIzmiJHljr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kuYjmg7PnmoTjgII8L3A+PHA+PGVtPjQ3LjwvZW0+5pyJ5LiA56eN5peg6IG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YW456S877yM5pyJ5LiA56eN5YCf5Y+j5Y+r5L2c5Lia5rKh5bim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r6ICB5biI6K+35YGH44CCPC9wPjxwPjxlbT40OC48L2VtPuWQrOivtOW8gOW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ZmuS4iu+8jOS9nOS4muWSjOWPsOeBr+abtOmFjeWWl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liJ3np4vml6XvvIzlj4jop4HpuqblhL/pu4TvvIzniYfniYfokL3lj7bmjq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iJHnmoTohInohInlh53mnJvvvIzlvIDlrabkuobjgII8L3A+PHA+PGVtPjUw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Wm77yB6IOM5LiK5Lmm5YyF5ZCR552A5qCh5Zut5Ye65Y+R77yM6YKj5piv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a6244CC5pyL5Y+L6KeB5L2g5oC75piv56yR5ZOI5ZOI77yM5LiA6LW35ri45oi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6p6ICN77yM6ICB5biI5Li65L2g5oqK5YWz54ix5rSS77yM5biu5L2g5pK35Y+W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Iqx44CC5oS/5L2g6L+O552A576O5Li955qE5pyd6Zye77yM5b+r5LmQ5YWl5q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HpuW8seeahOS6uuWPquS8muijuei2s+S4jeWJje+8jOiO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WPquiDveW8leS4uueDp+i6q++8jOWPquacieecn+ato+WLh+aVou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WQkeaKq+mdoeOAgjwvcD48cD48ZW0+NTIuPC9lbT7lv6vlvIDlrabkuobvvI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osIPmlbTkvZzmga/vvIzogIzmiJHlsLHmmK/lgJLml7blt6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a2m5YmN77yM5oiR5Yqx5b+X6KaB5b2T5LiA5ZCN5a2m6Zy444CC5byA5a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6KqT5oiR5oOz572i5a2m44CCPC9wPjxwPjxlbT41NC48L2VtPui1sOWcq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ciOiJsuS4i++8jOmBkOaAneS4gOWmgueUn+S6huWPjOe/vOeahOW9qeWHpO+8j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ql+WPo+i1t+mjnu+8jOaLnOaPluatjOiInueqiOeqleeahOeOieWuh+eQv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vIDlrabnrKzkuIDlpKnnqb/nmoTot5/nm7jkurLkv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ljbTlpoLlpZTkuKfjgII8L3A+PHA+PGVtPjU2LjwvZW0+5LiL5a2m5pyf6KaB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5b6I566A5Y2V77yM55y86YeM5Y+q5pyJ6aKY55uu5ZKM5YiG5pWw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Km5oOz5ZKM5L2g44CCPC9wPjxwPjxlbT41Ny48L2VtPuaJgOacieeahOWdj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XoOmdnuadpeiHquW8gOWtpu+8jOmVv+iDlu+8jOayoeWvueixoe+8jOe8uu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IDlrabkuobvvIzmiJHnmoTlkIzmoYzkuI3mmK/nvo7lp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uIXlk6XjgILmmK/kurrlppbvvIE8L3A+PHA+PGVtPjU5LjwvZW0+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Liq5Lyk5oSf55qE6ay85pWF5LqL77ya5piO5aSp5byA5a2m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8gOWtpuaXtumXtOihqOWutumHjOWtpuS5oOaMuuWlveeahO+8jOecn+eah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agoeWxgeS6i+WkquWkmu+8jOaXtumXtOmDvea1qui0ue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qHmnInogIHluIjvvIzmsqHmnInkvZzkuJrvvIzmsqHmnInog4zor77m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miJHlvojmhL/mhI/kuIrlrabjgII8L3A+PHA+PGVtPjYy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6CU56m25byA5a2m56ys5LiA5aSp6LWw6L+b5pWZ5a6k5oCO5qC35q+U6L6D5b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bvOedgOW8gOWtpueahOWtpueUn++8jOWcqOWtpuagoe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vueixoeaIluWWnOasoueahO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zQzbnJrdmxvZ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c0M25ya3Zsb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C1F89854A7A476BB117EDB5CD55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