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87C6A651E9E886B523274A0FB7B7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7C6A651E9E886B523274A0FB7B7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X572X5aSn6ZmG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IseS9oOS4jeaYr+WboOS4uu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aIkeWcqOS9oOmdouWJjeWPr+S7peaYr+iwg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aVouWKqOaIkeS7rOWPsuiOseWFi+WtpumZoueahOS6uu+8jOa0u+eahOS4jeiAkO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zwvcD48cD48ZW0+My48L2VtPuWPsuiOseWFi++8jOmtlOmsvOiure+8jOS4jeaKm+W8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UvuW8g+OAguaWl+mtguWcuu+8jOaImOeah+aWl++8jOW5veWGpeeZveiZjuW/g+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C48L2VtPuS9oOaYr+esrOS4gOS4quS4uuaIkeais+WktO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Yr+WUr+S4gOS4gOS4quOAguawuOi/nOawuOi/nOOAguS4jeiuuuaIk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mguS9le+8jOaIkeeahOW/g+S4re+8jOmZpOS6huS9oOS7peWkluW3sue7j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puumameOAgjwvcD48cD48ZW0+NS48L2VtPuW5tOi9u+eahOaXtuWAmeS8muaDs+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WkmuasoeaBi+eIse+8jOS9huaYr+maj+edgOW5tOm+hOeahOWinumVv++8jOe7iOS6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WIsOeIseS4gOS4quS6uu+8jOWwseeul+eUqOS4gOi+iOWtkOeahOaXtumXt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rjOS4jeWkn+OAguaFouaFouWcsOWOu+S6huino+i/meS4quS6uu+8jOS9k+iwh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btOWIsOeIseS4iuS4uuatou+8jOaYr+mcgOimgeaciemdnuW4uOWuveWkp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n+aJjeihjOOAgjwvcD48cD48ZW0+Ni48L2VtPuWkqemYu+atouegtOWkqe+8jOWcsOmY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guWcsOOAguS6uuaMoeadgOS6uu+8jOelnuaMoeadgOeln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S9oOeIseeahOS6uu+8jOivt+WdmuaMgeOAgjwvcD48cD48ZW0+OC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t+W+l+S7gOS5iO+8jOWwseS4gOWumuimgemdoOiHquW3seeahOWKquWKm+WOu+S6ie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+iOWkmuS6i++8jOS4jeaYr+WGsuWKqOWwseiDveino+WG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ahOOAgjwvcD48cD48ZW0+MTAuPC9lbT7lpbPkurrlpoLmnpzkuI3mgKfmhJ/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mgKfvvJvlpoLmnpzmsqHmnInmhJ/mgKfvvIzlsLHopoHnkIbmgKfvvJv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mgKfvvIzlsLHopoHmnInoh6rnn6XkuYvmmI7vvJvlpoLmnpzov57ov5nkuKr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vvIzlpbnlj6rmnInkuI3lubjjgII8L3A+PHA+PGVtPjExLjwvZW0+5a2k54us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5Sf5L+x5p2l55qE5oSf5oOF77yM6ICM5piv5Zyo6Ieq5oiR5Lus5oeC5b6X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SZyZHF1bzvpgqPlpKnotbfvvIzkvr/ooqvmt7Hmt7HnmoTnuqDn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q+U6LW35oiQ5Li65Yir5Lq655qE5LuG5Lq677yM5oiR6L+Y5piv5Zac5qy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My48L2VtPuWIq+S6uuaAleS9oOS4g+WuneeQieeSg+W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4jeaAle+8jOaDueaAkuaIke+8jOaIkeadgOS6huS9o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JDkuInvvIzkvaDopoHorrDkvY/vvIzov5nkuKrkuJbnlYzmmK/lhazlubPnmoT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jrflvpfku4DkuYjvvIzlsLHkuIDlrpropoHlgZrlh7rnm7jlupTnmoTliqrlipvjgIL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5blt6fmmK/lurjkurrmiYDkuLrjgII8L3A+PHA+PGVtPjE1LjwvZW0+5LiA5L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v5Lul54ix5LiK5b6I5aSa55qE5Lq677yM562J5L2g6I635b6X55yf5q2j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mL5ZCO77yM5L2g5bCx5Lya5piO55m95LiA6LW355qE5Lyk55eb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Si5a+M77yM5a6D6K6p5L2g5a2m5Lya5pu05aW95Zyw5Y675oqK5o+h5ZK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44CCPC9wPjxwPjxlbT4xNi48L2VtPuaApeWGu+S4reeahOeCveeD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5i+mUpOOAgjwvcD48cD48ZW0+MTcuPC9lbT7ljovlipvlsLHmmK/liqjlipv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7Dpmr7lsLHpgIDnvKnvvIzmsLjov5zkuZ/miJDkuLrkuI3kuobnnJ/mraPnmoTlvLr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rW356We5bKb77yM5LiD5Zyj5p+x77yM5rW356We6ICD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6YeN44CC5rW356We5YWJ77yM6a2C546v5Yml77yM5aSN5rS75ZCn5oiR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4luS4iuayoeacieW6n+eJqe+8jOWPquacieeUmOW/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eJqeeahOS6uuOAgjwvcD48cD48ZW0+MjAuPC9lbT7miJHkuI3op4nlvpfkurr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iJDnhp/mmK/otormnaXotorlrr3lrrnmtrXnm5bvvIzku4DkuYjpg73lj6/ku6XmjqX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lj43vvIzmiJHop4nlvpfpgqPlupTor6XmmK/kuIDkuKrpgJDmuJDliZTpmaT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n6XpgZPoh6rlt7HmnIDph43opoHnmoTmmK/ku4DkuYjvvIznn6XpgZPkuI3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mK/ku4DkuYjjgILogIzlkI7vvIzlgZrkuIDkuKrnuq/nro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CP5bCP55qE6IuN5pmW5a2m6Zmi6ICM5bey77yM5byg5oms5Liq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wj+S4ie+8jOeci+S9oOW5s+aXtuWDj+acqOWk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acieWus+aAleeahOaXtuWAmeWQl++8nzwvcD48cD48ZW0+MjMuPC9lbT7nlLf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mhJ/mg4XnnJ/nmoTog73orqnkuIDkuKrkurrov57mgKflkb3pg73mvKDop4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ov5nkuKrlrrbkvJnvvIznnJ/nmoTmmK/kuKrlgrvnk5zllYr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oiR5bCx5YGa5L2g5qCR5LiK55qE5LiA54mH5aSp77yM5LiA55u0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Sc5aSc44CCPC9wPjxwPjxlbT4yNS48L2VtPuWlueS7juacquaDs+WIsO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eahOebruWFieiDveWkn+WmguatpOa3semCg+W5tuiVtOWQq+edgOWmguatp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n+aDheOAguiAjOWcqOi/meS6m+aDheaEn+S5i+S4re+8jOS8vOS5juacieedg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+e7neOAgjwvcD48cD48ZW0+MjYuPC9lbT7ngbXnioDnm7jpgJroirPojYnlv4P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7jov57ok53pk7bprYLjgII8L3A+PHA+PGVtPjI3LjwvZW0+57qv5Yia57qv5by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+F5Lqh77yM5Lul5p+U5YWL5Yia77yM5Lul5byx5Yi25by677yM5Lul6Jma5peg5L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6IGa5aSp572h5LmL5Yq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OHo3M2RqNnJq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zh6NzNkajZy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7C6A651E9E886B523274A0FB7B7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