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1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898B1AB475CD61D5DBBFA9A73EB3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98B1AB475CD61D5DBBFA9A73EB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Jyc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lueVjOi/meS5iOWkp++8jOiDvemBh+inge+8jOS4jeWuu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csOeQg+S7jeeEtui9rOedgO+8jOS4lumXtOS+neaXp+W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AjOaIkeawuOi/nOeIseS9oOOAgjwvcD48cD48ZW0+My48L2VtPuacieS6m+S6uueU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WOu+eIse+8jOiAjOaIkeaYr+eUqOW/g+WOu+eIse+8jOS5n+iuuOaIkeS8muWkse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9huaIkeS4jeS8muWQjuaClOOAgjwvcD48cD48ZW0+NC48L2VtPuWNs+S9v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iDjOWPm+S9oO+8jOaIkeS5n+S8muermeWcqOS9oOi6q+i+ueiDjOWPm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S48L2VtPuWPquWvueS9oOS4gOS6uuaSkuWoh++8jOWBm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ls+WtqeOAgjwvcD48cD48ZW0+Ni48L2VtPuaIkeS4jeaDs+ivtOeIseS9o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ivne+8jOWPr+S9oOWcqOaIkei6q+i+ueaIkeWwseW+iOWui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W/teS4gOW8oOiEuOOAguaIkeS5n+WmguatpO+8jOmXreS4iuecvO+8j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a7oemDveaYr+S9oOeahOagt+WtkO+8jOaMpeS5i+S4jeWOu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kqeaIkeS4gOS4quS6uuWcqOihl+S4iui1sO+8jOmbqOW+iOWkp++8jOWcsOW+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Wwj+W/g+aRlOS6huS4gOi3pO+8jOaKiuaIkeeahOW/g+aRlOS6hu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douern+eEtuacieS9oOeahOWQjeWtl+OAgjwvcD48cD48ZW0+OS48L2VtPueUnOeU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j+eUnOeUnO+8jOaAneW/teWmguS4neWmgueDn++8m+WchuWchuWciOWciOWchuWch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8vOawtOa4heazie+8m+WHieWHieaygeWFpeW/g+mXtO+8jOW/q+S5kOWmguiZjue/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1k+a1k+mjmOmmmee7leaige+8jOW5uOemj+iDnOi/h+Wkj+eCjuOAguWGsOaj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IseaBi+aEv+S9oOa4heWHieOAgjwvcD48cD48ZW0+MTAuPC9lbT7mnInpo47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Y3mmL7muIXlh4nvvJvmnInmsLTvvIzmuqrmtYHmiY3mmL7mrKLllLHvvJvmnInlj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miY3mmL7oiqzoirPvvJvmnInmtbfvvIzlpKnlnLDmiY3mmL7lrr3lub/vvJv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hYXmu6HpmLPlhYnjgILlrp3otJ3vvIzkvaDmmK/miJHlv4PkuK3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rC05Zyo5rWB77yM6bG85Zyo5ri477yM54ix5L2g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CG55Sx77yb6aOO5Zyo5ZC577yM6Zuo5Zyo5LiL77yM5oiR5Lya6Zmq5L2g5Yiw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6IuN6IuN77yM6YeO6Iyr6Iyr77yM5oiR5oOz6Zmq5L2g5Y676aOe57+U77yb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pyJ54ix77yM5ZKM5L2g55u45oGL5Yiw5rC45oGS77yb5oiR5Lus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77yBPC9wPjxwPjxlbT4xMi48L2VtPueci+WIsOS9oOeahOe7k+WpmueFp+S6h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jeeahOS4jeaYr+S4gOiIrO+8jOWPquaYr+elneS9oOW5uOemj+i/meWPpeivne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ivtOS4jeWHuuWPo+OAgjwvcD48cD48ZW0+MTMuPC9lbT7lgYflpoLmnIn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kuobvvIzkuIDlrpropoHmj5DliY3lkYror4nmiJHjgILmiJHlpb3lj5bmto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nKrmnaXnmoTkuIDliIfpooTlrprjgII8L3A+PHA+PGVtPjE0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ip5p+U55qE5Lq677yM5L2G5oiR5oS/5oSP5Li65L2g5YGa5bC95rip5p+U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3n+aIkei1sOWQp++8jOaDheS5pue7meS9oO+8jOS4jeec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meS9oO+8jOaAgOaKsee7meS9oO+8jOmSpeWMmee7meS9oO+8jOWutue7meS9oO+8jO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pOWLh+WSjOS9meeUn+WFreWNgeW5tO+8jOWFqOmDvee7me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jqvlkI3lpYflppnnmoTnrJHkuobvvIzlj6rmmK/lm6DkuLrmg7PliLD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Lmf5LiN5piv5peg6IGK77yM5oiR5a6/6IiN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77yM5oiR6L+Y6KaB5Y675rSX6KGj5pyN77yM6YKj5LmI5aSa5LqL5oiR6YO95pS+6Y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g5Li65L2g552h5b6X5pep77yM5oiR5oOz6Lef5L2g5aSa6IGK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aYr+acgOWlveeahO+8jOWmguaenOacieS6uuavlOS9oOWlv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heS9nOayoeeci+ingeOAgjwvcD48cD48ZW0+MTkuPC9lbT7niLHkuIrkuIDkuKr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kIbnlLHnmoTvvIzniLHkuIrkuobkuYvlkI7vvIzlpbnnmoTkuIDliIflsLH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IwLjwvZW0+5aW95oOz5oqx5oqx5L2g77yM6ZqU552A5Liq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bmV77yM5aeU5bGI55qE6KaB5q275ZWm77yM5L2g5LuA5LmI5pe25YCZ5Ye6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77yfPC9wPjxwPjxlbT4yMS48L2VtPuS4jeaYr+aIkeWWnOasoueahOagt+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cie+8jOiAjOaYr+S9oOaJgOacieeahOagt+WtkOaIkemDve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nmoTlubjnpo/vvIzlsLHmmK/lkozkvaDmuKnmmpbnmoTov4f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zLjwvZW0+5aaC5p6c5L2g5rWB5rOq77yM5oiR5oS/5piv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omL57q477yb5aaC5p6c5L2g6YaS5p2l77yM5oiR5oS/5piv5L2g55y85Lit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77yb5aaC5p6c5L2g54Ot5q275LqG77yM5oiR5oS/5piv5L2g6Lqr5LiK5LuF5Ymp55q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644CCPC9wPjxwPjxlbT4yNC48L2VtPueIseaDheacgOe+juWlveeahOeKtuaA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+iOWtkO+8gTwvcD48cD48ZW0+MjUuPC9lbT7ojKvojKvkurrmtbfkuK3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mK/kuIDnp43nvJjliIbvvJvluIzmnJvnlKjmiJHnmoTnnJ/or5rmjaLlj5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g4XvvIznibXmiYvkuIDovojlrZDjgILkvaDmmK/miJHmnIDliJ3nmoTniL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kI7nmoTniLHvvIHlq4Hnu5nmiJHlkKfvvIE8L3A+PHA+PGVtPjI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6Z2S5bGx54G854G85pif5YWJ5p2z5p2z77yM5pil6aOO57+p57+p5pma6aOO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q15LiN6L+H5L2g55yJ55uu6Ze055qE5pif6L6w54K554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i/meS4quS4lueVjOecn+eahOS8mui9ruWbnu+8jOmCo+S5iO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4gOWumuS4jeimgemBh+WIsOS9oO+8jOWboOS4uu+8jOWWnOaso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v+aIkeaXoOazleiHquaLlOOAgjwvcD48cD48ZW0+MjguPC9lbT7lsI/lv4Pnv7znv7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nYDkvaDnmoTmiYvvvIzlnKjlv4Pph4zml6nlsLHlkozkvaDov4flrozkuob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biF5b6X5pyJ54K55ZGG77yM5L2g5LmW5b6X5aSq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+55oiR5pyA5Z2P77yM6K6p5oiR5Y+q6IO95oqK5L2g54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JgOmBh+S5i+S6uumDveiDnOS9oO+8jOaJgOeIseeoi+W6pumDveS4jeWP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mgLvor7Tov5nkuKrln47luILpo47lvojlpKf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kurrmmZrlm57lrrbjgILmiJHkuI3kvJror7Tku4DkuYjmtarmvKvmg4Xor5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KbkvaDlm57lrrbjgII8L3A+PHA+PGVtPjMyLjwvZW0+5LiN6K665L2g5Y676IiN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L+95a+7552A5L2g55qE6Liq5b2x77yM5L2g6JC95Zyo5Zyw5LiK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az5Y2w77yM6YO95Lya5L2/5oiR5r+A5Yqo5LiN5bey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S4quS6uueahOaEn+inie+8jOWkp+amguWwseaYr+WQrOWIq+S6uuiuqOiu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IkeWPquaDs+i1t+S9oOOAgjwvcD48cD48ZW0+MzQuPC9lbT7ml6notbfpmp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g7PkvaDvvIzljYjppa3pgI/ov4fnopfnrbfmg7PkvaDvvIznnaHliY3luKbnnYD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g7PkvaDvvIzkuIDlpKnkuIvmnaXvvIzmiJHmnIDmk4Xplb/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Zyo77yM5LuA5LmI5pel5a2Q6YO96IO96L+H5oiQ5oOF5Lq66Iq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5LuA5LmI6IqC6YO95Y+q5piv5Liq5pel5a2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csOWSjOS9oOS4gOS4qumDveS4jeiDveWwke+8jOivt+S9oOWIq+WcqOaIk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XtuWAmeemu+W8gOaIke+8jOWTquaAleS9oOemu+W8gOaIkeinhue6v+S4gO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l+i+ueeahOavj+S4qui6q+W9semDveWDj+aegeS6hu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iLHmu6HkuJbnlYzkubHotbDvvIzlj6rmhL/lnKjkvaDouqvovrnlronpnZn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plb/ot6/mkLrmiYvvvIzlsoHmnIjmgqDmgqDjgII8L3A+PHA+PGVtPjM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4ix5L2g55qE5Lq677yM5bCx5piv6YKj5Liq6IiN5b6X6Iqx5pe26Ze0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OS48L2VtPuWcqOi/mea3seaDheeahOWto+iKg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aDs+mAgeS9oOS4gOadn+ebm+W8gOeahOeOq+eRsOWSjOaVsOS4jeWwv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huaEv+i/meeOq+eRsOeahOa4hemmmeiDvea3oea3oeWcsOaVo+WPkeWHuuWvueS9o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WFs+aAgOWSjOaAneW/teeahOawlOaBr+OAgjwvcD48cD48ZW0+NDA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vvIzlpoLkuIDpgZPmuIXms4nvvIzmtYHliqjmuIXmvojnmoTmg4XnvJjvvIzmvIL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moTonJznlJzvvIzop6bliqjmiJHmg4XnmoTmtoXmp4PvvIzniLHkvaD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gInmi6nmnYPvvIzmsLjov5zmmK/kuI3lj5jnmoTlrqPoqI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7uI5bCG6L+H5LiL5Y6755qE5pel5a2Q77yM5Y+r5YGa5L2Z55Sf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yJ5YWz55qE5pel5a2Q77yM5omN5piv5pyq5p2l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kOW5tOafkOaciOafkOWkqeafkOaXtu+8jOaIkeS7rOW5uOemj+eahOeJteaJi+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IkeS7rOWwhuawuOi/nOeahOWcqOS4gOi1t+OAgjwvcD48cD48ZW0+NDM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nmoTmiYvmiJHmnaXnibXvvIzkvaDnmoTms6rmiJHmnaXmk6bvvIzkvaDnmoT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lsI/ohL7msJTmiJHmnaXljIXlrrnjgII8L3A+PHA+PGVtPjQ0LjwvZW0+5q+U6LW3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GP5bmV5LqS6YGT5pma5a6J77yM5oiR5pu05oOz5Li65L2g55uW5aW96KKr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eIseS9oO+8jOaIkeWQu+S9oO+8jOaIkeimgeWPkeeLguiI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+S9oOOAguWboOS4uuS9oOaYr+aIkeeahOWkqeS9v++8jOaIkeeahOeah+WQju+8jOaIk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ahOeIseelnu+8gTwvcD48cD48ZW0+NDYuPC9lbT7mgJ3lv7XmmK/lsYvmqpDmtJL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7TnrZTlo7DvvIzmmK/muZbpnaLms5votbfnmoTlvq7ms6LvvIzmmK/mmajmm6b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m77vvIzmmK/moqbphpLml7bnmoTov7fojKvjgILmraTliLvnmoTmiJHpnZ7luL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aaC5p6c5L2g5pWi55So5LiA6L6I5a2Q55qE5bm4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ou85LqG5ZG95oiR5Lmf5LiN5Lya6K6p5L2g6L6T44CCPC9wPjxwPjxlbT40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+8jOacgOiIjeS4jeW+l+eahOmCo+S4gOmhte+8jOaAu+aYr+iXj+W+l+acgO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nmoTouqvlvbHvvIzlkLjlvJXmiJHvvJvkva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nvKDnu5XmiJHvvJvkvaDnmoTnvo7kuL3vvIzkvrXmtqbmiJHvvJvkvaDnmoTor5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lirHmiJHvvJvmiJHlr7nkvaDnmoTniLHvvIzlpoLliJrliJrlh7rmtbTnmoTnvo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t6Hmt6HnmoTmuIXpppnvvIzkuJ3kuJ3nmoTnvp7mtq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5aSp77yM54m15oyC5L2g77yb5pio5aSp77yM5oCd5b+15L2g77yb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2g77yb5piO5aSp77yM5oOz6KeB5L2g44CC5oC75LmL77yM5oiR55qE5b+D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2A5L2g77yM5Y+q5oS/5byA5b+D5pe25pe26Zmq552A5L2g77yM5b+r5LmQ5Yi75Yi7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m456aP56eS56eS57uV552A5L2g77yBPC9wPjxwPjxlbT41MS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8mO+8jOWwseW6lOivpeaJv+iupOacieS7ve+8jOacieaXtumXtO+8jOWwseW6lO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neemu++8jOaJgOS7pe+8jOWrgee7meaIkeWQp++8geaIkeS7rOeahOeIseaYr+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eVjOmZkOeahOe8mOS7ve+8gei/mei+iOWtkOWkp+eahOW4jOacm++8jOWwseaY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S4gOi+iOWtkOOAgjwvcD48cD48ZW0+NTIuPC9lbT7nu5nmiJHkuIDmrKH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orqnkvaDnlJ/mtLvlnKjpmLPlhYnph4zvvIzmiJHkvJrkuLrkvaDmiJDkuLr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lpKrpmLPjgII8L3A+PHA+PGVtPjUzLjwvZW0+5L2g55qE5b6u56yR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77yM5pil6aOO5ZC55oiR5Li65L2g5Yqo5LqG5oOF77yM5piO5pyI54Wn5oi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77yM5b6A5LqL5Y6G5Y6G5Zyo5qKm6YeM77yM5LuK55Sf5rOo5a6a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5yf5oSP5rC45LiN5YiG56a744CCPC9wPjxwPjxlbT41NC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Dj+S7gOS5iOWQl++8n+S9oOWDj+WcsOeQg+S4gOagt++8jOa3sea3seWcsOWQu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NTUuPC9lbT7lvojlpJrml7blgJnvvIzkvaDmhL/mhI/orrL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kKznmoTvvIzlpKfmpoLmmK/pgqPkupvlvojmg7PvvIzljbTlho3kuZ/msqH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ror4nku6XliY3nmoToh6rlt7HnmoTor53lkKf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YGH5Yiw5LiA5Liq5Lq677yM6ZW/55qE5YOP5L2g77yM5oCn5qC85YOP5L2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v5L2g44CCPC9wPjxwPjxlbT41Ny48L2VtPuavj+asoei3n+S9oOingemdoumDv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peeUqOS7gOS5iOihqOaDheS7gOS5iOWKqOS9nO+8jOe7k+aenOS4gOingeWIsOS9o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Ji+i2s+aXoOaOqu+8jOa7oeiEkeWtkOmDveaYr+WWnOasouS9oOOAg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WnOasouS9oOOAgjwvcD48cD48ZW0+NTguPC9lbT7llpzmrKLkvaDkuZ/orrj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niLHkuIrkvaDmiJHnnJ/nmoTlj5jkuoborrjlpJrvvIHlgrvnk5z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5LjwvZW0+5oiR6KeB6L+H5pil5pel5aSP6aOO56eL5Y+25Yas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iP6YGN5Y2X5rC05YyX5bGx5Lic6bqT6KW/5bKt77yM5Y+v6L+Z5Zub5a2j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N5bGx5rOx5rC06YO95LiN5Y+K5L2g5Yay5oiR5bGV55yJ5LiA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SseS7rOiDveWPkeWxleWIsOi/meWkqeecn+aYr+WHoOe7j+azouaK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/mOacieabtOWkmueahOiAg+mqjOetieW+heedgOWSseS7rO+8jOS9huaIke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7tuS6i++8jOaIkeeIseS9oO+8jOaIkeWPquaDs+WSjOS9oOawuOi/n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l6XlrZDlnKjkuI3lkIznmoTnqbrpl7TmtYHpgJ3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nKjkuI3lkIznmoTml7bpl7TmnaXkuLTvvIzkuI3nrqHkuJbkuovlpoLkvZXnmoTlj5j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mmK/miJHnmoTmnIDniLHjgII8L3A+PHA+PGVtPjYyLjwvZW0+5a+5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rex77yM5bey5oSf6KeJ5LiN5Yiw5L2g5a+55oiR55qE5Lyk5a6z77yM5oGo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S6L+H5L2g77yM5Y+v5oiR6L+Y5piv5oOz5b+15L2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eIseS4iuS9oOeahOeskeWuue+8jOimgeaAjuS5iOaUtuiXj+imgeaAjuS5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jwvcD48cD48ZW0+NjQuPC9lbT7lj6DkuIDlj6rlvK/lvK/nmoTnurjoiLnvvIz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iJHnmoTmgJ3lv7XvvIzkuZjnnYDlpoLmsLTnmoTmnIjlhYnvvIzmvILliLDkvaDnmoT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hL/ov5nlvK/lvK/nmoTnurjoiLnlgZzlnKjkvaDnmoTmnpXnlZTvvIzorq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7npZ3npo/miqTnnYDkvaDnmoTlhaXnnKDvvIE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6Lef5L2g55qE5ZCN5a2X6IO95YaZ5Zyo5LiA6LW377yM5LiN566h5piv5Zyo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qE5Zac5biW5LiK77yM6L+Y5piv5Zyo6JGs56S855qE5aKT56KR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aYr+aIkeeahO+8jOiwgemDveaKouS4jei1sO+8jOaIkeWwse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uOmBk+OAguaIkeaYr+S9oOeahO+8jOiwgemDvemihuS4jei1sO+8jOaIkeWwse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u+W/g+OAgjwvcD48cD48ZW0+NjcuPC9lbT7kurrnlJ/ot6/kuIrov4flrqLlvo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lkIToh6rnmoTnu4jngrnvvIzku5bkurrlkJHkuJzlkJHopb/lkJ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JfvvIzogIzmiJHlkJHkvaDjgII8L3A+PHA+PGVtPjY4LjwvZW0+5Lik5Liq5Lq6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CP5qaC546H55qE5LqL77yM5Lik5Liq5Lq655u454ix77yM5piv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6YGH6KeB55qE6YO95piv5aSp5oSP77yM5oul5pyJ55qE6YO95piv5bm4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7iuWknOayoeacieS9oO+8jOS4gOWIh+mDveaYr+mCo+S5iOW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S4gOenjeW/g+Wig+WxnuS6juS9oO+8jOmCo+WwseaYr+WtpOeLrO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iQvemZquedgOaIke+8jOS5n+aYr+WtpOeLrOOAgjwvcD48cD48ZW0+Nz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hI/nqb/loILpo47vvIzljbTlgY/lgY/lvJXlsbHmtKrvvIzmiJHmmK/lnoLnnInm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v4HvvIzljbTlgY/lgY/ni6zniLHkvaDjgII8L3A+PHA+PGVtPjcxLjwvZW0+54us5pe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b6JC95rOq5pe25oOz5pCC5L2P5L2g77yb5byA5b+D5pe25oOz5omR5ZCR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5pe25oOz5ZC75L2g44CC5LiA5YiH5bC95Zyo6L+Z5Zub5Liq5a2X77ya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3Mi48L2VtPuS6uumXtOaXoOi2o++8jOW5uOeUmuaci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aJgOiDve+8jOeIseS9oOaJgOacieOAguasouWWnOaYr+S9oO+8jOWWnOaso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QjuS9meeUn++8jOWFqOaYr+S9oOOAgjwvcD48cD48ZW0+NzMuPC9lbT7mr4/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nnIvliLDpmLPlhYnlsLHmg7Pop4HliLDkvaDjgII8L3A+PHA+PGVtPjc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6K6k5a6a5LqG5L2g77yM6L+Z5L6/5piv5oiR55qE5omn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buOeIse+8jOS4jeS4gOWumueUnOiogOicnOivre+8jOS9huS4gOWumu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eaEj++8m+S4jeS4gOWumuWmguiDtuS8vOa8hu+8jOS9huS4gOWumu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4gOWumuW9ouW9seS4jeemu++8jOS9huS4gOWumuW/g+W/g+ebuOaDnOOAg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S7iueUn+eahOWUr+S4gOOAgjwvcD48cD48ZW0+NzYuPC9lbT7miJ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t7Hmg4XlnLDms6jop4bnnYDkvaDnmoTnnLznnZvvvIzlsLHlg4/lpKfmtbfoiKzolJr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lh4Dlvpfmj4nkuI3ov5vkuIDnspLlsI/lsI/nmoTnu4bmsp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6Z2Z6Z2Z5Zyw55yL552A5L2g5by55ZCJ5LuW77yM5Zug5Li65L2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O54ix5aW955qE5qC35a2Q55yf55qE5aW95biF77yBPC9wPjxwPjxlbT43O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aIkeW+iOaMguW/teS9oO+8jOivt+S4uuaIkeWwj+W/g+eFp+mhv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mmK/mo4vnm5jvvIzkvaDmmK/mo4vlrZDvvIzmiJH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LHmmK/kuIDnm5jmsLjov5zkuZ/kuIvkuI3lroznmoTmo4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pyq5aWi5oOz6I2j5Y2O5a+M6LS177yM6IO95ZKM54ix5oiR55qE5Lq65ZK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I5L2g77yJ6Z2Z6Z2Z6LWw6L+H55Sf5ZG95Lit5omA5pyJ55qE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ZSv5LiA55qE5pyA5aSn55qE5aWi5L6I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lOaDheeJh+eJh+WMluS9nOa1qua8q+eahOWuo+iogO+8jOeCueeCuea3seaDheWMlu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IseaBi++8jOW/g+ivree7tee7te+8jOivieivtOaJp+edgOeahOaDs+W/t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jOWHoOWIhuW/g+aDhe+8jOaXoOmZkOeahOeIseaBi+OAguaOpeWPl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+8geeIseS9oOawuOi/nO+8gTwvcD48cD48ZW0+ODIuPC9lbT7miJH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4Xor53vvIzmmK/lv4Pph4zor5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FtNzhlYjJqOG0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bTc4ZWIyajh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898B1AB475CD61D5DBBFA9A73EB3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