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48D9B915B478D2FF2DFB3A9C3A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48D9B915B478D2FF2DFB3A9C3A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66A5Y2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geWBmuWGt+mFt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+8jOS4jeWBmuWkmuaDheeahOigoui0p+OAgjwvcD48cD48ZW0+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4tOacm+W5uOemj++8jOWboOS4uuW5uOemj+Wni+e7iOWcqOWJjeaWue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ni+e7iOWcqOi3r+S4iuOAgjwvcD48cD48ZW0+My48L2VtPuiDveW4r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mHj+W4ruS6uu+8m+iDveS4jeaxguS6uueahOaXtuWAme+8jOWwvemHj+S4j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4ruS6uu+8jOaYr+S4uuS6huiHquW3seW/g+Wuie+8m+S4jeaxguS6uu+8jO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WIq+S6uueahOS4vuaJi+S5i+WKs+aIkOS6huS4gOeUn+mavuS7pei/mOa4heeahOW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g+i9r+aYr+S4gOenjeS4jeWFrOW5s+eahOWWhOiJ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6huWIq+S6uu+8jOWnlOWxiOS6huiHquW3se+8jOWNtOiiq+WIq+S6uuW9k+aIk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OAgjwvcD48cD48ZW0+NS48L2VtPuaIkeaDs+WSjOS9oOS4gOi1t+eUn+a0u+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WsOe7v+eahOagkeS4i+aLjeeFp++8jOWkj+WkqeWcqOaZmumjjuS4reWQg+eUnO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Ou+eci+iLjem7hOeahOWxseael++8jOWGrOWkqeS4gOi1t+aJk+eb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WAmeS5n+aMuuS9qeacjeiHquW3se+8jOiDveWSveS4i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ahOivneWSjOW/g+mFuO+8jOWPquivtOS6huS4gOS4qiZsZHF1bzvll68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2g6ZSZ5aSx5LqG5aSP6Iqx57ua54OC77yM5b+F5bC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L5Y+26Z2Z576M44CC5Lu75L2V5LqL77yM5Lu75L2V5Lq677yM6YO95Lya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aB6Lef5a6D6L+H5LiN5Y6744CCPC9wPjxwPjxlbT44LjwvZW0+5Zac5q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e25YiG56e+5Li955qE5pma6Zye77yM5Zac5qyi5Zub5a2j5pu06L+t55qE5a2j6aOO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2G6L+Y5piv5pyA5Zac5qyi5L2g44CCPC9wPjxwPjxlbT45LjwvZW0+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K6w5b6X5Zue5aS077yM54ix6ZSZ5LqG5Lq66KaB5oeC5b6X5pS+5omL77yM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A5p6q5LiN5YWl55qE5qC35a2Q77yM5bCx6KaB5YGa5aW96KKr5LiH566t56m/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C9wPjxwPjxlbT4xMC48L2VtPuaIkeS7rOe7iOeptuWmguaEv+S7peWB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mDveS4jeaYr+W9k+WInee6puWlveeahOaooeagt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pl67miJHvvIzlpLHljrvmnIDniLHnmoTkurrpgqPnp43mhJ/op4n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vvIzmgI7kuYjor7TlkaLvvIzlpKfmpoLmmK/ouqvlpITkurrmtbfph4zkuZ/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nnIvllpzliafpg73kvJrlk63jgII8L3A+PHA+PGVtPjEyLjwvZW0+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mO44CC5LiN6IGU57O777yM5piv5Zug5Li66KeJ5b6X6Ieq5bex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Iq+W9k+eDguWlveS6uu+8jOWboOS4uuaAu+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jeiuqeS4jui/geWwseW9k+aIkOi9r+W8seaXoOiDveadpei3tei4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ubTovbvml7blgJnvvIzku6XkuLrlnZrmjIHmmK/msLjkuI3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mI7nmb3kuobvvIzlnZrmjIHlsLHmmK/nirnnlpHnnYDvvIzpgIDnvKn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L/mhI/pqaznnYDvvIzkuIDmraXkuInlgZznnYDvvIzov5jlnKjlvoD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piv5oiR6L+Z5LiA55Sf5Lit77yM5Y+q5Lya6YGH6Ke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M5bCx5YOP5LiK5bid5rS+5p2l55qE5aSp5L2/44CC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iA6aKX5qyi5LmQ55qE56eN5a2Q44CC546w5Zyo5a6D5bey57uP5Y+R6I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mguaenOS9oOayoeacieaIkOWwse+8jOS9oOWws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6uOiAjOayoeacieaci+WPi++8m+WmguaenOS9oOacieS6huaIkOWws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WNk+i2iuiAjOWkseWOu+aci+WPi+OAgjwvcD48cD48ZW0+MTcuPC9lbT7or5XnnY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h6rlt7HvvIzljbTmgLvnibXnu4rkuo7ov4flpJrnmoTmnZ/nvJrvvIzkvp3lvqrnn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lJ/mtLvnmoTlj6rmmK/kuIDlhbflpLHljrvngbXprYLnmoTouq/lo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qy5Zyo5p+Q5LiA5Liq5pe26Ze077yM5oOz5b+15LiA5q615pe25YWJ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b6Lqy5Zyo5p+Q5LiA5Liq5Zyw54K577yM5oOz5b+15LiA5Liq77yM56uZ5Zyo5p2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uZ5Zyo5Y676Lev55qE6K6p5oiR6YKj5LmI5oyC5b+1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OasouS9oO+8jOS9oOWNtOS4jeWWnOasouaIkeOAguaIkea3seaDh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+8jOS9oOWNtOeci+edgOi/nOaWueOAguacgOe7iOS4jei/h+aYr+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+gOiAjOa3se+8muaBqOS4jeefpeaJgOe7iOS4gOeskeiAjOazr+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iJHniLHkvaDlpoLmraTljZHlvq7vvIzkvaDkvKTmiJH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jgII8L3A+PHA+PGVtPjIxLjwvZW0+6L+Z5LmI5pma6L+Y5LiN552h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J5b+D5LqL77yM5q+U5aaC77yM5ouF5b+D5piO5pep6LW35Li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ieWNg+W5tOivu+WPsu+8jOS4jeWkluWKn+WQjeWIqeemh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mHjOaCn+mBk++8jOe7iOW9kuivl+mFkueUsOWbre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iJHnmoTkurrku6XkuLrmiJHlvojpnZnvvIzkuobop6PmiJHnmoTkurr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q/vvIzlj6rmnInmh4LmiJHnmoTkurrmiY3nn6XpgZPlhbblrp7miJHlvojlv6fkvK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55qE5LiA55Sf5Lya6YGt6YGH5peg5pWw5qyh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iv5L2g55yL6L+H5L6/5b+Y5LqG55qE6aOO5pmv77yM5pyJ5Lqb5Lq65Y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55Sf5qC55Y+R6Iq944CCPC9wPjxwPjxlbT4yNS48L2VtPu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aYr+W5s+ihjOe6v++8jOawuOi/nOS4jeS8muebuOS6pO+8jOWboOS4uuS4gOaXp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h+S6humCo+S4queCueWwseS8mui2iuemu+i2iui/n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lvrfnlKjkuo7oh6rlvovvvIzlpb3ov4fkuIDliIfms5XlvovvvJvpgZPlvrf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rrml7bvvIzlnY/ov4fkuIDliIfnp4HliJHjgII8L3A+PHA+PGVtPjI3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77yM5Y+q5piv5LuO5p2l5LiN6Lef5Yir5Lq65o+Q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cgOWlveeahOaXheihjO+8jOWwseaYr+S9oOWcqOS4gO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keeOsOS4gOenjeS5hei/neeahOaEn+WKq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lkb3ov5DnmoTlronmjpLvvIzmiJDkuLrmnIvlj4vpgqP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gIzniLHkuIrkvaDmmK/miJHmiYDml6Dms5XmjqfliLbnmoTmhI/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Lq66K+077yM5aaC5p6c5L2g5Zyo5Yas5aSp6YGH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Y+v5Lul5oqK5L2g55qE5Yas5aSp5Y+Y5oiQ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gOi/keacieeCueW/me+8jOW/meedgOWWnOasouS9oO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6XkuLrmiJHlj6/ku6XnlZnkvY/np4vlpKnvvIzlj6/mmK/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pKnkvp3ml6fmnaXkuobjgILmiJHku6XkuLrmiJHlj6/ku6XnlZnkvY/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vvJvkvaDov5jmmK/otbDkuobjgILov5nkuIDliIfvvIzlj6rmmK/miJH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MzLjwvZW0+5oiR5Y+q5piv5oOz5ZGK6K+J5L2g44C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iR57uZ5b6X6LW344CCPC9wPjxwPjxlbT4zNC48L2VtPuWIq+S6u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IkeS7gOS5iOS6i+OAguaIkeWGjeS4jeWlve+8jOWFs+WIq+S6uuS7gOS5i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or7TvvIzkurrmmK/kvJrlj5jnmoTvvIzov5nmmK/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nIDlpb3nmoTop6Pph4rvvIzmnIDmrovlv43nmoTnkIbnlL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6Ieq5bex55qE77yM5L2g6YCJ5oup5oCO5qC355qE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bCx5oCO5qC355qE5L2g44CC5LiO5YW25oqx5oCo6L+Z5Liq5LiW55WM5Li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So6Ieq5bex55qE5Yqq5Yqb77yM5LqJ5Y+W5pu05aSa55qE576O5aW9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Ny48L2VtPuS4jeWOu+i/vemAkO+8jOawuOi/nOS4j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W+gOWJjei1sO+8jOawuOi/nOWOn+WcsOWBnOeVmeOAguWBmuWbnu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S8mueIseS4iuS9oOeahOWFqOmDqOOAgjwvcD48cD48ZW0+Mz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lpzmrKLkuonmiqLnmoTkurrvvIzkvYbkuZ/lubbkuI3mhI/lkbPnnYD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kuonjgII8L3A+PHA+PGVtPjM5LjwvZW0+5L2g5Yia5aW95oiQ54af5oiR5Yia5aW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pyA5aW955qE5bm057qq6YGH5Yiw5pyA5a+555qE5Lq65omN5piv5pyA576O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0MC48L2VtPuacgOW8gOW/g+eahOS6i++8jOWQrOinge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+l+WIsOS9oOeahOWFs+W/g+OAgjwvcD48cD48ZW0+NDEuPC9lbT7lpbn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vKvmvKvplb/ot6/kuIrvvIzlj6rphY3plJnov4fnmoTlpb3lp5H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Kh5pyJ54ix55qE5oSf6KeJ77yM546r55Gw5LuF5LuF5piv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qgeeEtuWWnOasouS4iuS6huS9oO+8jOaXoOWFs+mC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PquaDs+iuuuS9meeUn+OAgjwvcD48cD48ZW0+NDQuPC9lbT7mh4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hY3lvpfkuIrkvaDnmoTkvZnnlJ/jgILml6LnhLbmnaXliLD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pb3lpb3mtLvnnYDvvIzkuI3nrqHpgYfliLDnmoTniLHmg4XmmK/lkKb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nmoTkuovlpJrkuYjmo5jmiYvvvIzpg73lupTor6XlnabnhLbljrv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J5pe25YCZ5L2g5Lul5Li65aSp5aGM5LiL5p2l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Ieq5bex56uZ5q2q5LqG44CCPC9wPjxwPjxlbT40Ni48L2VtPuWmguaenOaDs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OW9se+8jOmCo+WwseiuqeS9oOeahOiEuOmdouWQkemYs+WFie+8m+WmguaenOS9oO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HpuW8se+8jOmCo+WwseiuqeW/g+WcqOWOhue7g+S4reaFouaFouWdmuW8u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aRhuiEseW5s+WHoeeahOeUn+a0u++8jOmCo+WwseWKquWKm+iuqeiHquW3s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nue/lOOAgjwvcD48cD48ZW0+NDcuPC9lbT7mnInkuInkuKrmlrnms5Xlj6/ku6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YDmnInnmoTpl67popjjgILmjqXlj5fvvIzmlLnlj5jvvIznprvlvIDjgIL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lsLHmlLnlj5jvvIzkuI3og73mlLnlj5jvvIzpgqPlsLH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Y+v6IO95Lya6YGH5Yiw5LiW55WM5LiK5pyA5oOo55qE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6YGH5Yiw5pyA5LiN5oOz5Y+R55Sf55qE5LqL5oOF77yM5L2G5LiN566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a5bCR5oKy5Ymn77yM5L2g5Lmf6KaB5oeC5b6X77yM6LWw6L+H5pyA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Ymp5LiL55qE5pel5a2Q77yM5bCx5LiA5a6a5piv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HquWNkeeahOS6uu+8jOWuueaYk+a0u+W+l+e0r++8jOWIq+S6uu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9oOWNtOeQouejqOWlveS5he+8jOWIq+S6uuacquabvuWcqOaEj+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puiusOOAgjwvcD48cD48ZW0+NTAuPC9lbT7kvaDllpzmrKLnmoTmnKrlv4X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ouqvovrnnmoTmsLjov5zmiY3mmK/mnIDlpb3nmo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qE5Lq655Sf5Lit5rC46L+c5LiN6KaB5byE56C05Zub5qC35Lic6K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B5YWz57O744CB6K+66KiA5ZKM5b+D77yM5Zug5Li65b2T5a6D5Lus56C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Y+R5Ye65Lu75L2V5aOw5ZON77yM5L2G5Y205byC5bi455qE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Un+a0u+S4reS4gOWumuimgeiusOS9j+i/meS4pOS7tuS6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Un+awlOaXtuWBmuWGs+Wumu+8jOS4jeWcqOmrmOWFtOaXtui9u+iuuOivu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oLmnpzkvaDnnJ/nmoTlpKrntK/vvIzlj4rml7blnLDpgZP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arjgII8L3A+PHA+PGVtPjU0LjwvZW0+54ix5LiA5Liq5Lq677yM6Iul6KaB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35YC86KeC55u05Yiw55qu6IKk55qE5q+b5a2U77yM6YO95Lya5a2Y5Zyo5YiG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LiA5p2h55qE5o+q5Ye65p2l77yM5b285q2k5oyR5YmU5ZKM6KaB5rGC44CC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a+55pa56auY5Li+5Y+M5omL6Iej5pyN44CC5L2G5oiW6K646Iej5py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5So44CC5Zug5Li65L2g5bCx5piv5LiN5aSf54ix6L+Z5Liq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W6K+05LiA5Y+l6K+d6YO95Lya5pyJ6ZSZ44CCPC9wPjxwPjxlbT41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4gOS4quS4jeiDveaLpeaKse+8jOS4jeiDveeJteaJi++8jOeUmuiHs+S4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eahOS6uuOAgjwvcD48cD48ZW0+NTYuPC9lbT7lv7Xml6fnmoTkurrmgLvmmK/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llpzmrKLnlKjkvZnnlJ/nrYnkuIDlj6XliKvmnaXml6Dmg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+05rW35p6v55+z54OC5aSq6L+c77yM6K+05bGx55uf5rW36KqT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6IO95ZKM5L2g5YGa5LiA5p2h57q/5LiK55qE6JqC6JqB77yM5LiA5p2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K55qE5Zua5b6S44CCPC9wPjxwPjxlbT41OC48L2VtPuWmguaenOacieS4gOWkq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JgOS+ne+8jOivt+aKiuaIkeS4ouWIsOi/quaLnOaNoeWeg+Wc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lJ/lkb3kuK3vvIzmnInkupvkurrljbPkvb/kuI3lnKjkvaDouqvovrn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q7nrJHvvIzov5nmoLfnnJ/lpb3jgII8L3A+PHA+PGVtPjYwLjwvZW0+5oi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C46L+c55qE54ix5oGL77yM5oiR5Y+q55+l6YGT5oiR5a+55L2g55qE54ix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c6L+H5LiA5aSp44CCPC9wPjxwPjxlbT42MS48L2VtPuS9oOS5n+S4jei/h+Wws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6hua1quiNoeaIkOaAp+eahOWkluiho++8jOi/h+S6huS4gOaKiueXtOaDheeahO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ku6XkuLrnu4jmnInkuIDlpKnvvIzmiJHkvJr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mg4Xlv5jorrDvvIzlsIbkvaDlv5jorrDvvIzlj6/mmK/vvIzlv73nhLb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zliLDkuobkuIDpppbml6fmrYzvvIzmiJHnmoTnnLzms6rlsLHkuIv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pppbmrYzvvIzmiJHku6zkuIDotbflkKzov4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q615oSf5oOF5rKh5pyJ5oqK5L2g5Y+Y5oiQ5pu05aW955qE5Lq6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X5oa+5L2g6YCJ6ZSZ5LqG5Lq644CCPC9wPjxwPjxlbT42NC48L2VtPuWPr+i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6huWkquWkmuebkO+8jOmXsueahOaAu+aYr+S8muaDs+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vZPlpLHljrvmiYDmnInkuJzopb/lkI7vvIzmiY3kvJrorrDotbf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Y2LjwvZW0+55yf5q2j54ix5L2g55qE5Lq65Lya5oy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6Zmq5L2g77yM5Zug5Li65L2g5q+U5LuA5LmI6YO9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Iq+mXruaIkei/h+W+l+WlveS4jeWlve+8jOS4jeWlveS9oOS5n+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lveS5n+S4jeaYr+S9oOeahOWKn+WKs+OAgjwvcD48cD48ZW0+Njg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lKjml7bliLvmm7/liKvkurrnnYDmg7PvvIzkuI3mmK/mr4/kuKrkurrpg73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mlL7lnKjlv4PkuIrjgII8L3A+PHA+PGVtPjY5LjwvZW0+5oiR5oCA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6Iul5peg55qE5oul5oqx77yM6L+Y5pyJ5rWF5rWF55qE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+iOWkmuaXtuWAmeeahOeUn+awlOS4jeaYr+WboOS4uuecn+eahOa/g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kseacm+aIluiAheaLheW/g+OAgjwvcD48cD48ZW0+N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mlrnlvI/vvIzmmK/nu4/okKXlpb3oh6rlt7HvvIznu5n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otKjnmoTniLHkurrjgILkuI3mmK/mi7zlkb3lr7nkuIDkuKrkurrlp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mi7zlkb3niLHkvaDjgII8L3A+PHA+PGVtPjcyLjwvZW0+5Lq65oCn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77yM5L2g6LaK5Zyo5oSP5LuA5LmI77yM5LuA5LmI5bCx6LaK5oqY56Oo5L2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5WP5omL55WP6ISa77yM5b2T5L2g6byT6LW35YuH5rCU77yM5LiL5a6a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5q+P5LiA5aSp6YO95bCG5piv5pyA5aW955qE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cqOi/meS4qua7peaDheeahOW5tOS7o++8jOS4gOWPpeS6su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mHj+S5n+WwseaYr+S4quS9oOWlve+8jOS9leW/heWkqu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7nmlrnkuI3mg7PlkozkvaDor7Tor53vvIzkvaDliKvljrvmiZPmibDku5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mnInku4DkuYjpg73mg7Plkozku5bliIbkuqvvvIzliKvmu6HohZTng63ooYDor7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sLTlsKzjgII8L3A+PHA+PGVtPjc1LjwvZW0+5oiR6L+H5b6X6L+Y6IO9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iN5Z2P77yM5LiN5oOK5LiN5Zac77yM5LiA5YiH5Y+q5piv6L+Y6IO95aSf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5oiR6KeJ5b6X5Lmf5oy65aW944CCPC9wPjxwPjxlbT43Ni48L2Vt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Iq+Wbnuadpe+8jOaIkeS4jeaYr+aUtuegtOeDgueah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vvIzlp4vkuo7popzlgLzvvIzmlazkuo7miY3ljY7vvIzlkI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kuYXkuo7lloToia/vvIznu4jkuo7kurrlk4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Jm954S26IO95oOz5piO55m977yM5L2G5b+D6YeM5bCx5piv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Sn6YGT55CG5Lq65Lq66YO95oeC77yM5bCP5oOF57uq5Y206Zq+5Lul6Ieq5o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mXruaIkeS4uuS9leaXtuW4uOayiem7m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vneWPr+ivtO+8jOacieeahOivneaXoOS6uuWPr+ivt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kvLjlh7rmiYvmnaXvvIzmiJHku6zml6Dog73kuLrlipvjgILmnInkupvni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ljrvlv5jorrDvvIzmgajvvIzkuIDmoLfkvJrmqKHns4r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6LCI5LqG5Zy65oGL54ix77yM5a+5552A5omL5py65ZOt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6yR77yM5YiG5omL5LqG5Lmf5rKh6IO95oqx5LiA5oq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S5heS4jeiBlOe7nOeahOS6uu+8jOS4jeeUqOWGjeiBlOe7nOOAguWQhOiHqu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hOiHqueUn+a0u++8jOS5n+WGjeaXoOS6pOmbhu+8jOivpeWBnOeVme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iuqeWug+WBnOeVmeWcqOi/h+WOu+OAguWBh+Wmguaciee8mO+8jOS8mu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XoOe8mO+8jOWNs+S+v+WGjeinge+8jOaIkOeGn+eahOaJrua8lO+8jOS4j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MuPC9lbT7ng5/ngavlnKjlpKnnqbrpl6rogIDvvIzlr5Lpo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jKHmgJ3lv7XnmoTlv4Pot7PvvIzlubPlronlpJznmoTmnaXliLDvvIzmiJH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orkvaDlm7Tnu5XvvIzmhL/kvaDku47mraTlpKnlpKnpg73nvo7lpb3vvIzkuovkuo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Y2NldjguaHRtbCI+aHR0cHM6Ly9kdWFuanV6aWt1LmNvbS9kdWFuanV6aS9ydnk4c2Nj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48D9B915B478D2FF2DFB3A9C3A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