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538489BF94192DA07A901C3628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38489BF94192DA07A901C3628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yoeacieWIq+eahOivne+8jOWPquaDs+S9oOefpemBk++8jOavj+W5t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aUtuWIsOaIkeeahOelneemj++8jOaEn+WIsOaIkeeahOeIse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i48L2VtPuWboOS4uuS9oOeahOmZjeS4tO+8j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uelneS9oOeUn+aXpeW/q+S5kO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eahOWknOaZmu+8jOeCueedgOa3oea3oeeahOeDm+WFie+8jOWQrOedg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WTgeedgOa1k+a1k+eahOiRoeiQhOmFku+8jOiuqeaIkemZquS8tO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mavuW/mOeahOeUn+aXpe+8gTwvcD48cD48ZW0+NC48L2VtPuaXpeaciOi9ru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+8jOaDheiLpeecn+aMmumVv+ebuOS8tO+8jOS4jeiuuuS9oOi6q+Wcq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WwhuawuOi/nOiusOS9j+i/meS4gOWkqeOAguelneS9oOeUn+i+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XruWAmeS4jeWboOeWsuaDq+iAjOWPmOaHku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Ks+e0r+iAjOaUueWPmO+8jOelneemj+S4jeWboOS8keaBr+iAjOWPmOe8k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Yn+aYn+ecqOecvO+8jOeJteaMguWcqOa3seWknOS+neeEtu+8jOi9u+i9u+mBk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ZmuWuie+8gTwvcD48cD48ZW0+Ni48L2VtPuaAp+aEn+eahOS9oOS4g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Jm+WQg+iNieS4jeaKrOWktO+8m+e+juS4veeahOS9oOeskeS4gOeske+8jOmyn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mdouWQq+e+nu+8m+a4qeaflOeahOS9oOays+i+uei1sO+8jOays+awtOWRnOWSv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OAgueIseS9oOeahOW/g+egsOegsOi3s++8gTwvcD48cD48ZW0+N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mcgOimgeaIkeeahOmZquS8tO+8jOWPiOaIluiuuOS9oOW3suS4je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9huaIkeawuOi/nOiusOW+l+S7iuWkqei/meS4quaXpeWtkO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eUn+a0u+imgeeyvuW9qe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/q++8jOeUn+WRveimgeWkmuW9qe+8jOS4gOi3r+aJjeeVheW/q++8jOeUn+aXp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Wvv+aYn+aJjeaEieW/q+OAguS6sueIseeah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OicnOicnO+8jOS9oOeskeeahOeUnOicnOicnO+8jOWlveixo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cqOaYpemjjumHjO+8jOW8gOWcqOaYpemjjumHjOOAguS4uuS7gOS5iOS9oOes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nO+8n+WboOS4uuaIkee7meS9oOmAgeS6huelneemj+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TwvcD48cD48ZW0+MTAuPC9lbT7niLHmmK/nn5vvvIzniLHmmK/nm77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n5vnm77vvIznga3lvpfkuobmsZ/lsbHvvIzkuZ/lhbTlvpfkuobpgq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zlvpfnqb/kurrlv4PvvIzkuZ/miqTlvpfkvY/ngbXprYLvvJvkubHlvpfkuob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Znlvpfkuobkub7lnaTjgII8L3A+PHA+PGVtPjExLjwvZW0+5ruh5aSp5LqR6KOz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e5YWJ77yM55Sp5LiA5rC06KKW5LqR6YGu6Zu+5oyh77yM5oGw5aaC5L2g5pym6IO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S45bqe77yM5oCd5b+15LyK5Lq677yM5Zyo5rC05LiA5pa577yM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v5ZCm5Li65oiR5pWe5byA5L2g55qE5b+D56qX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IseS9oO+8jOaYr+ecn+eahO+8m+S+neeEtueIseS9oO+8j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mHjO+8jOiuqeaIkeaKiui/meS7veeIseaxh+aIkOa2k+a2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9oOW5uOemj+OAgeW/q+S5kOawuOi/n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7PlsLHmmK/mi4nnnYDkvaDnmoTmiYvvvIzmnIDniLHnnIvliLDov5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vq7nrJHjgILlsLHnrpflhajkuJbnlYzpg73lj6/ku6XmlLnlj5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iJHkuI3kvJrmlLnlj5jvvIzlm6DkuLrmiJHnmoTnnLzph4zvvIzlv4Pph4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2g54ix5aW55ZCX77yf54ix5bCx5ZGK6K+J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oCd5b+15LmL6Ium6JeP5Zyo5b+D5bqV5rex5aSE77yM5aaC5p6c5aW5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55qE5aa75a2Q77yM6ZSZ6L+H5LqG77yM5oCO5LmI5Y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iuqeS7luS7u+S9leetieW+heeahOaXtumXtOi2hei/h+WNi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S9v+ecn+eahOacieS6i+S5n+imgeWQkeS7luino+mHiuS4gOS4i++8jOW5tuS4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QjuWwveW/q+eahOWOu+iBlOezu+S7luOAgjwvcD48cD48ZW0+MT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orqnmiJHpgYfop4HkuobkvaDjgILkvaDmmK/miJHmnIDlpb3nmoT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ml7blgJnvvIzmiJHmhL/pmarkvaDkuIDotbfluqbov4f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kvaDpmY3kuLTlnKjov5nkuKrnvo7lpb3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oiR5LiA55u05Zyo5L2g6Lqr6L655a6I5L6v77yM562J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Kp5LiK6K+J6K+077yM5Lya5LiN5Lya5pyJ6YKj5LmI5LiA5aSp77yM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O95bGe5LqO5oiR77yM5oiR5LiN5Lya5YaN6K6p5L2g6Zq+6L+H77yM6K6p5L2g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77yBPC9wPjxwPjxlbT4xOC48L2VtPuS4q+WktOWPiOimgei/h+eUn+aXpeWV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+juWmnueUn+aXpeW/q+S5kO+8geS9oOimgeiusOW+l++8jOaXtumX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UueWPmOaIkeWvueS9oOa1k+a1k+eahOeIse+8jOebtOWIsOS9oOWFq+WN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eIseS9oOWmguWIneOAgjwvcD48cD48ZW0+MTkuPC9lbT7kurr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kuL3miY3lj6/niLHvvIzogIzmmK/lm6DkuLrlj6/niLHmiY3nvo7kuL3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aDmsLjov5zmmK/lj6/niLHlj4jnvo7kuL3vvIznpZ3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qE5pel5a2Q5piv5pyA576O5aW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6Led56a75aSa5bCR6YGl6L+c77yM5YmN5pa555qE6YGT6Lev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77yM5Y+q6IO96K+077ya5L2g5piv5oiR55qE5YWo6YO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enjeaEn+WPl++8jOi/meenjeaEn+inieWcqOaXt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+juWlve+8jOWxseawtOmDveefpemBk+W/g+S4reeahOW5uOemj++8jOW9k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emu+WOu+S6huS7peWQju+8jOS+v+WPquacieeX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Dnm7Tku6XkuLrmiJHmg7PopoHnmoTniLHmg4XmmK/lpKfmnLX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ozng63ng4jnmoTlkJHml6XokbXvvIzogIzmnIDlkI7miJHmiY3nn6XpgZP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lj6rmmK/kuIDkuKrlubPlh6H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7uZ5LqG5oiR5LiA5Liq54m55Yir55qE56S854mp77yM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Lq655Sf5peF56iL77yM5pyJ5L2g55u45Ly05piv5oiR5LiA5p2v5a2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+r5LmQ77yBPC9wPjxwPjxlbT4yNC48L2VtPuS7iuWkqeacieS6huS9o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7iuWkqeacieS6huS9oOaYn+epuuabtOeBv+eDgu+8jO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abtOa4qeaalu+8jOS7iuWkqeWboOS4uuS9oOaIkeinieabtOW5uO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UuPC9lbT7ml7bpl7TkuIDlpKnkuIDlpKn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DlpKnkuIDlpKnnmoTmtYHpgJ3vvIzmoJHmnKjkuIDlpKnkuIDlpK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vYbmiJHlr7nkvaDnmoTkuIDpopflv4PvvIzmsLjov5zkuI3lj5j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I2LjwvZW0+5LiA55Sf5byA5aeL55qE5aS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yG5YyG55qE5bCP56Wd56aP77yM5q+P5qyh54K554eD6Jyh54Ob55qE5p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ZC554Gt6Jyh54Ob55qE6ICB56Wd56aP77yM55Sf5pel5b+r5Lm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yNy48L2VtPuaDs+WRiuivieS9oO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AguWQiOS9oOeahOS6uu+8jOS9huS4gOWumuaYr+acgOeIseS9oOeahOS6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SjOaIkeS4gOi1t+ePjeaDnO+8jOWwhueIseaDhei/m+ihjOWIsO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OAgjwvcD48cD48ZW0+MjguPC9lbT7niLHkvaDmmK/miJHkuID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hrPlrprvvIzmvKvlpKnmmJ/mmJ/pg73mmK/miJHms6jop4bkvaDnmoTnnLznn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5PlsYDlpoLkvZXvvIzmiJHpg73nn6XpgZPmraTnlJ/mnIDniLHmmK/kvaD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5LjwvZW0+5q+P5LiA5Liq5Lq655qE57yY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5u454ix55qE5pe26Ze05Lmf5Lya5pyJ6ZW/55+t77yM5Y+q5pyJ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YGa77yM5oiR6IO95aSf5YGa5Yiw55qE5bCx5piv77ya5oiR5Lya6K6p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Wi5oWi55qE6ICB5Y6744CCPC9wPjxwPjxlbT4zMC48L2VtPuiKsemmmeS8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DheS6uuOAguaQuuS4gOadn+a1qua8q+eahOeOq+eRsO+8jOihqOS4gOeJh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n+W/g++8jOWGmeS4gOautea4qemmqOeahOWwj+ivl++8jOWTgeS4gOWbn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e+juWlveiusOW/hu+8jOmDveWcqOW/g+W6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p3otJ3lhL/vvIzlnKjkvaDnlJ/ml6XmnaXkuLTkuYvljbPvvIznpZ3kvaD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kuIfkuovoiqzovr7vvIzlpKnlpKnlk4flk4jlk4jvvIzmnIjmnIjkuZDnmb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pq5jkuZDpq5jvvIzlv4Pmg4XkvLzpm6rnoqfvvIzmsLjov5zpg73phpLnm6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f6K645L2g5bm25LiN5piv5Li65oiR6ICM55S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45LiO5L2g55u45Ly044CC5oS/5oiR5Zyo5pyJ55Sf5LmL5bm077yM5bm0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5Sf5pel55qE54Ob54Sw44CCPC9wPjxwPjxlbT4zMy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i+eci+Wkqe+8jOW5u+aDs+edgOS9oOWwseWcqOi6q+i+ue+8jOmBh+S4i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aIkeacgOWlveeahOaBqei1kO+8jOWlveWlveeIseaKpOS9oOePjeaDn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lveWlveS/neaKpOiHquW3se+8gTwvcD48cD48ZW0+MzQ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j7blhL/ovbvovbvlnLDmkYfmm7PvvIzllLHkuIDmm7LvvIzkuI3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YzvvIzlubPlronlv6vkuZDvvIzliLvliLvot5/pmo/nnYDkvaDvvIzmhL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l7bml7bokKbnu5XnnYDkvaDjgII8L3A+PHA+PGVtPjM1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iR5bCG5L2g5oul5YWl5oCA5Lit77yb5YGH5aaC5L2g55a877yM5oiR5pu/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q55eV77yb5YGH5aaC5L2g54ix5oiR77yM5oiR6KaB5ZCR5YWo5LiW55WM5bm/5p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6a75byA5oiR77yM5oiR5Lya6buY6buY5Zyw5om/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Yr+WPtuWwluS4iueahOS4gOa7tOawtOePoO+8jO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Hneinhu+8jOWcqOi/meS4queJueauiueahOaXpeWtkOmHjO+8jOWMluS4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mOm7mOeahOelneemj+S6sueIseeahO+8j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Xlk6XlkbPlpb3nuq/vvJrlpKnlpKnpg73lnKjkvaDouqvovrnvvIzkuI3nlKj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mg7PkvaDvvIzkuZ/kuI3lv4XphbjphbjlnLDmgYvkvaDvvIzlj6rpnIDnlJznl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HmiJHnmoTlrp3otJ3vvIz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6Zeu5oiR54ix5L2g5pyJ5aSa5rex77yM6LeR5Yiw54OI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77yM5aSq6Ziz5Luj6KGo5oiR55qE5oOF77yb5LiN6KaB6Zeu5oiR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qs5aS05pyb5pyb5a+C5a+e55qE5pif56m677yM5pyI5Lqu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IseaYr+S4gOWjtue+jumFku+8jOS4gOmlruWws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AneW/te+8jOaYr+axuea2jOa+jua5g+eahOWkp+a1t++8jOi9u+aYk+Wwse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S9oO+8jOaYr+acteWoh+iJs+eahOiKse+8jOWcqOaIkeW/g+S4reaXqeW3s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gTwvcD48cD48ZW0+NDAuPC9lbT7lnKjov5nkuKrlsZ7kuo7kvaD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r5rmjJrnmoTpgIHkuIrkuIDlj6XmnIDlj6TogIHkvYb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pspzlh7rngonnmoTnpZ3npo/vvJrnlJ/ml6Xlv6vkuZDvvIHnu4jouqv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SB55m96JuL57OV77yM5piO6Imz6Jyh54Ob77yM5LuK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bqm77yb5aSa5bm05oOF6LCK77yM5Yeg5aSa56WI56aP77yM5q2k5Yi7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S/5L2g55Sf5pel5b+r5LmQ77yB56Wd5oS/5L2g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qOWknOilv+mjjuWHi+eip+agke+8jOiKseiQveWOu++8jOe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uOAguacieeni+WkqeWwseacieaUtuiOt++8jOacieaUtuiOt+WwseacieasouS5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souS5kOeahOaXtuWIu++8jOiht+W/g+ivtOS4gOWjsO+8m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omb3nhLbkuabkv6HlvoDov5TmmK/pgqP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vvIznm7jogZrnmoTml7bliLvmmK/pgqPmoLfnn63mmoLvvIzlvbzmraTnmoT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miJHku6zntKfntKfnm7jns7vjgILnpZ3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MzY15aSp77yM5piv562J77yM5piv55u877yM5L2g55qE5p2l5Yiw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z5re75LqG5Yeg5YiG6Imy5b2p77yM5oS/5LiL5LiA5LiqMzY15aSp77yM56yR5a6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/54OC44CCPC9wPjxwPjxlbT40NS48L2VtPuaBi+eIseWwseWDj+WPo+mmmeez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S8muW5s+a3oeaXoOWRs++8jOinieW+l+W5s+a3oeS6huWwse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iuuuS4ouWcqOS7gOm6veWcsOaWue+8jOmDveS8mueVmeS4i+mavuS7peaKu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NDYuPC9lbT7lr4Llr57mmK/kuKrnnJ/lrp7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mmK/kuKromZrkvKrnmoTlgJ/lj6PvvIznibXmjILmmK/kuKrmsLjmgZL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rmg7PlkYror4nkvaDvvIzmraTml7bvvJvmiJH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ex5rex55qE5oOF6LCK5LiO56Wd56aP77yM57u157u155qE5oCd5b+15Li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6L+Z576O5aW955qE5pel5a2Q77yM5oqK56Wd5oS/77yM6ZqP552A6bKc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c5pa555qE5L2g44CCPC9wPjxwPjxlbT40OC48L2VtPuWlveaDs+WDj+mjj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mjmOWQkeS9oOeahOi6q+i+ue+8jOeUn+aXpeW/q+S5kOS6sueIseeahO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bnuWOu++8jOaIkeS4gOWumuimgeW4puS9oOWOu+WQg+WlveWQg+eahO+8jO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kuPC9lbT7miJHlt7Lnu4/pmarkvaDluqbov4fkupTkuKr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mnKrmnaXljYHkupTlubTlj4jmiJbogIXmmK/kupTljYHlubT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4rlpKnkuIDmoLfniLHkvaDvvIznlJ/ml6Xlv6vkuZDmiJHmnID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y54ix55qE6a2U5rOV5biI77yM5L2g5piv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f5L2g55qE552h6aKc77yM6K6p5oiR5Zyo5aSc6YeM5LiN6IO95YWl552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Y+I6K6p5oiR5Zyo5pi86Ze05Yeg5LmO5rKJ6Ya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UmOeUnOeahOebruWFieWDj+WNg+Wym+a5lueahOawtO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6kOa1ge+8jOiAjOaIkeWwseWDj+WGnOWkq+Wxseazie+8jOemu+W8gOS9oO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mTgeWumui3n+S9oOS6hu+8jOWNg+S4h+WIq+aKiuaIkeeU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7lv4PniLHkvaDvvIzku47mhJ/op4nniLHkvaDvvIzku47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lhYnkuK3niLHkvaDvvIzku47lmLTop5LlkLvkvaDvvIzku47ogqnohoDlkL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hp/nnaHkuK3orrDotbfvvIzmirHnnYDkvaDvvIzlkbXmiqT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62J5LiN5Yiw5L2g77yM5oiR5Lya5LiA55u0562J5LiA55u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62J5Yiw5L2g5Li65q2i77yM5Lmf6K645L2g5rC46L+c5LiN55+l6YGT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v5oiR55qE5LiW55WM5Y205Zug5Li65L2g6ICM5aSa5ae/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iZsZHF1bzvmiJHllpzmrKLkvaAmcmRxdW876K6p5Lq65oCm54S2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IkeeIseS9oCZyZHF1bzvorqnkurrmvo7muYPlv4Pliqj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JnJkcXVvO+iuqeS6uuecn+W/g+aEn+WKqOOAguaIkeS4jeivtOawu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gOi+iOWtkCZsZHF1bzvnqIDnvZUmcmRxdW87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a4qeaflO+8jOS4gOe8leaflOaDhe+8jOWwhueJteaMgueVmeS4i+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7veWFs+eIse+8jOWwhua4qeaalueVmeS4i++8jOaYr+S9oOeVmeS4i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+8jOaYr+S9oOe7meS6iOeJh+eJh+eIse+8jOWwhuaIkeeahOW/g+eUsOijh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kuKrmnLrnvJjorqTor4bkvaDvvIzkuKTmrKHop4Hpna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uInnv7vlm5vmrKHnuqbkvJrkvaDvvIzkuIPkuIrlhavkuIvmjIL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JDlupTmmK/llpzmrKLkvaDvvIzljYHliIbogq/lrprmiJHniLHkvaD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L2b6K+077ya5YmN5LiW55qE5LqU55m+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mN5o2i5p2l5LuK55Sf55qE5pOm6IKp6ICM6L+H44CC5aaC5p6c55yf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LiA5LiH5qyh5Y675o2i5LiO5L2g55qE55u46YGH77yM5bm2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aDs+WlveWlveeIseS9oCZyZHF1bzvjgII8L3A+PHA+PGVtPjU4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bed5rKz5rWB5Y+v5Lul5oqK5Lq65LiO5Lq655So6Led56a75YiG5byA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5b+D5LiO5b+D55u46ZqU77yM5peg6K665L2g6LWw5Yiw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G5rC46L+c6Zmq5Ly0552A5L2g77yM55u0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uuS9oOaUtumbhuS6huS4gOS6m+eUn+a0u+eahOe+juaZr++8j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coeeDm+mHjO+8m+aIkeaKiuaIkeW/g+mHjOimgeivtOeahOivne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ctemHjO+8jOiuqeWug+aIkOS4uuWQq+iLnuassuaUvueahO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J3lv7XmmK/lv6fkvKTnmoTvvIzlm6DkuLrlsJHkuobmi6XnnYDkva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lrp7kuI7kurLlr4bvvJvmgJ3lv7XmmK/lubjnpo/nmoTvvIzlm6DkuLr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Kznvo7kuL3nmoTlm57lv4bvvIE8L3A+PHA+PGVtPjYxLjwvZW0+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So5qSN54mp5p2l5b2i5a6544CC6IS45piv55Oc5a2Q77yM6IWw5piv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q+b5piv5p+z5Y+277yM55y8552b5piv5qGC5ZyG77yM5Zi05piv5qix5qGD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y6JeV44CCPC9wPjxwPjxlbT42Mi48L2VtPuS9oOeahOi/h+WOu+aIke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9oOeahOacquadpeaIkeS4jeS8muWGjemUmei/h++8geecn+ivmu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ebuOefpe+8m+eBteeKgOS5i+mXtO+8jOS4juS9oOacneWkl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kuIDnp43mhJ/op4nlj6vlppnkuI3lj6/oqI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lj6vlv4PnhafkuI3lrqPvvIzmnInkuIDnp43mgJ3lv7Xlj6v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vJjliIblj6vnvZHnu5zmg4XnvJjvvIzkvaDnmoTlh7rnjrDorqn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nvJjjgII8L3A+PHA+PGVtPjY0LjwvZW0+6Jm954S26L+Z5Liq5oOF5Lq66Iq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5bqm6L+H77yM5L2G5piv5oiR5Lya55So5oiR5a+55L2g55qE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6L+Z54Gr57qi55qE546r55Gw6Iqx77yM55So6YKj5pma55qE5piO5pyI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Wd5L2g5oOF5Lq66IqC5b+r5LmQ77yBPC9wPjxwPjxlbT42NS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eWvOS9oO+8jOeIseS9oOOAguWwseeul+acieWkquWkmueahOmYu+eij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eeEtuWmguatpOOAguWboOS4uuaIkeefpemBk++8jOS9oOaYr+aIkeS7iueUn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eahO+8jOeIseS4iuS9oOaIkeS7juS4jeWQjuaCl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YvlpJbvvIzkvaDmsJTmga/lpoLombnvvJvlpKnmtq/mtbfop5LvvIzmiJ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azpnZnjgILorqnkvaDov5vlhaXmiJHnmoTnpZ7or53vvIzorqnmiJHluKbotbD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vmg7PjgII8L3A+PHA+PGVtPjY3LjwvZW0+6L276L2755So5L2g5ZOB6L+H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oqK5rWq5ryr54K557yA5a6M576O77yM556s6Ze077yM5bCx5YOP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77yM5rC45oGS5LiU5LiN55+l55ay5YCm77yM5oiR6IGG5ZCs55qE5LmQ5p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Li75peL5b6L44CCPC9wPjxwPjxlbT42OC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ayoeaciei3n+S9oOWcqOS4gOi1t+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WRvemcgOimgeWli+aWl+OAgeWIm+mAoOWS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iAgeWphu+8jOeUn+aXpeW/q+S5kO+8gTwvcD48cD48ZW0+Njk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nmoTniLHkurrvvIzmhJ/osKLkvaDnmoTovpvoi6blirP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jmiJHnmoTlhbPlv4PjgILnkIbop6PlkozmlK/mjIHjgILnu5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vvIE8L3A+PHA+PGVtPjcwLjwvZW0+5oqK5oCd5b+157yW5oiQ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77yM5bim5Zyo5L2g55qE5aS05LiK77yM5oqK56Wd56aP5Yi25oiQ5LiA57KS57K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yC5Zyo5L2g55qE6ISW6aKI77yM5biM5pyb5L2g5Y+v5Lul5LiA55Sf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6ZqP77yBPC9wPjxwPjxlbT43MS48L2VtPueci+WIsOS9oOeahOeskeiEu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S4jeWPq+WBmui+m+iLpuS6hu+8jOmDveWPq+WBmueUnOicnOOAgu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4qeaaluedgOaIke+8jOeUn+aXpeW/q+S5k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t7Hmt7HmgJ3lv7Xogp3ogqDnoo7vvIzmt7Hmt7Hmg4XmhI/msLj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pJzph4zpmr7lhaXnnaHvvIzmt7Hmt7Hmoqbph4zmnInkvaDpmarvvIzmt7Hmt7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mt7HmhIHvvIzmt7Hmt7Hnm7jmgJ3msLjkuI3mgpTvvIzmt7Hmt7Hmg4XosIr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czLjwvZW0+54ix5rKh5pyJ5ZGz6YGT5piv57qv5rSB77yM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piv55CG5pm677yM54ix5rKh5pyJ6Imy5b2p5piv566A5Y2V44CC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iH77yM6ICM5oiR5Y205Y+v5Li654ix5rKh5pyJ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S9oOaYr+efs+WktO+8jOaIkeS+v+WBmuWQuOmTgeefs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kjeeJqe+8jOaIkeS+v+WBmuWQq+e+nuiNie+8m+WmguaenOS9oOaYr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BmuS9oOeahOaEj+S4reS6uuOAguacieS9oO+8jOaYr+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UuPC9lbT7nm7jmgJ3njoTlppnvvIzlpoLlvbHpmo/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h7rmsqHlnKjlv4PlupXvvIzovaznnLzlkJ7msqHmiJHlnKjlr4Llr5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iJHml6Dlipvmipfmi5LvvIzmg7PkvaDliLDml6Dms5Xlkbzlk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piv5oiR55qE5aSp56m677yM5pe25pm05pe26Zuo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bGx5rC055u45L6d77yb5L2g5piv5oiR55qE5qKm5aKD77yM5qKm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Yqo5Yqb77yM6K6p5oiR6L+b5Y+W44CC54ix5L2g77yM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3Ny48L2VtPuiAjOS7iuS7v+S9m+aYr+ermeWcqOS4gOS4qumd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OpeeahOWwtOWwrOi3r+WPo++8jOWkseWOu+eahOaYr+aLm+aRh+aSnumql+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ieivtO+8jOacquabvuiOt+W+l+eahOaYr+eslOi1sOWkqea2r+eahOa0l+e7g+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JbkuIrlpb3oirHkuLrkvaDlvIDvvIzkuJbkuIrlpb3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vvIzkuJbkuIrnmoTmiJHkuLrkvaDnibXmjILjgILkvaDmmK/kuIrlpKnnmoT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JXkvaDlnKjkurrpl7TlraTljZXlr4Llr57vvIzlkb3ku6TmiJHmnaXpmar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vvIE8L3A+PHA+PGVtPjc5LjwvZW0+6JuL57OV5bim552A55Sc55Sc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4Ob5YWJ5Zyo5b+D5bqV6Zeq6ICA77yM5b2T5L2g6buY6buY6K645oS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G35YG35Li65L2g6K645LiL5LiA5Liq5b+D5oS/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5Sf5pel5b+r5LmQ77yBPC9wPjxwPjxlbT44M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ueWKm+ajku+8jOS4jeaYr+S7luWPjeW8ueWkmuWwke+8jOiAjOaYr+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OAguiupOiupOecn+ecn++8jOawuOS4jeiIjeW8g++8jOWbnuaKpeeah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9sOi9sOeDiOeDiOeahOeIseaDheelnuivneOAgjwvcD48cD48ZW0+OD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PoioLpo47lhL/lkLnvvIzlkLnlvpfmtarkurrlv4PlhL/phonvvIzku4rkuKrmg4X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K3phY3vvIzmtarmvKvnmoTmiJDlj4zmiJDlr7nvvIzlv6vkuZDnmoTnu4jkuI3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sLjkuI3mtojpgIDvvIznpZ3kvaDmg4XkurroioL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E1c2J4aW93dH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NXNieGlvd3R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38489BF94192DA07A901C3628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