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5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675EBE238057EF6E6BB25452A7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675EBE238057EF6E6BB25452A7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rSS6IS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p+WutuWlve+8jOaIkeaYr+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S4gOeZvuenjeaWueW8j+iuqeS9oOS7rOWGmeS4jeWujOS9nOS4mu+8jOiA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aXoOWPr+WliOS9leOAgjwvcD48cD48ZW0+Mi48L2VtPuS9oOS5n+S4jeW/heivt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HoOWIhuWfi+aAqO+8jOWwseacieWHoOWIhuiHquaEv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S4quS6uu+8jOWvueS9oOS4gOeskeWwseiDveaJk+i0p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Dveiiq+aKoui1sOeahOS4nOilv++8jOWwseeul+S9oOi/mOe7meaIk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OAgjwvcD48cD48ZW0+NS48L2VtPuaEv+i/nOihjOS6uumDveeci+ing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aEv+W9kuadpeiAhee7iOetieWIsOacgOe+jueahOmjjuaZr++8m+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DveWunueOsOS4gOWIh++8jOS9huWug+iDveWRiuivieS9oO+8jOS9oOacgOi/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OAgjwvcD48cD48ZW0+Ni48L2VtPueIseaDheW4puadpeeahOWPquaYr+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+WWnO+8jOeVmeS4i+eahOaYr+mVv+S5heeahOaAgOW/teWSjOiQveWvnuOAgueqg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efpemBk+Wug+WvueS6juaIkeeahOaEj+S5ieOAguatpOaXtueahOaIk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W+l+S4jeimgeeIseaDheavlOi+g+WlveOAguaIkeWWnOasouiHquW3s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h+a0kuiHquWcqO+8jOS4gOS4quS6uuaXoOW/p+aXoOiZ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W4jOacm+WcqOacgOWlveeahOW5tOWNjumBh+ingeS4gOS4quS6uu+8jOWPr+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6huS4gOS4quS6uu+8jOaJjei/juadpeacgOWlveeahOW5t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tpuS8muiHqueri+iHquW8uu+8jOS4luaAgeeCjuWHie+8jOS4lueV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iJr+OAgjwvcD48cD48ZW0+OS48L2VtPuS7jueOsOWcqOW8gOWni++8jOaIkeS7r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aegeWHhuWkh++8jOePjeaDnOecvOWJjeeahOWFiemYtO+8jOWOu+aOjOaPoeWQhO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+8jOS7peS+v+aXpeWQjumdouWvueWvueaJi+aXtu+8jOacieabtOWkmueahOWPkeaM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MTAuPC9lbT7kuIrlpKnlhrPlrprkuobosIHmmK/kvaD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vIzlubjov5DnmoTmmK/lnKjpgInmi6nmnIvlj4vmlrnpnaLlroPnu5nkvaDnlZnkuob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ExLjwvZW0+5oOz5oiR5bCx6KaB6K+05Ye65p2l77yM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I5LiN5Lya5rao5Yip5oGv44CCPC9wPjxwPjxlbT4xMi48L2VtPuWwj+aXtuWAm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aIkeS7rOino+WGs+mXrumimOeahOe7neaLm+OAgumVv+Wkp+WQju+8jOesk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ouWvueeOsOWunueahOatpuWZqOOAgjwvcD48cD48ZW0+MTMuPC9lbT7nu5nkvaD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XlpI3vvIzlsLHmmK/mtLvnmoTmr5TkvaDlubjnpo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s5b6X5oeC5b6I5aSa5LqL77yM5ZCs5b6X5oeC5b6I5aSa6YGT55CG77yM5ZCs5b6X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a6J5oWw55qE6K+d77yM5oiR6YO95oeC77yM5Y+v5piv77yM5oeC5LqG5Y+I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WnOasouWdmuW8uueahOmdouWvue+8jO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eske+8jOWboOatpOaIkeeahOeUn+a0u+S5n+abtOWKoOeahOWkmuWnv+Wkm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mrrXmnIDoiJLmnI3nmoTlhbPns7vlpKfmpoLlsLHmm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Yvpl7TmnInlv4PnhafkuI3lrqPnmoTnlZnnmb3kuI7nqbrpl7TvvIzkuZ/mnI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pJroqIDnmoTlsIrph43kuI7nkIbop6PjgII8L3A+PHA+PGVtPjE3LjwvZW0+5riF6Ya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M57OK5raC5pe26K+75Lmm77yM5aSn5oCS5pe2552h6KeJ77yM54us5aSE5pe2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b5YGa5LiA5Liq5bm456aP55qE5Lq677yM6K+75Lmm77yM5peF6KGM77yM5Yqq5Yq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z5b+D6Lqr5L2T5ZKM5b+D5oOF77yM5oiQ5Li65pyA5aW9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hkemAoOiHquW3sei/h+eoi+W+iOeWvO+8jOS9huivt+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aUtuiOt+S4gOS4quabtOWlveeahOiHquW3seOAgjwvcD48cD48ZW0+MTk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7TmrbnlvpLpg73mmK/lpKnmiY3vvIzor7TnmoTmiJHpg73mg7PlvZPmrbnlvp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us5pyA5aSn55qE5ZaE6Imv6I6r6L+H5LqO5a+5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S86LKM77yM5a+55a625Lq66ICQ5b+D77yM5a+554ix5Lq65L2T6LS077yM5a+55p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omw44CCPC9wPjxwPjxlbT4yMS48L2VtPuacieS6m+atjOaYr+WUsee7me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iAjOe6puWumuaYr+WUsee7meaIkeS7rOiHquW3seWQr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Z/mm77lvZPov4fnrKjom4vvvIzmiJHkuZ/mm77or5XnnYDlvZPnno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YvlrZDnmoTljrvkv6Hku7vkuIDkuKrkurrjgII8L3A+PHA+PGVtPjIz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Z2g6LCx55qE54ix5oOF77yM6YO95q+U5LiN6L+H57uP5rWO54us56uL5bi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6J5YWo5oSf44CCPC9wPjxwPjxlbT4yNC48L2VtPuS4jeWWnOasoueahOS4nO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lOaOie+8jOiuqOWOjOeahOS6uuWwseaLiem7ke+8jOmBh+ingeWWnOasoueahOS6uu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S6uueUn+mCo+S5iOefreaaguWTquacieaXtumXtOiuqeS9oOWOu+eKueix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47mnaXlsLHkuI3niLHlkozliKvkurrkuon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lsLHmi7/ljrvvvIzmi7/lvpfotbDlsLHmi7/ljr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M55Sf5Lq65YiG5Li65Lik56eN77yM5LiN6K6k6K+G55qE5Lq65ZKM5YGH6KOF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Lq644CCPC9wPjxwPjxlbT4yNy48L2VtPui3n+acieS6m+S6uuivtOivneecn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IhumSn+WOn+iwheS7luWFq+eZvuasoe+8jOaJjeiDvee7p+e7reWSjOS7luivt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guPC9lbT7ohL7msJTpmo/kurrogIzlrprvvIzkvaDku4DkuYj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iJHlsLHku4DkuYjohLjoibLjgII8L3A+PHA+PGVtPjI5LjwvZW0+5Zac5qyi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6KGM77yM5LiN5Zac5qyi5L2g5oCO5LmI6YO95LiN6KGM77yM5Y+L5oOF6YeM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H6KOF77yM5Lmf5LiN5Zac5qyi5YeR5ZCI77yM54ix5oOF6YeM5a2m5LiN5Lya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Zac5qyi5bCG5bCx44CCPC9wPjxwPjxlbT4zMC48L2VtPuS9oOacgOWlveaB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qOS4gOeUn+i/veadgOaIke+8jOS4jeeEtuaIkeS5n+S4jeS8muiuqeS9oOWlv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r4/kuKrkurrpg73kvJrntK/vvIzmsqHkurrog73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iYDmnInkvKTmgrLvvIzkurrmgLvmnInkuIDmrrXml7bpl7TopoHlrabkvJr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JvkvaDmgLvopoHluqbov4fnlJ/lrZjmnJ/vvIzmiY3og73osIjnlJ/mtLvlko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MyLjwvZW0+5LiA55Sf54Ot54ix5LiN6YGX5oa+77yM5oS/5L2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qP6YGH6ICM5a6J44CCPC9wPjxwPjxlbT4zMy48L2VtPuaAu+S8muWHuueOs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aZr++8jOinieW+l+atpOWIu+atpOaZr++8jOS7juWJjeWcqOWTqumHjOe7j+WOh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juaYjuWwseayoeaciei/h++8jOS9oOWNtOWvuei/meS4queerOmXtOW8guW4u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p+amguavj+S4quS6uumDveacieWPpuS4gOS4quiHquW3se+8jOWcqOW5s+ih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WBmuedgOWPpuS4gOS6m+S6i+OAgjwvcD48cD48ZW0+MzQuPC9lbT7or7rkuI3ovbv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rrkuI3otJ/miJHvvJvor7rkuI3ovbvorrjvvIzmlYXmiJHkuI3otJ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ep5pma5Lya5pyJ5Lq65Luj5pu/5L2g5Zyo5oiR5b+D6YeM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5qE77yM5Yir5ouF5b+D5Yir5oSn55aa5Yir6K+05a+55LiN6L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cieS4i+i+iOWtkO+8jOaIkeS4gOWumuimgeWBmuS9oOeahOW/g+i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4jei3s++8jOS9oOWwseW+l+atu+OAgjwvcD48cD48ZW0+MzcuPC9lbT7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bbkuI3kuIDlrprku6PooajkvaDplJnkuobvvIzlj6rmmK/kvaDorqTkuLrov5nmrr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r5TkvaDnmoTlsIrkuKXmm7Tph43opoHjgII8L3A+PHA+PGVtPjM4LjwvZW0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a2p5a2Q77yM5LiO5YW25Li65LqG5aW555qE5bm456aP6ICM5pS+5byD5aW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WZ5L2P5aW577yM5Li65aW555qE5bm456aP6ICM5Yqq5Yq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uuaIkeaJq+Wxi+WtkO+8jOaIkeS4uuS9oOWOu+aJq+WkqeS4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lpzmrKLkvaDnmoTkurrlho3lpJrvvIzpg73kuI3lpoLmnInkuIDkuK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kurrjgII8L3A+PHA+PGVtPjQxLjwvZW0+5YW25a6e5LuO6Iez5bCK5a6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oKf56m677yM5bCx5piv5LiA5Liq55S35a2p5Yiw55S35Lq655qE5peg5aWI6JyV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yoeaciemSse+8jOaIkeefpemBk+aXpeWtkOmavu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n+WkqueJueS5iOmavui/h+S6huWQp+OAgjwvcD48cD48ZW0+NDM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noo7miJDkuobkuoznu7TnoIHvvIzpg73ov5jmsqHkurrnu5nmiJHmiavkuIDmi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6l6L+R5LiA5Liq6YGl5LiN5Y+v5Y+K55qE5Lq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LiN5piv5Y676L+96YCQ77yM6ICM5piv6K6p6Ieq5bex5Y+Y5LyY56e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eahOa8lOaKgOS4gOWumueJueWIq+Wlve+8jOWlveWIs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XoOS6uuefpemBk+OAgjwvcD48cD48ZW0+NDYuPC9lbT7lsLHnlYXlv6vmt4vmvJ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pmo/lv4PmiYDmrLLvvJvnjqnlsLHmlZ7lvIDog7jmgIDvvJvniLHlsLHmt4vmvJP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kurrnlJ/kvZXlv4Xmia3mia3mjY/mjY/jgII8L3A+PHA+PGVtPjQ3LjwvZW0+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K6KeJ5b6X77yM5q+U6LW36K+J6K+06Ieq5bex55qE5aeU5bGI5LiO5LiN55SY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yA5aW944CC5Y+N5q2j77yM5L2g5L+h5L2g55qE77yM5oiR5rS75o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S6m+S6uu+8jOeci+a4heS6hu+8jOS5n+Wwseeci+i9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rLLmg7Pnn6Xlv4PvvIzkv57nu4flv4PvvIHmnKzmnaXmiZP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tJLohLHvvIzliLDlpLTmnaXljbTmnIDnu4jmlL7lvIDnmoTmmK/oh6rlt7H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jbTlhbPkuIrkuobniLHkvaDnmoTlv4Ppl6jvvIE8L3A+PHA+PGVtPjU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Zac5qyi5rW377yM5L2g5Y205Zac5qyi5rWq77yM6YKj5L2g6K6w5L2P5LqG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ir5Zue5aS077yM5oiR5LuO5p2l5LiN5Lya562J54u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4gOS4quS6uueahOS9nOaBr++8jOS4jeaYr+WtpOeLrO+8jOaYr+a9h+a0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Jflj6Ppmr7osIPvvIzmiJHlj4jkuI3mmK/lnKP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gZrliLDorqnmiYDmnInkurrmu6HmhI/vvIzmiYDku6Xoh6rlt7HlvIDlv4PmiY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UzLjwvZW0+546r55Gw77yM5L2g55qE77yb5ben5YWL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ZK75oiS77yM5L2g55qE77yb5L2g77yM5oiR55q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tpuS8muaUvuW8g++8jOS9oOaJjeWPr+S7peaJv+WPl+S4gOWIh+eahOWkse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juiogOOAguaIkeS7gOS5iOmDveWPr+S7peS4jeimgeS6hu+8jOS9oOi/mOiDveaLv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nzwvcD48cD48ZW0+NTUuPC9lbT7ot6/op4HkuI3lubPmiJHkuIDlo7DlkLzvvIzl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IDlo7DmiJHlsLHotbDjgII8L3A+PHA+PGVtPjU2LjwvZW0+5L2g6Zq+5Y+X5pe2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i06KeS5LiK5oms55qE5qC35a2Q566A55u06Zq+55yL5q275LqG77yM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2g55yf55qE5LiA54K56YO95LiN5r2H5rSS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W3sue7j+aYr+WbnuW/hueahOeBsOeDrO+8jOiAjOacquadpeaYr+S6uuS7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hOWHuuadpeeahOWBh+ixoeOAgjwvcD48cD48ZW0+NTguPC9lbT7ku7vkvZXkuov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kuKrlhrPlv4PkuIDnspLnp43lrZDlvIDlp4vjgILku6XmrKLllpzlv4PlgZr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v5nnoozvvIzkuZ/kuI3kvJrmhJ/liLDovpvoi6bvvIzlj43ogIzop4nlvpfnlJj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r7ooYzog73ooYzvvIzpmr7oiI3og73oiI3vvIzpmr7kuLrog73kuLrvvIzmiY3og73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h6rmiJHnmoTkurrmoLzjgII8L3A+PHA+PGVtPjU5LjwvZW0+5oC75pyJ5Lq66K+0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5rKh5pyJ5a6J5YWo5oSf77yM6ICM5Zyo6KKr5LuW54ix5LiK5LmL5ZCO5oi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CG6Kej6L+Z56eN5L2T6aqM44CCPC9wPjxwPjxlbT42MC48L2VtPumdkuaYpeaYr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juWqmueahOW/p+S8pO+8jOaIkeayoeWTre+8jOWPr+aYr+ecvOazqua1geS4i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JbnlYzkuIrmnIDmgbblv4PnmoTkuovvvIz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obkuIDkuKrkurromZrkvKrnmoTkuIDpnaLvvIzlj6/mmK/lhbbku5bkurrmsq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5bku6zku6XkuLrlpbnlsLHmmK/ooajpnaLkuIrnmoTpgqPkuYjnvo7lpb3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lsLHlj5jmiJDkuoblhbbku5bkurrnnLzph4znmoTlv4PmnLrlq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JOd6aKc5bCx5piv6KGM5L2/552A55S35pyL5Y+L55qE5LmJ5Yqh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35pyL5Y+L55qE5p2D5Yip44CC5oiP77yM55Sf5ZG95piv6Iie5Y+w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mu5ryU552A6Ieq5bex55qE6KeS6Imy77yM5LiU6K6p5q+P5Liq5Lq66YO95aW95aW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J5oSP5LmJ55qE5LiA6Laf44CCPC9wPjxwPjxlbT42My48L2VtPuS9oOacieWkm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acieWkmuaVt+ihjeOAgjwvcD48cD48ZW0+NjQuPC9lbT7nnJ/mraP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ku4XkuI3kvJrmhYzlvKDvvIzkuI3lrrPmgJXooqvkurrotoXotor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LrliKvkurrorqnot6/jgII8L3A+PHA+PGVtPjY1LjwvZW0+5L2g6LWw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77yM5L2g5p2l77yM5LiN566h5aSa5aSn6aOO5aSn6Zuo5oiR6YO95Y675o6l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WPquaYr+S5oOaDr+acieS9oO+8jOW5tuS4jeaYr+e8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+8gTwvcD48cD48ZW0+NjcuPC9lbT7kuZ/orrjvvIzlvojkuYXku6XlkI7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4LvvIzlg4/miJHov5noiKzlgJTlvLrnmoTkurrvvIzmmK/mhovnnYDlpJrlpKfkuID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hL/vvIzmiY3kvJrlvbvlupXmiorkvaDotbblh7rmiJH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KaB6aOO5oOF57ud5Lym77yM5Lqy5ZC75LiN5ZCM55qE5ZSH77yM5Zac5q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q677yM5Y205LiN54ix5Lu75L2V5Lq644CCPC9wPjxwPjxlbT42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S4gOS4quWkluihqOW5s+mdmeWmguawtO+8jOWGheW/g+WdmuWumuWmguWx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AuPC9lbT7ljrvov4fnmoTlnLDmlrnotorlpJrvvIzotor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m57ku4DkuYjlnLDmlrnljrvjgILop4Hov4fnmoTkurrotorlpJrvvIzoto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nnJ/mraPmg7PlvoXlnKjku4DkuYjkurrouqvovr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YGa5re35LiW5aSn6a2U546L5ZCn77yM5q+V56uf5Lmf5YGa5LiN5LqG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s5Li744CCPC9wPjxwPjxlbT43Mi48L2VtPuWBmuWIsOWkp+iHtOeahOWWhOiJr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BsOWIsOWlveWkhOeahOWGt+a8oO+8jOWSjOmAguWPr+iAjOatoueahOWFs+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S8mui9u+advuW+iOWkmuOAgjwvcD48cD48ZW0+NzMuPC9lbT7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rqnkvaDnnIvpgI/liKvkurrvvIzkuZ/orqnkvaDorqTmuIX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yJ5Lqb5Lq66K+05LiN5riF5ZOq6YeM5aW977yM5L2G5bCx5piv6LCB6YO9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N5LqG77yb5pyJ5Lqb5Lq66K+05LiN5riF5ZOq6YeM5LiN5aW977yM5L2G5bCx5pi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qG44CCPC9wPjxwPjxlbT43NS48L2VtPuaUvuW8g+S4gOS4quW+iO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S4jeeXm+iLpu+8m+aUvuW8g+S4gOS4quS9oOW+iOeIseeahOS6uu+8jOmCo+aJ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m+eIseS4iuS4gOS4quS4jeeIseS9oOeahOS6uu+8jOmCo+aYr+abt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lpzmrKLkuIDkuKrkurrlg4/mmK/mnJ/lvoXmmI7lpKnlv6v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kIzml7blj4jnpYjnm7zku4rlpKnmsLjov5zkuI3opoH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Cx566X5Yir5Lq66K+05L2g5Lus55m+6Iis5LiN5aW977yM5L2g5Lus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qE5YKy55qE5a2Y5Zyo44CCPC9wPjxwPjxlbT43OC48L2VtPuaIkeS4jeimgeaciei9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4jemcgOimgeS7gOS5iOmToOeUsu+8jOeLrOWWhOWFtui6q++8jOaIke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btOWlveOAgjwvcD48cD48ZW0+NzkuPC9lbT7nrJHnu5nkvaDorqjljoznmoTkurr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pJrlmqPlvKDlsLHlpJrlmqPlvKDjgII8L3A+PHA+PGVtPjgwLjwvZW0+5bm06b6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aK5a2m5Lya5LqG6aG65YW26Ieq54S277yM5LiN5oOz5YaN5oy955WZ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K+l5Zyo55qE5LiN5Lya6LWw44CC5b6X5LmL5Z2m54S277yM5aSx5LmL5reh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b+F54S277yM6aG65YW26Ieq54S244CCPC9wPjxwPjxlbT44MS48L2VtPuWWnOas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+8jOS5n+S4jeaAlea8guaziu+8jOWWnOasoue7k+S8tO+8jOS5n+S4jeaAleeLr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nEzcG1u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Ij5odHRwczovL2R1YW5qdXppa3UuY29tL2R1YW5qdXppL2pxM3Btbm8waGw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675EBE238057EF6E6BB25452A7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