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EB07134F30E621582BDDA708A2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EB07134F30E621582BDDA708A2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ZSv576O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MtuacieminOiJsuOAgue7v+iMtu+8jOiuqeS9oOS7v+S9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Mq+iMq+iNieWOn++8m+e6ouiMtu+8jOS6uueUn+acgOe+juiOq+i/h+iQvemcn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ZveiMtu+8jOeakeeakembqumHjuWGmea7oeaZtuiOueeUn+WRve+8m+m7hOiMt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m7hOWcn+WtleiCsuS6huaIkeeahOeBtemtgu+8m+m7keiMtu+8jOWknOi2ium7keem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aJjei2iui/ke+8m+mdkuiMtu+8jOS4gOeJh+mdkuiNieS4gOagkemdkuWPtu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OAgjwvcD48cD48ZW0+Mi48L2VtPumFkua7oeaVrOS6uu+8jOiMtua7oe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maj+mBh+iAjOWuie+8jOW4reWcsOiAjOWdkO+8jO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iMtu+8jOS7juaYpeWkqeWWneWIsOS6huWkj+Wkqe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Yr+WBmuWHuuadpeeahO+8jOWlveiMtuaYr+azoe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mguiMtu+8jOmdmeW/g+eci+W+he+8jOiNhuajmOa7oeebru+8jO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eUn++8jOiDveaUvuW+l+S4i+W/g+aJjeWugemdmeiHtOi/nO+8jOeci+S4je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YpeaipuS6huaXoOeXleiAjOW3su+8jOS4jembqOiKseeKueiQve+8jOaXoOmjjue1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OAguWNs+adpeS4lueVjO+8jOWuieeEtuW+heS5i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+8jOWMhuW/meadpeWOu++8jOeahui/h+Wu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+S4iuS4ieS6lOWlveWPi++8jOS4gOi1t+WWneiMtu+8jOiBiuWkqe+8jOWNs+S9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vtO+8jOWuiemdmeeahOWdkOWcqOS4gOi1t++8jOS5n+W+i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p+makOmakOS6juW4gu+8jOa3semakOmakOS6juiMtuOAgueLr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+8jOmaj+W/g+aJgOassu+8jOeKueWmguWQjeWIqeeuoeS7lua3oeazi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MtummmeS4re+8jOS4gOmil+W/g+aFouaFouayiemdmeS4i+adpeOAgu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6ouWwmOa7mua7mu+8jOaDn+aEv+WGheW/g+a4hemjjuacl+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lsLHlg4/mmK/kuIDmna/ojLbkuIDmoLfvvIzku47ml6Doib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vvIzku47ml6DlkbPliLDmnInlkbPvvIzmuJDmuJDnmoTotormnaXotorlvLr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tKLnhLbml6DlkbPjgII8L3A+PHA+PGVtPjExLjwvZW0+6aG66Iy25LmL6Ieq54S2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aG65Lq65LmL6Ieq54S25Zad6Iy277yM5bCx6IO95rOh5aW96Iy277yM5Zad5aW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1jOS5puazvOiMtu+8jOWAmualvOWQrOmbq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eugOWmguawtOOAguemheeahOaXtuWFie+8jOaAu+aYr+WvgumdmeaXoOWjsOOAg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S6keS6pOabv++8jOi9puawtOmprOm+me+8jOWGheW/g+WuieeEtuW5s+WSjO+8j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eJqeOAgjwvcD48cD48ZW0+MTMuPC9lbT7lkozkuInkupTlpb3lj4vllp3ojLb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6XlrZDov4flvpflpKnojZLlnLDogIHjgII8L3A+PHA+PGVtPjE0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77yM5pyJ5LiW5L+X5LmL6KeB77yM5aSE5aSE5pyJ6Ium5LqL77yM5pyJ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Om5LqL44CC5bm45aW977yM5bi45Zyo5ZOB6Iy25pe277yM6aG65L6/5Lya5Ya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5SY6Ium5L6/6Ieq55+l77yM5aaC5oSP5LiN5aaC5oSP77yM5LiN5oqx5o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577yM5Lmf5LiN5Y675pSA5q+U44CC5Zyo6L+H5Y6755qE5bKB5pyI6YeM77yM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y25Lit77yM5oWi5oWi5Zyw5oeC5b6X5LqG77ya5bmz5reh5piv55yf77yM5bmz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uI5LqG77yM6I2j56aE55qG5Li656m677yM5ZSv5pyJ5paH5a2X55WZ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enjeiMtumDveacieiHquW3seeahOS4quaAp+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ci+WPi+mXtOeahOaAp+agvOOAgjwvcD48cD48ZW0+MTYuPC9lbT7kuo7nuqLlsJ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rrkuIDotbDvvIzojLblsLHlh4nvvIzmmK/oh6rnhLbop4TlvovvvJvkurrmsq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lsLHlh4nvvIzmmK/kuJbmgIHngo7lh4njgII8L3A+PHA+PGVtPjE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I55qE6Lef6ZqP77yM6K6p5oiR5a+56Iy26YeN5paw5a6a5LmJ77yM5om+5Yiw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pyA54ix55qE6Iy244CCPC9wPjxwPjxlbT4xOC48L2VtPumZiOW5tOaZrua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a4heiHquW3se+8jOWBmueLrOeJueS4quaAp+eahOWls+S6uuacg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lho3mnInmta7ouoHvvIzogIzlpJrkuobkuIDku73lronnqLP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vvIzkuo7kurrpl7Tng5/ngavkuK3lr7vmib7or5fmhI/vvIzkuo7mn7TnsbPmsrnn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nmlL7kurrnlJ/jgILkuo7lsoHmnIjoloTlh4nlpITvvIznu4blk4HojLbnmoTmuIX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6Xmh4LlvpfvvIzojLbkuI3otJ/kvaDjgII8L3A+PHA+PGVtPjIwLjwvZW0+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5bi46Ieq5Zyo77yM5oSP5aaC5rWB5rC05Lu75Lic6KW/77yM57Sg5aaG5reh6Zu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aF5pWb77yM6L+Z5piv6Iy25Y+255qE6KGo546w5b2i5by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iMtu+8jOepuuadr+S7peWvue+8jOS9oOaJjeS8muacieWWn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MtuOAgeijheS4jeWujOeahOasouWWnOWSjOaEn+WK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IDnvo7lpb3nmoTkuovvvIzlkozmnIvlj4vkuIDotbfllp3oj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6LSf5p2v5Lit6Iy277yM5LiN6LSf5b+D5Lit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axguauv+WugeacieWkmuWuj+Wkp++8jOS4jeaxguiho+mUpuacieWk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+8jOWPquW4jOacm+iAgeadpeWuieeUn++8jOmXsuS6kemHjum5pOiIrOaCoOeEt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iMtuWWne+8jOacieeMq+eLl++8jOacieW6remZou+8jOi/mOacieS4gOeUn+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tO+8jOmCo+Wwsei2s+efo+OAgjwvcD48cD48ZW0+MjUuPC9lbT7kuIDmna/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kuZDvvIzkuIDmnKzkuabvvIzkuIDkuKrkurrvvIzkuIDkuKrlronpnZnnmoTkuIv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Oq5oCV5Y+q5Ymp5LiA5p2v6Iy255qE56m66Ze0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qr5b+D77yM5LiW55WM5LuO5q2k5riF5piO44CCPC9wPjxwPjxlbT4yNy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6pOa3oeiLpeawtO+8jOS4gOadr+mmmeiMl+ivneWPi+aDhe+8jOWwhuW/g+avl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hui/h+W+l+iIkuW/g+OAgjwvcD48cD48ZW0+MjguPC9lbT7ojKvojKv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7kuIDnm4/ojLbnm7jpgYfvvIzlt7LmmK/kuI3mmJPvvJvkurrnrYnojLb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kurrmg5zvvIE8L3A+PHA+PGVtPjI5LjwvZW0+5LiA54mH6Iy25Y+2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7uG5bCP57qk5byx77yM5peg6Laz6L276YeN77yM5Y205Y+I5piv6YKj5qC3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b2T5a6D5LuO6Iy25qCR5LiK6YeH5pGY5LiL5p2l77yM57uP6L+H6JCO5YeL44C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B5o+J5o2744CB5pmS5bmy5ZKM6JK45Y6L44CC5oqK5a6D5pS+6L+b5p2v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iO5rC06J6N5ZCI77yM5L6/6YeK5pS+5Ye66Ieq5bex55qE5LiA5YiH77yM5q+r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w6LSh54yu5Ye65YWo6YOo44CC5L2G5q2k5pe25q2k5Yi777yM5Lq65Lus5omA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57uP5LiN5YaN5piv54mH54mH6Iy25Y+277yM6ICM5piv5YWz5rOo6L+Z5p2v5L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G44CC5L2g6Iul5oiQ5Yqf5LqG77yM5Lq65Lq65YWz5rOo55qE5piv5L2g55qE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2g6IOM5ZCO5LuY5Ye655qE6Imw6L6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WumuWPr+S7peS4gOi1t+WWneiMtueahOS6uu+8jOW/heWumuiDveWkn+WPl+WIs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+hemBh++8muS9oOW/q+S5kOaXtu+8jOWuueaYk+W/mOaOieaIke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m+S9oOeXm+iLpuaXtu+8jOesrOS4gOS4quaDs+WOu+aJvueahOS6uuaYr+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8muW+iOW8gOW/g++8m+aIkeaKiuS9oOW9k+WBmuWlveWPi++8jOWwseaYr+S9oOaD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Qju+8jOS4jeeUqOWvueaIkeW/g+aAgOaEp+eWm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jLbkvJrlj4vvvIzmmK/kuIDnp43mt7HkuqTjgII8L3A+PHA+PGVtPjMyLjwvZW0+5oC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E5LiW5Ya36Z2Z77yb5b+D6Z2Z77yM5omN6IO9562J6KeC5Yqo6Z2Z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mN6IO95rGC55yf5b2S6Z2Z44CCPC9wPjxwPjxlbT4zMy48L2VtPuS4gOWjt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eFruW/g+S6i++8jOa3oeWTgeS9meWRs+aXoOWwv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t7Hmg4XvvIzkvr/mmK/pk63orrDvvIzlk6rmgJXmsqfmtbfmoZHnlLDjgILnm7j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ojLbvvIzlv4bkuJbpl7Tmt7Hmg4XvvIzngrnmu7TnmoblnKjlv4PlpLTjgIL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ho3lpJrno6jpmr7vvIznu4/msrjmsLTkuIDlhrLms6HvvIzmiJDlsLHkuIDmna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voTmvojvvIzppqXpg4HoiqzoirPjgILllp3ojLbkurrvvIzlsIbmuIXkuq7llp3ov5v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7Tllp3ov5vlv4Pph4zvvJvpgIHoh6rlt7HkuIDmrrXmgqDnhLbml7blhYn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jgII8L3A+PHA+PGVtPjM1LjwvZW0+6Iy277yM5peg6K665piv5rKJ5piv5r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YO96buY6buY5peg6Ze744CB5q+r5LiN5L+d55WZ5Zyw5aWJ54yu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ZKM5riF6aaZ77yM55u05Yiw55Sf5ZG96ICX5bC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mguS6uueUn+eahOm7hOmHkeWygeaciOeahOW5tOm+hO+8jOWTgeWwneWIsOS6hua4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MtuWRs++8jOmYheWOhuS6uueUn+WFtuWunuaYr+S4gOenjeWOu+eyl+WPlueyv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pOWOu+S6hua1rui6geWPiOS/neaMgeS6hummmeWRs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ojLbvvIzkvKTnl5vlkozpo47pm6jlubblrZjjgILmh4Llvpfmi7/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7kuIvvvIzmh4LlvpfpnZnnva7msonmt4DvvIzkurrnlJ/lpoLojLb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lj6rkuLrkuIDku73nnJ/jgILnnJ/nmoTov73msYLvvIznnJ/nmoTku5jlh7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kIbop6PjgILojaPljY7lr4zotLXovaznnLzlsJjln4PvvIzlj6rmnInnnJ/mg4X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IDnlJ/jgII8L3A+PHA+PGVtPjM4LjwvZW0+6Iy277yM5pyJ5pe25bqU6K+l5piv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6Kem56Kw77yM5qiq6LaK5pe256m677yM6Z2e5LiW5L+X55qE6YGT55CG5omA6IO9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zOS48L2VtPuS6uueUn+WmguiMtu+8jOa6kOS6j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lsLHlpoLkuIDniYfojLblj7bvvIzomb3nhLbmr6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vvIzkvYblnKjnl5voi6bovpvphbjkuK3no6jnoLrvvIzlnKjoibDpmr7pmanpm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a7vvIzmiY3og73nnJ/mraPlnLDkvZPkvJrliLDnlJ/mtLvnmoTljp/lkbPlkoz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gqPkuIDmrKHmrKHnmoTmsonmta7ljobnu4PkuK3vvIznlJ/lkb3lj5jlvpflhYn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rrvvIzoirPpppnlm5vmuqLjgII8L3A+PHA+PGVtPjQxLjwvZW0+57uI56m2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77yM5L2G5Y+q6KaB5L2g5Zad5Yiw6YKj6Iy277yM6K6w5b+G5L6d54S25rip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ev6L+H55qE6aOO5pmv77yM6Iy26YO95Lya5biu5L2g6K6w5b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S4pOefpeW3seiJr+aci++8jOayj+iMtuWwj+aBr++8jOWlieS6kembv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reiFkeeahuiKrOiKs++8gTwvcD48cD48ZW0+NDMuPC9lbT7mr4/ml6Xlv4X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4Hlv4XlvpfvvIzlk4Hlh7rnmb7oiKzkvJjliqPvvIzljYPnp43poqj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Y2K55uP5riF6Iy25Lit77yM5LiO6Iy25a+56K+d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p2l6KeC5oOz44CCPC9wPjxwPjxlbT40NS48L2VtPuS4h+eJqeW5tuS9nO+8jOWQ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kjSZyZHF1bzvnmoTog7jopZ/lkozmsJTluqbjgILlj6rmnInov5nmoLfmiY3og73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bGRxdW875b2T5LiLJnJkcXVvO++8jOWTgeWHuiZsZHF1bzvnvJjmnaXkuI3mi5LjgIH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nlZkmcmRxdW8755qE5LqR5reh6aOO6L2777yb5ZOB5Ye6JmxkcXVvO+W+l+aEj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OAgeWkseaEj+S4jeWkseaAgSZyZHF1bzvnmoTmt6Hlrprku47lrrnvvJvlk4Hlh7r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nlJ/vvIzliLDmnIDlkI7nmoTlvZLlrr/vvIzpg73mmK/ntKDpnaLmnJ3lpK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h6rnhLbnmoTlpKflvbvlpKfmgp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MyMnRtZWY1an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MjJ0bWVmNWp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EB07134F30E621582BDDA708A2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