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22E7F43E5588CD504F45874263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22E7F43E5588CD504F45874263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oOF5L6j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eRnO+8muS4jeWFgeiuuOWWnOaso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5i+WklueahOeUt+S6uuOAguWwj+S5lO+8muiniuinjumDveedo+Wkp+S6uuaY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j+S5lOS8mueUn+awlOWTpu+8nzwvcD48cD48ZW0+Mi48L2VtPuS8vee9l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WIsOW6leaAjuS5iOeehOWHhuWYm+OAguiLj+eDiO+8muaIkeadpeeehOWHhu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0n+i0o+S6q+WPl+aIkeeahOaImOWIqeWTge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uawuOeUn+S4jei/h+aYr+WcuuW5u+aipu+8jOWUr+WQvuaJgOeIseS4jeacv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eWQm++8muatu+S6oeacrOaYr+i9ruWbnueahOW9kuWuv++8jOWboOaJgOeIseiA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eRtu+8muS9oOS4uuS7gOS5iOeymOedgOaIkeWV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Qm++8muWFieiEmueahOS4jeaAleepv+mei+eahOOAgjwvcD48cD48ZW0+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S7meWtkO+8muaIkeeahOaEj+S4reS6uuaYr+S4quebluS4luiLsembhO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8mui4qeedgOS4g+iJsuS6keW9qeadpeWotuaIkeOAguiHs+WwiuWune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e7meaIkeS4gOS4quacuuS8mu+8jOaIkeS8mueIseS9o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meetlu+8muWMluS4uuWkqeepuuWSjOWkp+a1t++8jOWuiOaKp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kp+S5lO+8muWuiOacm+edgOWkqeepuu+8jOWkp+a1t++8jOWSjO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Rtu+8muacieeahOelnuS9j+WcqOWkqeS4i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9j+WcqOiYkeiPh+mHjOOAguS6keS4reWQm++8muacieeahOelnuaYju+8jO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bruWFieS4reOAgjwvcD48cD48ZW0+OC48L2VtPuiZnuWnrO+8muWkp+eO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+8jOS9leaXpeWFsei/mOS5oe+8jOWFteWZqOWJiuWBmueZvuaXpeWFieOAgumhuee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+S4jemAneWFruWPr+WliOS9le+8jOiZnuWFruiZnuWFruWliOiLpeS9leOAgueUs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nOiDoeS4jeW9kuOAgjwvcD48cD48ZW0+OS48L2VtPuadjueZve+8mumVv+atjOW9k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S7l+WJkeivleWkqeS4i+OAgueOi+aYreWQm++8muWAvuimhuS6huaVheWb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wtOaciOmVnOiKseOAgjwvcD48cD48ZW0+MTAuPC9lbT7nkbbvvJropoHmiormoq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lj7bph4zvvIzkuI3nhLbmoqbkvJrlnY/jgILkupHkuK3lkJvvvJrmiormr4/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47lpLTliLDohJrmkJzkuIDpgY3jgII8L3A+PHA+PGVtPjExLjwvZW0+5YiY5aSH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6am+5Yiw6YCa6YCa6Zeq5byA44CC5a2Z5bCa6aaZ77ya5p2l5ZCn6K6p5oiR5Lu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C057qq5b2V44CCPC9wPjxwPjxlbT4xMi48L2VtPuWkp+S5lO+8muaIkeacieawke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eWHoOenjeS5pu+8jOaIkeeahOeMq+S5n+acieOAguWtmeetlu+8mumCo+WPqueM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S4u+S6uumCo+S5iOWPr+eIse+8geWkp+S5lO+8muacieS4gOS4quS6uuexu+egl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IsOeahOWQjeWtl+OAguWtmeetlu+8muWlueaAjuS5iOWPq+aIk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WQjeWtl++8gTwvcD48cD48ZW0+MTMuPC9lbT7nkbbvvJrosIHmmK/lsI/pub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lrprmmK/ov5nkuKrkuJbnlYzkuIrmnIDkuI3lj6/niLHnmoTlranlrZD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pHkuK3lkJvvvJrkuJbkuIrmiYDmnInkuI3lj6/niLHnmoTkurrvvIzpg73lvZLmiJH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Z7lkJvnrqHjgII8L3A+PHA+PGVtPjE0LjwvZW0+55G277ya5LuA5LmI5bCP6bm/5aWz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LiW55WM5LiK5pyA5LiN5Y+v54ix55qE5a2p5a2Q5ZCn44CC5LqR5Li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LiK5omA5pyJ5LiN5Y+v54ix55qE5Lq677yM6YO95b2S5oiR5LqR5Lit56We5Z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KseacqOWFsO+8muawtOaZtuWViu+8jOiuqeaIk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eOh+mrmOS6m++8jOWcqOmrmOS6m+WQp+OAguWFsOmZteeOi++8muawtOaZtu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ieWuneeOh++8jOaIkeeahOaal+WIg+WPr+S7p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kZzvvJrkvZzkuLrnlLfkurrvvIznu53kuI3orqnmraXnmoTlj6rmnInog5zliKnlko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vIHlsI/kuZTvvJrml6Dms5XorqnmraXnmoTmnInkuKTku7bkuovvvIzlubjnpo/lkoz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pKfkurrvvIE8L3A+PHA+PGVtPjE3LjwvZW0+5YiY56aF77ya5ZaK5LiA5LiL5b+F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6L+96ZqP5ZCX77yf6JSh5paH5aes77ya5ZaK5LiA5Y+l5Yqg5rK577yM5L2g5pWi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X77yfPC9wPjxwPjxlbT4xOC48L2VtPumcsuWonO+8muaIkeS7rOWkp+Wutueri+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meauteaEn+aDheWQp++8jOiHs+WwiuWuneOAguiHs+WwiuWune+8mu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aEn+aDheaUvuWcqOaIkeeahOmdouWJje+8jO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kseWOu+eahOaXtuWAmeaJjeWQjuaClOiOq+WP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jlpIfvvJrlk4flpb3pq5jllYrpppnpppnmiJHmnInngrnlrrPmgJXjgILlrZnlsJ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mgJXmj6HntKfmiJHnmoTmiYvjgII8L3A+PHA+PGVtPjIwLjwvZW0+6aG5576977ya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G6Iqc6IOh5LiN5b2S77yM6Jme5aes77yM5L2g5Y+v5pyJ5oKU44CC6Jme5aes77ya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n546L77yM55Sf5q275peg5oKU44CCPC9wPjxwPjxlbT4yMS48L2VtPuadjueZve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csOiAgeWkqeiNku+8jOeLrOWJqeS9oOaIkeOAguaYreWQm++8mu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4juS9oOaQuuaJi+WFseW6puOAgjwvcD48cD48ZW0+MjIuPC9lbT7osoLonY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iJHlsLHmmK/kvaDnmoTlnKPor57npLznianvvIzllpzmrKLlmJvvvJ/lkJXlu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nYnnmoToh6rmi43lsLHmmK/lnKjov5nnp43ml7blgJnnp4D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Z562W77ya5Zyo5aSn5rW35Lit6LW36Iiq44CC5aSn5LmU77ya5YmN5b6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44CCPC9wPjxwPjxlbT4yNC48L2VtPuWRqOeRnO+8muaEv+aEj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WQl++8n+Wwj+S5lO+8muatpOWIu++8jOaIkOS4uuS9oOacgOe+juS4ve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UuPC9lbT7ntKvpnJ7ku5nlrZDvvJrnu5nlpKflrrbnq4v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nmrrXmhJ/mg4XlkKfvvIzoh7PlsIrlrp3jgILoh7PlsIrlrp3vvJrmiJHmgI7ku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miJHorqjljoznmoTkurrlkaLvvJ/or7fnu5nmiJHkuIDkuKr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jgILoh7PlsIrlrp3vvJrniLHkuIDkuKrkurrpnIDopoHnkIbnlLHlkJfvvJ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fvvJ/pnIDopoHlkJfvvJ/ntKvpnJ7ku5nlrZDvvJrov5nkuI3mmK/npZ7nu4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g7PjgII8L3A+PHA+PGVtPjI2LjwvZW0+55G277ya5LuA5LmI5bCP6bm/5a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LiN5Y+v54ix55qE5a2p5a2Q5ZCn44CC5LqR5Lit5ZCb77ya5omA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x5YGa6YO95b2S5oiR5LqR5Lit56We5ZCb566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eRnO+8mueIseS9oOi/meS7tuS6i++8jOS7juesrOS4gOecvOWwseWGs+Wumu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O+8muawuOi/nO+8jOWBmuW9vOatpOeahOWkqeS9v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r/vvJrnpZ7pgKDnmoTlvJPnrq3lpKrmsonph43jgILlq6blqKXvvJrpgqPlsLHmj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JPvvIzmjaLkuIDmnZ/nrq3jgII8L3A+PHA+PGVtPjI5LjwvZW0+55G277ya6L+H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44CC5LqR5Lit5ZCb77ya5YWJ5piO77yM5rqQ6Ieq6Zi0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leW4g++8muaUvuW/g+WQp+iyguidie+8jOaIkeeahOW/g+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iyguidie+8muS7iuWknOaIkeWwseaYr+S9oOeahOWco+ivnuekvOeJ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l++8nzwvcD48cD48ZW0+MzEuPC9lbT7lrZnnrZbvvJrnkoDnkqjnmoTnga/vvIz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iKrlkJHjgILlpKfkuZTvvJrmmKDnhafmva7msZDnmoTotbfkvI/vvIzku6XlhY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jlnLrnmoTpgZPot6/jgII8L3A+PHA+PGVtPjMyLjwvZW0+5a2Z562W77ya57y6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byV55qE5a625LyZ5Lus77yM5Y+q6IO96L+35aSx5LqO5peL5rah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U77ya5r2u5rC05Lit5rKJ6buY552A6KKr6YGX5b+Y55qE5ZCN5a2X77yM5LuW5Lus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6Ieq5L2c5aSa5oOF55qE5rOh5rKr44CCPC9wPjxwPjxlbT4zMy48L2VtPuabn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i/meS4quWPm+W+ku+8geilv+aWve+8muWYv++8jOS9oOacieS4gOWPjOW+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neiXj+eahOecvOedm+OAgjwvcD48cD48ZW0+MzQuPC9lbT7mm5zvvJrlkKz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Hopb/mlr3vvJrpg73lkKzmiJHnmoTjgII8L3A+PHA+PGVtPjM1LjwvZW0+5puc77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bim5L2g5byA5byA55y844CC6KW/5pa977ya5bCR5aWz5oCO5LmI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a6d6JeP5ZGi77yfPC9wPjxwPjxlbT4zNi48L2VtPuWkp+S5lO+8muWui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epuuWkp+a1t+WSjOS9oOeahOWbnuW/huOAguWtmeetlu+8muWMluS4uuWkqeepu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uiOaKpOS9oOeahOWbnuW/huOAgjwvcD48cD48ZW0+MzcuPC9lbT7nkbbvvJr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73msqHmnInkuJzovrnlkozopb/ovrnjgILkupHkuK3lkJvvvJrpmpTlvIDkupHmoqb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Jzovrnlkozopb/ovrnvvIzogIzmmK/op4TliJnkuI7lgY/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Z5oKf56m677ya5pio5aSc5qKm6YeM5Y+r5L2g5ZCN5a2XNzg1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44CC6Zyy5aic77ya5L2g546w5Zyo5piv5oiR55qE5Lq65LqG44CC6L+H5p2l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zOS48L2VtPuiHs+WwiuWune+8muS6sueIseeah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iuqeiTne+8jOS4uuS9oOaKoum+me+8jOS4uuS9oOaJk+S4i+acgOS6ru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uOi/nOWBmuS9oOeahOebluS4luiLsembhOOAgue0q+mcnu+8muiTnWJ1Zm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LTmmK/miJHnmoTvvIzkvaDkuZ/mmK/miJHnmo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6J2J77ya5ZaC5L2g5ZCD5LiA6aKX54iG57Gz6Iqx44CC6LW15LqR77ya5ZWK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0MS48L2VtPuWRqOeRnO+8muWwj+S5lO+8jOS4jeWHh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OAguWwj+S5lO+8muatpOWIu++8jOaIkOS4uuS9oOacgOe+jueah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kbbvvJrni7zmnaXllabjgILkupHkuK3lkJvvvJrkuJ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sIHlho3mjaPkubHlsLHmiorlpbnnmoTpub/op5LlibL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Z+p5L+h77ya5oiR55qE5bCx5piv5oiR55qE77yM5L2g55qE5Lm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qG54uQ54u444CC5p2O55m977ya5piv54uQ5LiN5piv56W477yM5pyA6L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oiR6L+Z5qC36auY5Ya355qE5Li76KeS44CCPC9wPjxwPjxlbT40NC48L2VtPua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iwgeaYr+S4lueVjOePjeWune+8jOaYr+S4jeaYr+aIke+8n+ilv+aWve+8m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ZoZWxsaXA7JmhlbGxpcDvnrKjom4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vd3kwbXNsZW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b3d5MG1zbG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22E7F43E5588CD504F45874263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